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12.2013 </w:t>
        <w:tab/>
        <w:tab/>
        <w:tab/>
        <w:t xml:space="preserve">                    с. Подгорное</w:t>
        <w:tab/>
        <w:tab/>
        <w:tab/>
        <w:tab/>
        <w:tab/>
        <w:t xml:space="preserve">          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исполне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функции "Проведение проверок по муниципально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есному контролю на территории Подгорн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ес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Подгорнское сельское поселени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нению муниципальной функции "Проведение проверок по муниципальному лесному контролю на территории Подгорнского сельского поселения"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</w:t>
        <w:tab/>
        <w:tab/>
        <w:tab/>
        <w:t>В.И. Буда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дгор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3 N 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МУНИЦИПАЛЬНОЙ ФУНКЦИИ "ПРОВЕДЕНИЕ ПРОВЕР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МУ ЛЕСНОМУ КОНТРОЛЮ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РН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исполнению муниципальной функции "Проведение проверок по муниципальному лесному контролю на территории Подгорнского сельского поселения" (далее - Административный регламент) регулирует деятельность Администрации Подгорнского сельского поселения, уполномоченной на организацию и проведение на территории муниципального образования Подгорнское сельское поселение проверок за использованием, охраной и защитой лесов, расположенных на территории муниципального образования Подгорнское сельское поселение, а также определяет сроки и последовательность действий (административных процеду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лесной контроль - это деятельность Администрации Подгорнского сельского поселения, на организацию и проведение на территории муниципального образования Подгорнское сельское поселение проверок за использованием, охраной и защитой лесов, расположенных на территории муниципального образования Подгорн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ом муниципального лесного контроля являются все лесные участки и древесно-кустарниковая растительность, находящая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ью настоящего Административного регламента является соблюдение юридическими лицами, индивидуальными предпринимателями, а также гражданами лесного законодательства на территории муниципального образования Подгор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муниципальной функции "Проведение проверок по муниципальному лесному контролю на территории Подгорн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предоставлении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на территории Подгор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сто нахождения Администрации Подгорнского сельского поселения: Томская область, Чаинский район, с. Подгорное, ул. Ленинская, д.4 стр.1, 2 э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одгорнского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четверг с 9.00 до 13.00, с 14.00 до 17.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ица           не приемный д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Подгорнского сельского поселения может быть полу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ам: (838 257) 2-16-21, 2-11-0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равочные телефоны Администрации: (838 257) 2-16-21, 2-11-02, 2-19-43 (факс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дрес официального 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"Муниципальные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II. ТРЕБОВАНИЯ К ПОРЯДКУ ИСПОЛНЕНИЯ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лесной контроль осуществляется должностными лицами Администрации Подгорнского сельского поселения, уполномоченными осуществлять муниципальный лесной контроль (далее - Уполномоченные лица), перечень которых утверждается распоряжением Администрации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муниципального лесного контроля Администрация Подгорн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лесного законодательств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лесной контроль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.01.2002 N 7-ФЗ "Об охране окружающей сред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2.06.2007 N 394 "Об утверждении положения об осуществлении государственного лес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9.06.2007 N 414 "Об утверждении правил санитарной безопасности в лес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06.2007 N 417 "Об утверждении правил пожарной безопасности в лес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задачами муниципального лес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лесным законодательством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офилактика правонарушений в области лесного законодательства на территории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ечными результатами исполнения Муниципальной функ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использования, охраны и защиты лесов, выявление причин и условий, способствующих совершению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й формой деятельности по осуществлению муниципального лесного контроля является проведение плановых и внеплановых проверок исполнения юридическими лицами и гражданами соблюдения лес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13. Основания проведения прове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8"/>
      <w:bookmarkEnd w:id="6"/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Подгорнского сельского поселения, которые могут привести к последствиям, предусмотренным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) ч. 2) п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местам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информирования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функция исполняется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азания услуги - в течение 3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sz w:val="24"/>
          <w:szCs w:val="24"/>
        </w:rPr>
        <w:t>III. ОПИСАНИЕ И ПОСЛЕДОВАТЕЛЬНОСТЬ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ИСПОЛНЕНИИ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Администрацией поселения распоряжения о проведении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в отношении выявленных при проведении проверки по муниципальному лесному контрол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униципальный лесной контроль осуществляется путем проведения плановой и внеплановой проверки в установленном законом порядке в форме документарной и(или)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роверки по муниципальному лесному контролю принимается по основаниям, предусмотренным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е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 ч. 2) п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полномоченное лицо осуществляе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по сохранности лесов от уничтожения, повреждения, загрязнения и иного негатив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авил лесопользования и пребывания граждан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санитарных правил и норм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авил пожарной безопасности в лес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блюдением иных требований, предусмотренных действующим лес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полномоченные лица при осуществлении муниципального лес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органами государственного лесного контроля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олномоченные лица при осуществлении муниципального лесного контрол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редметом документарной проверки являются сведения, содержащиеся в документах юридического лица, гражданина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аконодательства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ет </w:t>
      </w:r>
      <w:hyperlink w:anchor="Par2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32"/>
      <w:bookmarkEnd w:id="8"/>
      <w:r>
        <w:rPr>
          <w:rFonts w:cs="Times New Roman" w:ascii="Times New Roman" w:hAnsi="Times New Roman"/>
          <w:sz w:val="24"/>
          <w:szCs w:val="24"/>
        </w:rPr>
        <w:t>IV. ФОРМЫ КОНТРОЛЯ ЗА ИСПОЛНЕНИЕМ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40"/>
      <w:bookmarkEnd w:id="9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ОРГАНА,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Х СЛУЖАЩИХ, ИСПОЛНЯ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ФУНК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твет на жалобу не д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Подгорнское сельское поселение"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tomsk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10" w:name="Par267"/>
      <w:bookmarkEnd w:id="10"/>
      <w:r>
        <w:rPr>
          <w:rFonts w:cs="Times New Roman" w:ascii="Times New Roman" w:hAnsi="Times New Roman"/>
          <w:sz w:val="24"/>
          <w:szCs w:val="24"/>
        </w:rPr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е позднее дня, следующего за днем принятия решения, указанного в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bookmarkStart w:id="11" w:name="Par277"/>
      <w:bookmarkEnd w:id="11"/>
      <w:r>
        <w:rPr>
          <w:sz w:val="16"/>
          <w:szCs w:val="16"/>
        </w:rPr>
        <w:t>Приложение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исполнению муниципальной функ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"Проведение проверок по муниципальному лесному контролю</w:t>
      </w:r>
    </w:p>
    <w:p>
      <w:pPr>
        <w:pStyle w:val="ConsPlusNormal"/>
        <w:jc w:val="right"/>
        <w:rPr/>
      </w:pPr>
      <w:r>
        <w:rPr>
          <w:sz w:val="16"/>
          <w:szCs w:val="16"/>
        </w:rPr>
        <w:t>на территории Подгорнского сельского поселения"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12" w:name="Par283"/>
      <w:bookmarkEnd w:id="12"/>
      <w:r>
        <w:rPr>
          <w:rFonts w:cs="Arial" w:ascii="Arial" w:hAnsi="Arial"/>
        </w:rPr>
        <w:t>ПРЕДПИСАНИЕ N 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"__" _________ 20__ г.                                       </w:t>
        <w:tab/>
        <w:tab/>
        <w:tab/>
        <w:tab/>
        <w:tab/>
        <w:t xml:space="preserve">             с. Подгорн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новании  акта  проверки  соблюдения  обязательных  требований  от "__" _________ 20__ г. N 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муниципального инспектора,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ИСЫВАЮ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ндивидуального предпринимателя, наименование юридического лиц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268"/>
        <w:gridCol w:w="41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ынесения предписа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писание может быть обжаловано в установленном законом порядке. 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поселения не позднее ______ дней с даты истечения срока его исполнения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Подпись муниципального инспектора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Ф.И.О.)                                                      (дата)                               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</w:rPr>
        <w:t>Подпись Главы Подгорнского сельского поселения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Ф.И.О.)                                                                   (дата)                                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Ф.И.О. индивидуального                                                           (дата)                                 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принимателя либо руководителя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уполномоченного представителя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юридического лица)   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исполнению муниципальной функ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"Проведение проверок по муниципальному лесному контрол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Подгорнского сельского поселения"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bookmarkStart w:id="13" w:name="Par357"/>
      <w:bookmarkStart w:id="14" w:name="Par351"/>
      <w:bookmarkEnd w:id="13"/>
      <w:bookmarkEnd w:id="14"/>
      <w:r>
        <w:rPr>
          <w:b/>
          <w:bCs/>
          <w:sz w:val="18"/>
          <w:szCs w:val="18"/>
        </w:rPr>
        <w:t>БЛОК-СХЕМА</w:t>
      </w:r>
    </w:p>
    <w:p>
      <w:pPr>
        <w:pStyle w:val="ConsPlusNormal"/>
        <w:jc w:val="center"/>
        <w:rPr/>
      </w:pPr>
      <w:r>
        <w:rPr>
          <w:b/>
          <w:bCs/>
          <w:sz w:val="18"/>
          <w:szCs w:val="18"/>
        </w:rPr>
        <w:t xml:space="preserve">исполнения муниципальной функции </w:t>
      </w:r>
      <w:r>
        <w:rPr>
          <w:b/>
          <w:sz w:val="18"/>
          <w:szCs w:val="18"/>
        </w:rPr>
        <w:t xml:space="preserve"> 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ведение проверок по муниципальному лесному контролю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 территории Подгорнского сельского поселения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отношении муниципального жилищного фонда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sectPr>
      <w:footerReference w:type="default" r:id="rId4"/>
      <w:type w:val="nextPage"/>
      <w:pgSz w:w="11906" w:h="16838"/>
      <w:pgMar w:left="113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8:00Z</dcterms:created>
  <dc:creator>pto3</dc:creator>
  <dc:description/>
  <cp:keywords/>
  <dc:language>en-US</dc:language>
  <cp:lastModifiedBy>lavrova</cp:lastModifiedBy>
  <dcterms:modified xsi:type="dcterms:W3CDTF">2013-11-22T06:07:00Z</dcterms:modified>
  <cp:revision>8</cp:revision>
  <dc:subject/>
  <dc:title/>
</cp:coreProperties>
</file>