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/>
      </w:pPr>
      <w:r>
        <w:rPr/>
      </w:r>
    </w:p>
    <w:p>
      <w:pPr>
        <w:pStyle w:val="Style91"/>
        <w:widowControl/>
        <w:autoSpaceDE w:val="true"/>
        <w:rPr>
          <w:b/>
          <w:b/>
          <w:bCs/>
        </w:rPr>
      </w:pPr>
      <w:r>
        <w:rPr>
          <w:b/>
          <w:bCs/>
        </w:rPr>
        <w:t>Уважаемые жители Подгорнского сельского поселения!</w:t>
      </w:r>
    </w:p>
    <w:p>
      <w:pPr>
        <w:pStyle w:val="Style91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.Подгорное                                                                                                        29.11.2013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едлагаем Вам для рассмотрения проект Административного регламента предоставления муниципальной услуги "Прием заявлений граждан и включение их в список, нуждающихся в древесине для собствен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предложения и замечания по проекту данного документа просим направлять в Администрацию Подгорнского сельского поселения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селения расположена по адресу: Томская область, Чаинский район, с.Подгорное, ул.Ленинская, д.4, стр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: с 09.00 до 17.15;  пятница: с 09.00 до 17.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: с 13.00 до 1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2-11-02, факс 2-19-4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письменных запросов и документов: 636400, Томская обл., Чаинский район, с.Подгорное, ул.Ленинская, д.4, стр. 1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dgor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Подгорнского сельского поселе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dgorn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ПОДГОР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.00.2013 </w:t>
        <w:tab/>
        <w:tab/>
        <w:tab/>
        <w:t xml:space="preserve">                    с. Подгорное</w:t>
        <w:tab/>
        <w:tab/>
        <w:tab/>
        <w:tab/>
        <w:t xml:space="preserve">      № 00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"Прием заявлений граждан и включение их в список, нуждающихся в древесине для собственных нужд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«Лесным кодексом РФ от 04.12.2006 № 200-ФЗ; Федеральным законом «Об общих принципах организации местного самоуправления в РФ» от 06.10.2003 № 131-ФЗ; Федеральным законом «О порядке рассмотрения обращений граждан РФ» от 02.05.2006 № 59-ФЗ; Законом Томской области «Об установлении порядка и нормативов заготовки гражданами древесины для собственных нужд» от 09.08.2007 № 165-ОЗ; Уставом муниципального образования «Подгорнское сельское поселение»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"Прием заявлений граждан и включение их в список, нуждающихся в древесине для собственных нужд» согласно прилож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печатном издании «Официальные ведомости Подгорнского сельского поселения» и размещению на официальном сайте Администрации Подгорнского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Глава Подгорнского сельского поселения</w:t>
        <w:tab/>
        <w:tab/>
        <w:tab/>
        <w:t xml:space="preserve">  </w:t>
        <w:tab/>
        <w:tab/>
        <w:tab/>
        <w:t>В.И. Будаев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одгорнского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2013 N 00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 "ПРИЕМ ЗАЯВЛЕНИЙ ГРАЖДАН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ВКЛЮЧЕНИЕ ИХ В СПИСОК, НУЖДАЮЩИХСЯ В ДРЕВЕСИН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ОБСТВЕННЫХ НУЖД"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министративный регламент предоставления муниципальной услуги «Прием заявлений граждан и включение их в список, нуждающихся в древесине для собственных нужд»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далее – муниципальная услуга) определяет сроки и последовательность действий (административных процедур) при предоставлении </w:t>
      </w:r>
      <w:r>
        <w:rPr>
          <w:rFonts w:cs="Times New Roman" w:ascii="Times New Roman" w:hAnsi="Times New Roman"/>
          <w:sz w:val="24"/>
          <w:szCs w:val="24"/>
        </w:rPr>
        <w:t>Администрацией Подгорнского сельского поселения (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лее – Администрация)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также порядок взаимодействия между муниципальными служащими Администрации, взаимодействия Администрации с заявителями, </w:t>
      </w:r>
      <w:r>
        <w:rPr>
          <w:rFonts w:cs="Times New Roman" w:ascii="Times New Roman" w:hAnsi="Times New Roman"/>
          <w:color w:val="000000"/>
          <w:sz w:val="24"/>
          <w:szCs w:val="24"/>
        </w:rPr>
        <w:t>Департаментом развития предпринимательства и реального сектора экономики Томской области, ОГУ "Томское управление лесами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гламент предоставления муниципальной услуги разработан Администрацией Подгорнского сельского поселения на основан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ConsPlusNormal1"/>
        <w:ind w:firstLine="540"/>
        <w:jc w:val="both"/>
        <w:rPr/>
      </w:pPr>
      <w:bookmarkStart w:id="1" w:name="Par53"/>
      <w:bookmarkEnd w:id="1"/>
      <w:r>
        <w:rPr>
          <w:rFonts w:cs="Times New Roman" w:ascii="Times New Roman" w:hAnsi="Times New Roman"/>
          <w:sz w:val="24"/>
          <w:szCs w:val="24"/>
        </w:rPr>
        <w:t>3. Заявителями являются граждане - физические лица, не связанные с осуществлением предпринимательской деятельности, либо их уполномоченные представители, действующие на основании договора, доверенности. От имени недееспособных граждан заявление подают их законные представите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нформирования о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есто нахождения Администрации Подгорнского сельского поселения: Томская область, Чаинский район, с. Подгорное, ул. Ленинская, д.4 стр.1, 2 этаж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Подгорнского сельского поселени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едельник - четверг с 9.00 до 13.00, с 14.00 до 17.00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ятница           не приемный день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Администрации Подгорнского сельского поселения может быть получе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 телефонам: (838 257) 2-16-21, 2-11-02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podgorns</w:t>
      </w:r>
      <w:r>
        <w:rPr>
          <w:rFonts w:cs="Times New Roman" w:ascii="Times New Roman" w:hAnsi="Times New Roman"/>
          <w:sz w:val="24"/>
          <w:szCs w:val="24"/>
        </w:rPr>
        <w:t>@tomsk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использованием официального сайта (далее по тексту - официальный сайт) по адресу в сети Интерне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dgorn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разделе "Муниципальные услуги – График приема граждан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спользованием регионального Портала государственных и муниципальных услуг Томской области по адресу в сети Интернет: www.pgs.tomsk.gov.ru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Единого портала государственных и муниципальных услуг по адресу в сети Интернет: www.epgu.gosuslugi.ru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(838 257) 2-16-21, 2-11-02, 2-19-43 (факс)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Адрес официального сайта Администрации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dgorn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 "Муниципальные услуг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podgorn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Томской области, Единого портала государственных и муниципальных услуг (функций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, доверенного или уполномоченного лица в Администрацию, в местах предоставления услуг, по телефону, при обращении в письменной форме почтовым отправлением в адрес Администрации, по факсу, при обращении по электронной почте, на официальном сайте, на Едином и региональном порталах государственных и муниципальных услу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Администрации, в местах предоставления услуг, которые являются необходимыми и обязательными для предоставления муниципальной услуги, на официальном сайте Администрации, на Едином и региональном портале государственных и муниципальных услуг (функц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именование муниципальной услуги: «Прием заявлений граждан и включение их в список, нуждающихся в древесине для собственных нуж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именование Администрации: Администрация Подгорнского сельского поселения.</w:t>
      </w:r>
    </w:p>
    <w:p>
      <w:pPr>
        <w:pStyle w:val="Normal"/>
        <w:tabs>
          <w:tab w:val="clear" w:pos="720"/>
          <w:tab w:val="left" w:pos="364" w:leader="none"/>
        </w:tabs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зультатом предоставления муниципальной услуги является:</w:t>
      </w:r>
    </w:p>
    <w:p>
      <w:pPr>
        <w:pStyle w:val="Normal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Администрацией распоряжения о включении граждан в список нуждающихся в древесине для собственных нужд и направление списка органу, уполномоченному на заключение договоров купли-продажи лесных насаждений;</w:t>
      </w:r>
    </w:p>
    <w:p>
      <w:pPr>
        <w:pStyle w:val="Normal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тивированный отказ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к предоставления муниципальной услуги.</w:t>
      </w:r>
    </w:p>
    <w:p>
      <w:pPr>
        <w:pStyle w:val="Normal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дачи (направления) документов, являющихся результатом предоставления муниципальной услуги: не более 30 календарных дней со дня подачи заявления.</w:t>
      </w:r>
    </w:p>
    <w:p>
      <w:pPr>
        <w:pStyle w:val="Normal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й срок прохождения отдельных административных процедур, необходимых для предоставления муниципальной услуги, составляет:</w:t>
      </w:r>
    </w:p>
    <w:p>
      <w:pPr>
        <w:pStyle w:val="Normal"/>
        <w:spacing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обоснованности заявления - 15 календарных дней;</w:t>
      </w:r>
    </w:p>
    <w:p>
      <w:pPr>
        <w:pStyle w:val="Normal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я о включении гражданина в список нуждающихся в древесине для собственных нужд, либо об отказе - 15 календарных дней.</w:t>
      </w:r>
    </w:p>
    <w:p>
      <w:pPr>
        <w:pStyle w:val="Normal"/>
        <w:spacing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еречень нормативных правовых актов, регулирующих предоставление муниципальной услуги:</w:t>
      </w:r>
    </w:p>
    <w:p>
      <w:pPr>
        <w:pStyle w:val="Normal"/>
        <w:autoSpaceDE w:val="false"/>
        <w:spacing w:before="0" w:after="0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есной кодекс Российской Федерации от 04.12.2006 № 200-ФЗ;</w:t>
      </w:r>
    </w:p>
    <w:p>
      <w:pPr>
        <w:pStyle w:val="Normal"/>
        <w:autoSpaceDE w:val="false"/>
        <w:spacing w:before="0" w:after="0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едеральный закон «Об общих принципах организации местного самоуправления в Российской Федерации» от 06.10.2003 №131-ФЗ;</w:t>
      </w:r>
    </w:p>
    <w:p>
      <w:pPr>
        <w:pStyle w:val="Normal"/>
        <w:autoSpaceDE w:val="false"/>
        <w:spacing w:before="0" w:after="0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едеральный закон «О порядке рассмотрения обращений граждан РФ» от 02.05.2006 № 59-ФЗ;</w:t>
      </w:r>
    </w:p>
    <w:p>
      <w:pPr>
        <w:pStyle w:val="Normal"/>
        <w:autoSpaceDE w:val="false"/>
        <w:spacing w:before="0" w:after="0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коном Томской области «Об установлении порядка и нормативов заготовки гражданами древесины для собственных нужд» от 09.08.2007 № 165-ОЗ.</w:t>
      </w:r>
    </w:p>
    <w:p>
      <w:pPr>
        <w:pStyle w:val="ConsPlusNormal1"/>
        <w:ind w:firstLine="540"/>
        <w:jc w:val="both"/>
        <w:rPr/>
      </w:pPr>
      <w:bookmarkStart w:id="2" w:name="Par100"/>
      <w:bookmarkEnd w:id="2"/>
      <w:r>
        <w:rPr>
          <w:rFonts w:cs="Times New Roman" w:ascii="Times New Roman" w:hAnsi="Times New Roman"/>
          <w:sz w:val="24"/>
          <w:szCs w:val="24"/>
        </w:rPr>
        <w:t>10. Исчерпывающий перечень документов в соответствии с нормативными правовыми актами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bookmarkStart w:id="3" w:name="Par101"/>
      <w:bookmarkEnd w:id="3"/>
      <w:r>
        <w:rPr>
          <w:rFonts w:cs="Times New Roman" w:ascii="Times New Roman" w:hAnsi="Times New Roman"/>
          <w:sz w:val="24"/>
          <w:szCs w:val="24"/>
        </w:rPr>
        <w:t>10.1. Заявителем представляются в Администрацию следующие документы, являющиеся основанием для начала предоставления муниципальные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3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- заявление гражданина о включении его в список граждан, нуждающихся в древесине для собственных нужд (по форме, указанной в приложении N 1 к Регламенту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, в том чис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физического лица, почтовый адрес, по которому должен быть направлен отв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кументах, уполномочивающих представителя физического лица подавать от их имени заявл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- физического лица либо иного уполномоченного лиц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согласие заявителя с обработкой его персональных данных в Администрации в целях и объеме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09"/>
      <w:bookmarkEnd w:id="4"/>
      <w:r>
        <w:rPr>
          <w:rFonts w:cs="Times New Roman" w:ascii="Times New Roman" w:hAnsi="Times New Roman"/>
          <w:sz w:val="24"/>
          <w:szCs w:val="24"/>
        </w:rPr>
        <w:t>10.2. К заявлению прилагаются копии следующих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я паспорта или иного документа, удостоверяющего личность заявителя, с приложением подлинника для с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строительства индивидуального жилого дом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ешение на строитель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строительства хозяйственных построек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 земельного участка или свидетельство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ля ремонта объекта недвижимо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собственности на объект недвижим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аренды земельного участка или свидетельство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на строительств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собственности на пять и более ко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ля нужд отопления жилых помещений, жилых строений или хозяйственных построек с печным отопле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жилого помещения и/или хозяйственных построек с печным отоплением.</w:t>
      </w:r>
    </w:p>
    <w:p>
      <w:pPr>
        <w:pStyle w:val="ConsPlusNormal1"/>
        <w:ind w:firstLine="540"/>
        <w:jc w:val="both"/>
        <w:rPr/>
      </w:pPr>
      <w:bookmarkStart w:id="5" w:name="Par126"/>
      <w:bookmarkEnd w:id="5"/>
      <w:r>
        <w:rPr>
          <w:rFonts w:cs="Times New Roman" w:ascii="Times New Roman" w:hAnsi="Times New Roman"/>
          <w:sz w:val="24"/>
          <w:szCs w:val="24"/>
        </w:rPr>
        <w:t xml:space="preserve">10.3. Гражданин признается нуждающимся в древесине для собственных нужд в зависимости от целей, с учетом срочного интервала с момента предыдущего признания данного гражданина нуждающимся в древесине в сроки, установленны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9.08.2007 N 165-ОЗ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Администрация Подгорнского сельского поселения на основани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9.08.2007 N 165-ОЗ дважды в год в срок до 10 февраля и 10 июля формирует список граждан, нуждающихся в древесине для собственных нужд, и направляет его органу, уполномоченному на заключение договоров купли-продажи лесных насажд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При обращении за получением муниципальной услуги от имени заявителя его представителя, последний предо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непосредственно в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ем предоставляется лично или направляется почтовым отправлением, электронной почтой заявление о признании гражданина нуждающимся в древесине для собственных нужд и включении его в список граждан, нуждающихся в древесине для собственных нуж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Документы, необходимые для предоставления муниципальной услуги, могут быть представлены в Администраци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спользованием электронной почты или почтовым отправлением, посредством отправки факсимильного сообщения, через официальный сайт Администрации, через Портал государственных и муниципальных услуг Томской области, Единый портал государственных и муниципальных услуг (функций), при личном обращ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Администрация не вправе требовать от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Администрации по собственной инициатив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работки информации, которая связана с правами и законными интересами заявителя, доступ к которой ограничен Федеральными законами, за исключением персональных данных и сведений, составляющих государственную и налоговую тайну, которая имеется в распоряжении Администрации, предоставляющей муниципальную услугу, либо подведомственных организаций, участвующих в представлении муниципальной услуги по запросу заявителя, требуется получение согласия заявителя. В случае если для предоставления муниципальной услуги требуется обработка персональных данных третьих лиц, то требуется согласие третьих лиц на обработку персональных данных. Согласие может быть получено как в форме документа на бумажном носителе, так и в форме электронного доку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42"/>
      <w:bookmarkEnd w:id="6"/>
      <w:r>
        <w:rPr>
          <w:rFonts w:cs="Times New Roman" w:ascii="Times New Roman" w:hAnsi="Times New Roman"/>
          <w:sz w:val="24"/>
          <w:szCs w:val="24"/>
        </w:rPr>
        <w:t>12. Основания для отказа в приеме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ращение за предоставлением услуги в ненадлежащий орган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щение за предоставлением муниципальной услуги лица, не отвечающего требованиям, установленным </w:t>
      </w:r>
      <w:hyperlink w:anchor="Par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ителем не представлен документ, удостоверяющий личность и подтверждающий его полномоч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представлены документы, имеющие подчистки, приписки, зачеркнутые слова и иные, не оговоренные в них исправления, имеющие серьезные повреждения, не позволяющие однозначно истолковать их содержание.</w:t>
      </w:r>
    </w:p>
    <w:p>
      <w:pPr>
        <w:pStyle w:val="ConsPlusNormal1"/>
        <w:ind w:firstLine="540"/>
        <w:jc w:val="both"/>
        <w:rPr/>
      </w:pPr>
      <w:bookmarkStart w:id="7" w:name="Par147"/>
      <w:bookmarkEnd w:id="7"/>
      <w:r>
        <w:rPr>
          <w:rFonts w:cs="Times New Roman" w:ascii="Times New Roman" w:hAnsi="Times New Roman"/>
          <w:sz w:val="24"/>
          <w:szCs w:val="24"/>
        </w:rPr>
        <w:t>13. Основания для отказа в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редставление документов, определенных </w:t>
      </w:r>
      <w:hyperlink w:anchor="Par1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0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 истек срок включения граждан в список граждан, нуждающихся в древесине для собственных нужд, предусмотренный </w:t>
      </w:r>
      <w:hyperlink w:anchor="Par1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0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униципальная услуга предоставляется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Максимальные сроки ожидания в очеред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даче заявления о предоставлении муниципальной услуги не должно превышать пятнадцати мину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лучении результата предоставления муниципальной услуги не должно превышать пятнадцати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рок регистрации заявления заявителя о предоставлении муниципальной услуги - в течение одного рабочего д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рядок регистрации заявления заявителя о предоставлении муниципальной услуги:</w:t>
      </w:r>
    </w:p>
    <w:p>
      <w:pPr>
        <w:pStyle w:val="Normal"/>
        <w:suppressAutoHyphens w:val="true"/>
        <w:spacing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регистрируется специалистом Администрации в журнале регистрации обращений граждан.</w:t>
      </w:r>
    </w:p>
    <w:p>
      <w:pPr>
        <w:pStyle w:val="Normal"/>
        <w:suppressAutoHyphens w:val="true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заявлении с возможной полнотой указываются сведения, необходимые для его исполнения;</w:t>
      </w:r>
    </w:p>
    <w:p>
      <w:pPr>
        <w:pStyle w:val="Normal"/>
        <w:suppressAutoHyphens w:val="true"/>
        <w:spacing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заявлении указываются следующие обязательные реквизиты:</w:t>
      </w:r>
    </w:p>
    <w:p>
      <w:pPr>
        <w:pStyle w:val="Normal"/>
        <w:spacing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заявителя;</w:t>
      </w:r>
    </w:p>
    <w:p>
      <w:pPr>
        <w:pStyle w:val="Normal"/>
        <w:spacing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по месту жительства;</w:t>
      </w:r>
    </w:p>
    <w:p>
      <w:pPr>
        <w:pStyle w:val="Normal"/>
        <w:spacing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й телефон;</w:t>
      </w:r>
    </w:p>
    <w:p>
      <w:pPr>
        <w:pStyle w:val="Normal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и использования древесины;</w:t>
      </w:r>
    </w:p>
    <w:p>
      <w:pPr>
        <w:pStyle w:val="Normal"/>
        <w:suppressAutoHyphens w:val="true"/>
        <w:spacing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написания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5 мест для парковки автотранспортных средств. Доступ заявителей к парковочным местам является бесплатны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центральный вход в здание Администрации должен быть оборудован информационной табличкой (вывеской), содержащей информацию о наименовании и режиме работы Админ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ем заявителей осуществляется в специально выделенных для этих целей помещениях и залах обслуживания (присутственных местах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сутственные места включают места для ожидания, информирования, приема заяви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Администрации должны соответствовать установленным санитарно-эпидемиологическим правилам. Присутственные места оборудуются средствами противопожарной защи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места информирования, предназначенные для ознакомления заявителей с информационными материалами, оборудуются информационными стенд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места ожидания в очереди на пред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 Администрации, но не может составлять менее 3 мес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места ожидания должны соответствовать комфортным условиям для заявителей и оптимальным условиям работы специалис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каждое рабочее место специалиста должно быть оборудовано персональным компьютером с возможностью доступа к информационным базам данных, печата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из поме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на информационных стендах в помещениях Администрации, предназначенных для приема документов, размещается следующая информац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текст настоящего регламента с </w:t>
      </w:r>
      <w:hyperlink w:anchor="Par3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м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ок-схема порядка предоставления муниципальной услуги и краткое описание поряд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разец заполнения зая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еречень документов для предоставления муниципальной услуги и требования, предъявляемые к этим документа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ремя приема заявителей специалистами, должностными лицами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казатели доступности и качества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заимодействий заявителя со специалистами Администр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ое количество - 1 раз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е количество - 3 раз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 процессе предоставления муниципальной услуги взаимодействует со специалистами Администрации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роцессе консультирования (максимальная продолжительность - 30 минут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подаче запроса о предоставлении муниципальной услуги (максимальная продолжительность личного приема - 10 минут с момента начала личного приема.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олучении уведомления о предоставлении (об отказе в предоставлении) муниципальной услуги (максимальная продолжительность личного приема - 15 минут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униципальная услуга не может быть получена в Многофункциональном цент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униципальная услуга не может быть получена с использованием универсальной электронной кар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явитель может получить информацию о ходе предоставления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, по телефону, при обращении по электронной почте, в письменной форме, по почте в адрес Администрации, по факс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спользованием информационно-коммуникационных технологий, в том числе Портала государственных и муниципальных услуг Томской области, Единого портала государственных и муниципальных услуг (функций), путем заполнения запроса на официальном сайте Администрации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Х ВЫПОЛН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и заявления заявителя либо отказ в приеме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дача результата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hyperlink w:anchor="Par3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иводится в приложении N 2 к регламенту.</w:t>
      </w:r>
    </w:p>
    <w:p>
      <w:pPr>
        <w:pStyle w:val="ConsPlusNormal1"/>
        <w:ind w:firstLine="540"/>
        <w:jc w:val="both"/>
        <w:rPr/>
      </w:pPr>
      <w:bookmarkStart w:id="8" w:name="Par216"/>
      <w:bookmarkEnd w:id="8"/>
      <w:r>
        <w:rPr>
          <w:rFonts w:cs="Times New Roman" w:ascii="Times New Roman" w:hAnsi="Times New Roman"/>
          <w:sz w:val="24"/>
          <w:szCs w:val="24"/>
        </w:rPr>
        <w:t>22. Особенности предоставления муниципальной услуги в электронной форм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итель может ознакомиться с информацией о предоставляемой муниципальной услуг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Органов местного самоуправления, в местах предоставления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щенны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Органов местного самоуправления, в местах предоставления услуги формы запроса (заявления) и иные документы, необходимые для получения муниципальной услуги (далее - заявка), доступны для копирования и заполнения заявител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Заявитель может подать заявку через Портал государственных и муниципальных услуг Томской области, Единый государственный портал государственных и муниципальных услуг (функций), на официальном сайте Органов местного самоуправления, в местах предоставления услуги путем заполнения формы запроса (заявления) и (или) приложения и загрузки документов, указанных в </w:t>
      </w:r>
      <w:hyperlink w:anchor="Par1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(если требуются), в электро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форматы вложений (если требуется приложение документов): word, pdf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на предоставление муниципальной услуги в электронной форме может быть оформлена только при наличии у заявителя электронной подпис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заверяется электронной подписью заявителя в обязатель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электронной заявки, отвечающей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ем и регистрация заявки, поданной через Портал государственных и муниципальных услуг Томской области, Единый портал государственных и муниципальных услуг (функций), официальный сайт Администрации, осуществляется ответственным специалистом Администрации за прием и регистрацию заявок в течение 1 рабочего д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специалист Администрации за прием и регистрацию заявок в течение 1-го рабочего дня с момента регистрации заявки передает ее ответственным за предоставление муниципальной услуги специалист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специалист Администрации в течение 2-х рабочих дней с момента регистрации заявки направляет заявителю уведомление о приеме и регистрации заявки с указанием ответственных за предоставление муниципальной услуги специалистов посредством электронной почты, почтовой связи, каналов связ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Томской области по номеру электронной квитан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получить сведения о ходе предоставления муниципальной услуги, а также о результате, заполнив форму заявления на официальном сайте органов местного самоуправления и отправив его на адрес электронной почты, указанный в разделе "Муниципальные услуги", или по телефону ответственного структурного подразд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тветственный специалист Администрации уведомляет заявителя о результате предоставления муниципальной услуги посредством электронной почты, почтовой связи или по телефону, указанному в запросе заявителя, в течение 2-х рабочих дней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Томской области, в местах предоставления услуги не позже 2-х рабочих дней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Административная процедура "Прием и регистрация заявления (заявки) заявителя либо отказ в приеме документов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снование для начала административной процедуры: поступление в Администрацию заявления, указанного в </w:t>
      </w:r>
      <w:hyperlink w:anchor="Par1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(далее - запрос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почтового от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симильной связь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я по электронной почт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Портал государственных и муниципальных услуг Том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федеральный Портал государственных и муниципальных услу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ем и регистрация заявления (заявки) заявителя, поданного на Портале государственных и муниципальных услуг Томской области, осуществляется в соответствии с </w:t>
      </w:r>
      <w:hyperlink w:anchor="Par2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пециалисты Администрации, ответственные за выполнение административных действий в рамках административной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делопроизводство, осуществляет прием, проверку документов на наличие (отсутствие) оснований для отказа в приеме документов, регистрацию заявки заявителя, передачу ответственному исполнител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определяет ответственного исполн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делопроизводство, проверяет заявление (заявку) и представленные документы для предоставления муниципальной услуги на наличие оснований, указанных в </w:t>
      </w:r>
      <w:hyperlink w:anchor="Par1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указанных в </w:t>
      </w:r>
      <w:hyperlink w:anchor="Par1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пециалист, ответственный за делопроизводство, оформляет </w:t>
      </w:r>
      <w:hyperlink w:anchor="Par4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риеме документов на отдельном листе по форме согласно приложению 3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оснований, указанных в </w:t>
      </w:r>
      <w:hyperlink w:anchor="Par1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пециалист, ответственный за делопроизводство, ставит входящий номер и текущую дату на запросе заявителя и возвращает второй экземпляр заявления (заявки) (при личном обращении). Максимальное время осуществления данного административного действия при личном обращении не должно превышать 10 минут с момента обра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Результат административной процедуры: прием и регистрация заявления (заявки) заявителя либо вручение письменного отказа в приеме документов, определение ответственного исполнителя и передача заявления (заявки) специалисту, ответственному за предоставление муниципальной услуги, для рассмотр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Максимальная продолжительность административной процедуры - 1 рабочий день с момента подачи заявителем заявления н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Административная процедура "Рассмотрение заявления (заявки) заявителя"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анием для начала административной процедуры является получение зарегистрированного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назначенный Главой Администрации (далее - специалист Администрации), в течение пяти календарных дней со дня регистрации заявления рассматривает его на предмет наличия оснований для отказа в предоставлении муниципальной услуги, указанных в </w:t>
      </w:r>
      <w:hyperlink w:anchor="Par1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едоставлении муниципальной услуги специалист Администрации информирует заявителя либо его представителя, в течение трех календарных дней со дня принятия решения об отказе в признании гражданина нуждающимся в древесине для собственных нужд, и включении его в список граждан, нуждающихся в древесине для собственных нужд с указанием причин отказа в письменном или электронном ви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оснований для отказа в предоставлении муниципальной услуги специалист Администрации подготавливает проект Постановления Администрации Подгорнского сельского поселения о признании гражданина, нуждающимся в древесине для собственных нужд и включении его в список граждан, нуждающихся в древесине для собственных нужд (далее по тексту - проект Постановления), в течение 7 календарных дней со дня регистрации заявления со всеми документами, указанными в </w:t>
      </w:r>
      <w:hyperlink w:anchor="Par1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 представляет проект постановления на согласование Главе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в течение 3 календарных дней с момента принятия решения о признании гражданина, нуждающимся в древесине для собственных нужд, и включении его в список граждан, нуждающихся в древесине для собственных нужд (далее - решение), уведомляет заявителя либо его представителя о необходимости получения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постановление Администрации Подгорнского сельского поселения о признании гражданина нуждающимся в древесине для собственных нужд и включении его в список граждан, нуждающихся в древесине для собственных нужд, либо решение об отказе в признании гражданина нуждающимся в древесине для собственных нужд и включении его в список граждан, нуждающихся в древесине для собственных нужд, с указанием причин отказ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й процедуры - 15 календарны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Административная процедура: "Выдача результата предоставления муниципальной услуги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заявителю результата предоставления муниципальной услуги, подтверждающего факт предоставления муниципальной услуги, осуществляется специалистом, ответственным за предоставление, в течение трех календарных дней со дня принятия постановления Администрации Подгорнского сельского поселения о признании гражданина нуждающимся в древесине для собственных нужд, и включении его в список граждан, нуждающихся в древесине для собственных нужд (далее - постановление Администрации Подгорнского сельского поселен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вручения результата муниципальной услуги лично заявителю постановление Администрации Подгорнского сельского поселения в адрес заявителя почтой, в том числе электрон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й процедуры - 3 календарных дн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РЕГЛАМЕН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орядок осуществления текущего контроля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исполнения Регламента осуществляется Главой Администрации Подгорн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ответственными специалистами Администрации, организ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 проводится путем: оперативного выяснения хода выполнения административных процедур, напоминаний о своевременном выполнении административных действий, истребования от ответственных исполнителей объяснений причин задержки осуществления административных действ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рядок и периодичность осуществления плановых и внеплановых проверок полноты и качества предоставления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контроля за полнотой и качеством предоставления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отчетов и справок о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лановых и внеплановых проверок полноты и качеств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Главой Подгорн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(осуществляться на основании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е реже одного раза в год, внеплановые - в случае поступления жалоб на действия (бездействие) и решения должностных лиц специалистов (должностных лиц), осуществляемые (принятые) в ход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рки оформляются в виде акта о проведении контрольного мероприятия, подписанного Уполномоченным лицом, а также руководителем исполнителей муниципальных услуг, в отношении которых проводилась контрольная проверка. По результатам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отчетов и справок о предоставлении муниципальной услуги, а также жалоб на действия (бездействие) специалистов (должностных лиц) при предоставлении муниципальной услуги, при выявлении нарушений виновные лица привлекаются к ответственности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Регламен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специалистов Администрации закрепляется в их должностных инструкц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запросов заявителей, в соответствии со своей должностной инструкцией несет ответственность за надлежащие прием и регистрацию запросов, своевременную их передачу Главе Администрации (ответственным исполнителям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в соответствии со своей должностной инструкцией несет ответственность за соблюдение сроков и порядка рассмотрения заявлений (заявок), правильность оформления и качество подготовки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в соответствии со своей должностной инструкцией несет ответственность за качество (полноту) предоставления муниципальной услуги, соблюдение сроков, порядка предоставления муниципальной услуги и требований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Требования к порядку и формам контроля за предоставлением муниципальной услуги со стороны физических и юридических ли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троль за рассмотрением своих заявлений могут осуществлять заявители на основании полученной в Администрации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В течение 15 рабочих дней со дня регистрации обращений от граждан, их объединений или организаций обратившимся лицам направляется ответ на обращение, поступившее в форме электронного докумен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293"/>
      <w:bookmarkEnd w:id="9"/>
      <w:r>
        <w:rPr>
          <w:rFonts w:cs="Times New Roman" w:ascii="Times New Roman" w:hAnsi="Times New Roman"/>
          <w:sz w:val="24"/>
          <w:szCs w:val="24"/>
        </w:rPr>
        <w:t xml:space="preserve">30. Должностное лицо Администрации, уполномоченное на проведение мониторинга качества предоставления муниципальной услуги: Глава Подгорнского сельского посел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ПРЕДОСТАВЛЯЮЩЕГО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УСЛУГУ НА ТЕРРИТОРИИ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ГОРНСКОГО СЕЛЬСКОГО ПОСЕЛЕНИЯ, А ТАКЖЕ ИХ ДОЛЖНОСТНЫХ ЛИЦ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(заявки) заявителя о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для предоставления муниципальной услуги, у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бщие требования к порядку подачи и рассмотрения жалоб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Жалоба может быть направлена по почте, с использованием информационно-телекоммуникационной сети Интернет, официального сайта органов местного самоуправления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алоба должна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Жалоба, поступившая в Администрацию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ывает в удовлетворении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Par2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Положения настоящего раздела административного регламента предоставления муниципальной услуги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1"/>
        <w:jc w:val="right"/>
        <w:rPr/>
      </w:pPr>
      <w:r>
        <w:rPr/>
        <w:t>к Административному регламенту</w:t>
      </w:r>
    </w:p>
    <w:p>
      <w:pPr>
        <w:pStyle w:val="ConsPlusNormal1"/>
        <w:jc w:val="right"/>
        <w:rPr/>
      </w:pPr>
      <w:r>
        <w:rPr/>
        <w:t>предоставления муниципальной услуги "Прием заявлений граждан и</w:t>
      </w:r>
    </w:p>
    <w:p>
      <w:pPr>
        <w:pStyle w:val="ConsPlusNormal1"/>
        <w:jc w:val="right"/>
        <w:rPr/>
      </w:pPr>
      <w:r>
        <w:rPr/>
        <w:t>включение их в список, нуждающихся в древесине</w:t>
      </w:r>
    </w:p>
    <w:p>
      <w:pPr>
        <w:pStyle w:val="ConsPlusNormal1"/>
        <w:jc w:val="right"/>
        <w:rPr/>
      </w:pPr>
      <w:r>
        <w:rPr/>
        <w:t>для собственных нужд"</w:t>
      </w:r>
    </w:p>
    <w:p>
      <w:pPr>
        <w:pStyle w:val="ConsPlusNormal1"/>
        <w:jc w:val="right"/>
        <w:rPr/>
      </w:pPr>
      <w:r>
        <w:rPr/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ab/>
        <w:tab/>
        <w:tab/>
        <w:tab/>
        <w:t>Главе Подгорнского сельского поселения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ab/>
        <w:tab/>
        <w:tab/>
        <w:tab/>
        <w:t>от _________________________________,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Фамилия, имя, отчество заявителя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ab/>
        <w:tab/>
        <w:tab/>
        <w:tab/>
        <w:t>Проживающего  (зарегистрированного)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ab/>
        <w:tab/>
        <w:tab/>
        <w:tab/>
        <w:t>по адресу: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ab/>
        <w:tab/>
        <w:tab/>
        <w:t>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ab/>
        <w:tab/>
        <w:tab/>
        <w:tab/>
        <w:t>___________________________________,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ab/>
        <w:tab/>
        <w:tab/>
        <w:tab/>
        <w:t>телефон: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ab/>
        <w:tab/>
        <w:tab/>
        <w:tab/>
        <w:t>электронный адрес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bookmarkStart w:id="10" w:name="Par348"/>
      <w:bookmarkEnd w:id="10"/>
      <w:r>
        <w:rPr>
          <w:rFonts w:cs="Arial" w:ascii="Arial" w:hAnsi="Arial"/>
        </w:rPr>
        <w:t>Заявление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шу признать меня, ________________________________________________________________,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</w:rPr>
        <w:t>нуждающимся в древесине для собственных нужд 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основание для признания нуждающимся в древесине для собственных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нужд и включение в список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и включить в список граждан, нуждающихся в древесине для собственных нужд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</w:rPr>
        <w:t xml:space="preserve">Даю согласие на обработку  моих  персональных  данных  в  целях  и  объеме, необходимых для предоставления муниципальной услуги                                     </w:t>
      </w:r>
    </w:p>
    <w:p>
      <w:pPr>
        <w:pStyle w:val="ConsPlusNonformat"/>
        <w:rPr/>
      </w:pPr>
      <w:r>
        <w:rPr>
          <w:rFonts w:cs="Arial" w:ascii="Arial" w:hAnsi="Arial"/>
        </w:rPr>
        <w:t>______________________________________________________________________________________.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подпись заявителя, расшифровка подпис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Дата             подпись заявителя</w:t>
      </w:r>
    </w:p>
    <w:p>
      <w:pPr>
        <w:pStyle w:val="ConsPlusNormal1"/>
        <w:ind w:left="54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1"/>
        <w:jc w:val="right"/>
        <w:rPr/>
      </w:pPr>
      <w:r>
        <w:rPr/>
        <w:t>к Административному регламенту</w:t>
      </w:r>
    </w:p>
    <w:p>
      <w:pPr>
        <w:pStyle w:val="ConsPlusNormal1"/>
        <w:jc w:val="right"/>
        <w:rPr/>
      </w:pPr>
      <w:r>
        <w:rPr/>
        <w:t>предоставления муниципальной услуги "Прием заявлений граждан и</w:t>
      </w:r>
    </w:p>
    <w:p>
      <w:pPr>
        <w:pStyle w:val="ConsPlusNormal1"/>
        <w:jc w:val="right"/>
        <w:rPr/>
      </w:pPr>
      <w:r>
        <w:rPr/>
        <w:t>включение их в список, нуждающихся в древесине</w:t>
      </w:r>
    </w:p>
    <w:p>
      <w:pPr>
        <w:pStyle w:val="ConsPlusNormal1"/>
        <w:jc w:val="right"/>
        <w:rPr/>
      </w:pPr>
      <w:r>
        <w:rPr/>
        <w:t>для собственных нужд"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b/>
          <w:b/>
          <w:bCs/>
        </w:rPr>
      </w:pPr>
      <w:bookmarkStart w:id="11" w:name="Par379"/>
      <w:bookmarkEnd w:id="11"/>
      <w:r>
        <w:rPr>
          <w:b/>
          <w:bCs/>
        </w:rPr>
        <w:t>БЛОК-СХЕМА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  <w:t>ПОРЯДКА ПРЕДОСТАВЛЕНИЯ МУНИЦИПАЛЬНОЙ УСЛУГИ "ПРИЕМ ЗАЯВЛЕНИЙ</w:t>
      </w:r>
    </w:p>
    <w:p>
      <w:pPr>
        <w:pStyle w:val="ConsPlusNormal1"/>
        <w:jc w:val="center"/>
        <w:rPr/>
      </w:pPr>
      <w:r>
        <w:rPr>
          <w:b/>
          <w:bCs/>
        </w:rPr>
        <w:t>ГРАЖДАН И ВКЛЮЧЕНИЕ ИХ В СПИСОК, НУЖДАЮЩИХСЯ В ДРЕВЕСИНЕ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  <w:t>ДЛЯ СОБСТВЕННЫХ НУЖД"</w:t>
      </w:r>
    </w:p>
    <w:p>
      <w:pPr>
        <w:pStyle w:val="ConsPlusNormal1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Информирование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────────┬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Подача заявления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────────┬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ием и регистрации заявления (заявки)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явителя либо отказ в приеме документов 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────────┬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ассмотрение запроса заявителя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────────┬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Принятие решения о предоставлении муниципальной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слуги или об отказе в предоставлении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────────┬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Выдача результата предоставления муниципальной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слуги (уведомление гражданина о признании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уждающимся в древесине для собственных нужд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ли об отказе)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────────┬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Формирование списка граждан, нуждающихся в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ревесине для собственных нужд, и направление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писка в орган, уполномоченный на заключение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────────────────────────┘</w:t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ConsPlusNormal1"/>
        <w:ind w:left="540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1"/>
        <w:jc w:val="right"/>
        <w:rPr/>
      </w:pPr>
      <w:r>
        <w:rPr/>
        <w:t>к Административному регламенту</w:t>
      </w:r>
    </w:p>
    <w:p>
      <w:pPr>
        <w:pStyle w:val="ConsPlusNormal1"/>
        <w:jc w:val="right"/>
        <w:rPr/>
      </w:pPr>
      <w:r>
        <w:rPr/>
        <w:t>предоставления муниципальной услуги "Прием заявлений граждан и</w:t>
      </w:r>
    </w:p>
    <w:p>
      <w:pPr>
        <w:pStyle w:val="ConsPlusNormal1"/>
        <w:jc w:val="right"/>
        <w:rPr/>
      </w:pPr>
      <w:r>
        <w:rPr/>
        <w:t>включение их в список, нуждающихся в древесине</w:t>
      </w:r>
    </w:p>
    <w:p>
      <w:pPr>
        <w:pStyle w:val="ConsPlusNormal1"/>
        <w:jc w:val="right"/>
        <w:rPr/>
      </w:pPr>
      <w:r>
        <w:rPr/>
        <w:t>для собственных нужд"</w:t>
      </w:r>
    </w:p>
    <w:p>
      <w:pPr>
        <w:pStyle w:val="ConsPlusNormal1"/>
        <w:jc w:val="center"/>
        <w:rPr/>
      </w:pPr>
      <w:r>
        <w:rPr/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одгорнского сельского поселения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bookmarkStart w:id="12" w:name="Par434"/>
      <w:bookmarkEnd w:id="12"/>
      <w:r>
        <w:rPr>
          <w:rFonts w:cs="Arial" w:ascii="Arial" w:hAnsi="Arial"/>
        </w:rPr>
        <w:t>ОТКАЗ В ПРИЕМЕ ДОКУМЕНТОВ от "__"____________20___ г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</w:rPr>
        <w:t>______________________________________________________________________, при приеме документов</w:t>
      </w:r>
    </w:p>
    <w:p>
      <w:pPr>
        <w:pStyle w:val="ConsPlusNonforma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(Ф.И.О. должностного лица, принявшего решение)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/>
      </w:pPr>
      <w:r>
        <w:rPr>
          <w:rFonts w:cs="Arial" w:ascii="Arial" w:hAnsi="Arial"/>
        </w:rPr>
        <w:t>________________________________________________________________________, которые предоставил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"__"____________200__ г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сокращенное наименование заявителя)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/>
      </w:pPr>
      <w:r>
        <w:rPr>
          <w:rFonts w:cs="Arial" w:ascii="Arial" w:hAnsi="Arial"/>
        </w:rPr>
        <w:t>с целью предоставления муниципальной услуги __________________________________________________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е муниципальной услуги)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ConsPlusNonformat"/>
        <w:rPr/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</w:rPr>
        <w:t>УСТАНОВИЛ: ____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16"/>
          <w:szCs w:val="16"/>
        </w:rPr>
        <w:t xml:space="preserve">(причина отказа - основания, указанные в </w:t>
      </w:r>
      <w:hyperlink w:anchor="Par142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пункте 12</w:t>
        </w:r>
      </w:hyperlink>
      <w:r>
        <w:rPr>
          <w:rFonts w:cs="Arial" w:ascii="Arial" w:hAnsi="Arial"/>
          <w:sz w:val="16"/>
          <w:szCs w:val="16"/>
        </w:rPr>
        <w:t xml:space="preserve"> Регламента)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ПРИНЯЛ РЕШЕНИЕ:</w:t>
      </w:r>
    </w:p>
    <w:p>
      <w:pPr>
        <w:pStyle w:val="ConsPlusNonformat"/>
        <w:rPr/>
      </w:pPr>
      <w:r>
        <w:rPr>
          <w:rFonts w:cs="Arial" w:ascii="Arial" w:hAnsi="Arial"/>
        </w:rPr>
        <w:t>отказать 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сокращенное наименование заявителя)</w:t>
      </w:r>
    </w:p>
    <w:p>
      <w:pPr>
        <w:pStyle w:val="ConsPlusNonformat"/>
        <w:rPr/>
      </w:pPr>
      <w:r>
        <w:rPr>
          <w:rFonts w:cs="Arial" w:ascii="Arial" w:hAnsi="Arial"/>
        </w:rPr>
        <w:t>в приеме документов 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</w:rPr>
        <w:t>Глава Подгорнского сельского поселения                   _________________       И.О.Фамилия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Исполнитель:_________________</w:t>
      </w:r>
    </w:p>
    <w:p>
      <w:pPr>
        <w:pStyle w:val="ConsPlusNonformat"/>
        <w:rPr/>
      </w:pPr>
      <w:r>
        <w:rPr>
          <w:rFonts w:cs="Arial" w:ascii="Arial" w:hAnsi="Arial"/>
        </w:rPr>
        <w:t xml:space="preserve">Телефон: ____________________                                             </w:t>
      </w:r>
    </w:p>
    <w:p>
      <w:pPr>
        <w:pStyle w:val="ConsPlusNormal1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1"/>
        <w:rPr/>
      </w:pPr>
      <w:r>
        <w:rPr/>
      </w:r>
    </w:p>
    <w:sectPr>
      <w:type w:val="nextPage"/>
      <w:pgSz w:w="11906" w:h="16838"/>
      <w:pgMar w:left="1133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orns@tomsk.gov.ru" TargetMode="External"/><Relationship Id="rId3" Type="http://schemas.openxmlformats.org/officeDocument/2006/relationships/hyperlink" Target="http://www.podgorn.tomsk.ru/" TargetMode="External"/><Relationship Id="rId4" Type="http://schemas.openxmlformats.org/officeDocument/2006/relationships/hyperlink" Target="consultantplus://offline/ref=5D11EB6F92E4B23449A499A030218A174092C0D23E86941B3B945C2A77450B46BA3EC80D699BD660hDX2F" TargetMode="External"/><Relationship Id="rId5" Type="http://schemas.openxmlformats.org/officeDocument/2006/relationships/hyperlink" Target="consultantplus://offline/ref=5D11EB6F92E4B23449A499A030218A174095C1DF3E83941B3B945C2A77h4X5F" TargetMode="External"/><Relationship Id="rId6" Type="http://schemas.openxmlformats.org/officeDocument/2006/relationships/hyperlink" Target="http://www.podgorn.tomsk.ru/" TargetMode="External"/><Relationship Id="rId7" Type="http://schemas.openxmlformats.org/officeDocument/2006/relationships/hyperlink" Target="http://www.podgorn.tomsk.ru/" TargetMode="External"/><Relationship Id="rId8" Type="http://schemas.openxmlformats.org/officeDocument/2006/relationships/hyperlink" Target="consultantplus://offline/ref=5D11EB6F92E4B23449A487AD264DD413409D96D631879C4E61CB0777204C0111hFXDF" TargetMode="External"/><Relationship Id="rId9" Type="http://schemas.openxmlformats.org/officeDocument/2006/relationships/hyperlink" Target="consultantplus://offline/ref=5D11EB6F92E4B23449A487AD264DD413409D96D631879C4E61CB0777204C0111hFXDF" TargetMode="External"/><Relationship Id="rId10" Type="http://schemas.openxmlformats.org/officeDocument/2006/relationships/hyperlink" Target="consultantplus://offline/ref=5D11EB6F92E4B23449A499A030218A174092C0D23E86941B3B945C2A77450B46BA3EC808h6XAF" TargetMode="External"/><Relationship Id="rId11" Type="http://schemas.openxmlformats.org/officeDocument/2006/relationships/hyperlink" Target="consultantplus://offline/ref=5D11EB6F92E4B23449A499A030218A174093CBDE3186941B3B945C2A77h4X5F" TargetMode="External"/><Relationship Id="rId12" Type="http://schemas.openxmlformats.org/officeDocument/2006/relationships/hyperlink" Target="consultantplus://offline/ref=5D11EB6F92E4B23449A499A030218A174093CBDE3186941B3B945C2A77h4X5F" TargetMode="External"/><Relationship Id="rId13" Type="http://schemas.openxmlformats.org/officeDocument/2006/relationships/hyperlink" Target="consultantplus://offline/ref=5D11EB6F92E4B23449A499A030218A174092C0DE3485941B3B945C2A77h4X5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07:00Z</dcterms:created>
  <dc:creator>ConsultantPlus</dc:creator>
  <dc:description/>
  <cp:keywords/>
  <dc:language>en-US</dc:language>
  <cp:lastModifiedBy>Шведов ЕА</cp:lastModifiedBy>
  <dcterms:modified xsi:type="dcterms:W3CDTF">2024-05-31T04:07:00Z</dcterms:modified>
  <cp:revision>2</cp:revision>
  <dc:subject/>
  <dc:title>Постановление Администрации городского округа Стрежевой от 02.08.2012 N 546(ред. от 21.06.2013)"Об утверждении Административного регламента предоставления муниципальной услуги "Прием заявлений и включение их в список граждан, нуждающихся в древесине для с</dc:title>
</cp:coreProperties>
</file>