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autoSpaceDE w:val="false"/>
        <w:jc w:val="center"/>
        <w:rPr>
          <w:szCs w:val="20"/>
        </w:rPr>
      </w:pPr>
      <w:r>
        <w:rPr>
          <w:b/>
          <w:szCs w:val="20"/>
          <w:lang w:val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№ </w:t>
            </w:r>
            <w:r>
              <w:rPr>
                <w:bCs/>
                <w:szCs w:val="2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«Подгор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«Подгорнское сельское поселение» в соответствие с действующим законодательством Российской Федерации, на основании Устава муниципального образования «Подгорн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right="23" w:firstLine="540"/>
        <w:contextualSpacing/>
        <w:jc w:val="both"/>
        <w:rPr/>
      </w:pPr>
      <w:r>
        <w:rPr/>
        <w:t>1. Внести в Устав муниципального образования «Подгорнское сельское поселение», принятый решением Совета Подгорнского сельского поселения от 30 марта 2015 года № 9,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) Первый абзац части 1 статьи 1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именование муниципального образования - «Подгорнское сельское поселение Чаинского района Томской области». Допускается применение сокращенного наименования - Подгорнское сельское поселение (далее по тексту - Подгорнское сельское поселение, поселение или муниципальное образование).».</w:t>
      </w:r>
    </w:p>
    <w:p>
      <w:pPr>
        <w:pStyle w:val="Normal"/>
        <w:ind w:firstLine="567"/>
        <w:jc w:val="both"/>
        <w:rPr/>
      </w:pPr>
      <w:r>
        <w:rPr/>
        <w:t xml:space="preserve">2) Пункт 1 части 1 статьи 2 Устава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Совет Подгорнского сельского поселения - представительный орган муниципального образования «Подгорнское сельское поселение Чаинского района Томской области» (далее по тексту – Совет);».</w:t>
      </w:r>
    </w:p>
    <w:p>
      <w:pPr>
        <w:pStyle w:val="Normal"/>
        <w:ind w:firstLine="567"/>
        <w:jc w:val="both"/>
        <w:rPr/>
      </w:pPr>
      <w:r>
        <w:rPr/>
        <w:t>3) Пункт 2 части 1 статьи 2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Глава Подгорнского сельского поселения - Глава муниципального образования «Подгорнское сельское поселение Чаинского района Томской области», который одновременно возглавляет Администрацию Подгорнского сельского поселения (далее по тексту - Глава поселения, Глава Администрации);».</w:t>
      </w:r>
    </w:p>
    <w:p>
      <w:pPr>
        <w:pStyle w:val="Normal"/>
        <w:ind w:firstLine="567"/>
        <w:jc w:val="both"/>
        <w:rPr/>
      </w:pPr>
      <w:r>
        <w:rPr/>
        <w:t>4) Пункт 3 части 1 статьи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Администрация Подгорнского сельского поселения - исполнительно-распорядительный орган муниципального образования «Подгорнское сельское поселение Чаинского района Томской области» (далее по тексту - Администрация);».</w:t>
      </w:r>
    </w:p>
    <w:p>
      <w:pPr>
        <w:pStyle w:val="Normal"/>
        <w:ind w:firstLine="567"/>
        <w:jc w:val="both"/>
        <w:rPr/>
      </w:pPr>
      <w:r>
        <w:rPr/>
        <w:t>5) Часть 5 статьи 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Муниципальные правовые акты подлежат официальному опубликованию в печатном издании «Официальные ведомости Подгорнского сельского поселения», либо официальному обнародованию путем размещения в общественных местах, на информационном стенде в здании Администрации Подгорнского сельского поселения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В части 3 статьи Устава слова «опубликования (обнародования)» заменить словами «обнародования».</w:t>
      </w:r>
    </w:p>
    <w:p>
      <w:pPr>
        <w:pStyle w:val="Normal"/>
        <w:ind w:firstLine="567"/>
        <w:jc w:val="both"/>
        <w:rPr/>
      </w:pPr>
      <w:r>
        <w:rPr/>
        <w:t>7) Пункт 12 части 1 статьи 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;».</w:t>
      </w:r>
    </w:p>
    <w:p>
      <w:pPr>
        <w:pStyle w:val="Normal"/>
        <w:ind w:firstLine="567"/>
        <w:jc w:val="both"/>
        <w:rPr/>
      </w:pPr>
      <w:r>
        <w:rPr/>
        <w:t>8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В части 5 статьи 9 Устава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9) Статью 23 Устава дополнить частью 4.2 следующего содержания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10) Статью 27 Устава дополнить частью 8.2 следующего содержания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8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11) В статье 35 Устава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а) Часть 4 изложить в следующей редакции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 xml:space="preserve">«4. </w:t>
      </w:r>
      <w:r>
        <w:rPr>
          <w:rFonts w:eastAsia="Calibri"/>
          <w:lang w:eastAsia="en-US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б) Абзац 1 части 4.3 изложить в следующей редакции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Подгорнского сельского поселения.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12) Часть 5 (абзацы одиннадцатый, двенадцатый) статьи 3 Устава исключить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3. Поручить Главе Подгорнского сельского поселения: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1)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2) Обеспечить официальное опубликование настоящего решения после его государственной регистрации в официальном печатном издании «Официальные ведомости Подгорнского сельского поселения».</w:t>
      </w:r>
    </w:p>
    <w:p>
      <w:pPr>
        <w:pStyle w:val="Normal"/>
        <w:autoSpaceDE w:val="false"/>
        <w:spacing w:lineRule="auto" w:line="256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/>
        <w:t>Подгорнского сельского поселения                                                                    Л.И. Велика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Подгорнского 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                                                                                            С.С. Пантюхин</w:t>
      </w:r>
    </w:p>
    <w:sectPr>
      <w:type w:val="nextPage"/>
      <w:pgSz w:w="11906" w:h="16838"/>
      <w:pgMar w:left="1560" w:right="852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5:00Z</dcterms:created>
  <dc:creator>comp</dc:creator>
  <dc:description/>
  <cp:keywords/>
  <dc:language>en-US</dc:language>
  <cp:lastModifiedBy>Лаврова</cp:lastModifiedBy>
  <cp:lastPrinted>2023-12-26T12:22:00Z</cp:lastPrinted>
  <dcterms:modified xsi:type="dcterms:W3CDTF">2024-01-04T11:13:00Z</dcterms:modified>
  <cp:revision>3</cp:revision>
  <dc:subject/>
  <dc:title> </dc:title>
</cp:coreProperties>
</file>