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Подгорнского сельского поселения от 31.10.2022 № 40 «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я Совета Подгорнского сельского поселения от 31.10.2022 № 40 «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3 реш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, на 2023 год в сумме 6 863 900 (Шесть миллионов восемьсот шестьдесят три тысячи девятьсот)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4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 Настоящее решение вступает в силу с 01 января 2023 года и действует до 31 декабря 2023 года включительно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в пункте 3.1. первое предложение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3.1. Финансовое обеспечение полномочий, указанных в </w:t>
      </w:r>
      <w:hyperlink r:id="rId2">
        <w:r>
          <w:rPr>
            <w:rStyle w:val="InternetLink"/>
            <w:color w:val="0000FF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1 настоящего Соглаш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на осуществление полномочий, на 2023 год  в сумме 6 863 900 (Шесть миллионов восемьсот шестьдесят три тысячи девятьсот) рублей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6.1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6.1. Настоящее Соглашение вступает в силу с 01 января 2023 года и действует до 31 декабря 2023 года включительно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даты опубликования и распространяется на правоотношения, возникшие с 01 января 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AD279EF665F147CBD36A6DC8AD4B434891EF7B024E61E1214770535314C553C8AFCD16F6D16C40FE36BeB7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00Z</dcterms:created>
  <dc:creator>krivyh</dc:creator>
  <dc:description/>
  <cp:keywords/>
  <dc:language>en-US</dc:language>
  <cp:lastModifiedBy>Лаврова</cp:lastModifiedBy>
  <cp:lastPrinted>2022-11-03T14:39:00Z</cp:lastPrinted>
  <dcterms:modified xsi:type="dcterms:W3CDTF">2024-01-04T11:12:00Z</dcterms:modified>
  <cp:revision>3</cp:revision>
  <dc:subject/>
  <dc:title/>
</cp:coreProperties>
</file>