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/>
      </w:pPr>
      <w:r>
        <w:rPr>
          <w:sz w:val="24"/>
          <w:szCs w:val="24"/>
        </w:rPr>
        <w:t>О внесении изменений в решение Совета Подгорнского сельского поселения от 31.10.2022 № 38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</w:t>
      </w:r>
    </w:p>
    <w:p>
      <w:pPr>
        <w:pStyle w:val="Style14"/>
        <w:tabs>
          <w:tab w:val="clear" w:pos="708"/>
          <w:tab w:val="left" w:pos="3828" w:leader="none"/>
          <w:tab w:val="left" w:pos="4111" w:leader="none"/>
        </w:tabs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ю в сфере бюджетных правоотношений и контроля в сфере закупок»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я Совета Подгорнского сельского поселения от 31.10.2022 № 38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3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 на 2023 год в сумме 20 900 (Двадцать тысяч девятьсот) 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5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Настоящее решение вступает в силу с 01 января 2023 года и действует до 31 декабря 2023 года включительно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приложении к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ункт 1.2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2 Размер межбюджетных трансфертов на осуществление переданных полномочий на 2023 год составляет 20 900 (Двадцать тысяч девятьсот) 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4.1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1. Настоящее Соглашение вступает в силу с 01 января 2023 и действует до 31 декабря 2023 года включительно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и № 1 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в названии приложения слова «2023-2025 годы» заменить словами «2023 год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 приложении №2 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в названии приложения слова «2023-2025 годы» заменить словами «2023 го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даты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2:00Z</dcterms:created>
  <dc:creator>krivyh</dc:creator>
  <dc:description/>
  <cp:keywords/>
  <dc:language>en-US</dc:language>
  <cp:lastModifiedBy>Лаврова</cp:lastModifiedBy>
  <cp:lastPrinted>2023-12-22T16:43:00Z</cp:lastPrinted>
  <dcterms:modified xsi:type="dcterms:W3CDTF">2024-01-04T11:12:00Z</dcterms:modified>
  <cp:revision>3</cp:revision>
  <dc:subject/>
  <dc:title/>
</cp:coreProperties>
</file>