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ОДГОРНСКОГО СЕЛЬ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О внесении изменений в решение Совета Подгорнского сельского поселения от 31.10.2022 № 39 «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Подгорнское сельское поселение»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одгор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Подгорнского сельского поселения от 31.10.2022 № 39 «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4 решения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 Томской области» на осуществление полномочий, указанных в пункте 1 настоящего решения на 2023 год в сумме 16 700 (Шестнадцать тысяч семьсот) рублей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5 решения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 Настоящее решение вступает в силу с 01 января 2023 года и действует до 31 декабря 2023 года включительно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в приложении к реше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ервое предложение пункта 1.54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5. Размер межбюджетных трансфертов на осуществление переданных полномочий на 2023 год составляет 16700 (Шестнадцать тысяч семьсот) рубле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 4.1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1. Соглашение действует в период с 1 января 2023 года по 31 декабря 2023 год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даты опубликов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Л.И. Вели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    С.С. Пантюхи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1:00Z</dcterms:created>
  <dc:creator>krivyh</dc:creator>
  <dc:description/>
  <cp:keywords/>
  <dc:language>en-US</dc:language>
  <cp:lastModifiedBy>Лаврова</cp:lastModifiedBy>
  <cp:lastPrinted>2023-12-22T16:41:00Z</cp:lastPrinted>
  <dcterms:modified xsi:type="dcterms:W3CDTF">2024-01-04T11:11:00Z</dcterms:modified>
  <cp:revision>3</cp:revision>
  <dc:subject/>
  <dc:title/>
</cp:coreProperties>
</file>