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ий объем доходов в сумме 103 989,4 тысяч рублей, в том числе налоговые и неналоговые доходы в сумме 15 745,1 тысяч рублей, безвозмездные поступления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 244,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в сумме 105 968,2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цит бюджета поселения в сумме 1 978,8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ункте 1 статьи 2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88 043,5 тысяч рублей» заменить на слова «в сумме 88 244,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я 1; 2; 3,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                С.С.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 24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932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 308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 443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44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6,3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1,7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3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теплотрассы по ул. Сибирской 15 в с. Подгорное Чаинского района Томской области (замена участка, утепле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новогодней иллюминации и комплектующих к н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 9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1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485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3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8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2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72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7 45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1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19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2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393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134"/>
        <w:gridCol w:w="1276"/>
        <w:gridCol w:w="1276"/>
        <w:gridCol w:w="2268"/>
        <w:gridCol w:w="1134"/>
        <w:gridCol w:w="1418"/>
      </w:tblGrid>
      <w:tr>
        <w:trPr>
          <w:trHeight w:val="61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 968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1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485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3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88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3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2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729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7 457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13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19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23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393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1:00Z</dcterms:created>
  <dc:creator>Admin</dc:creator>
  <dc:description/>
  <cp:keywords/>
  <dc:language>en-US</dc:language>
  <cp:lastModifiedBy>Лаврова</cp:lastModifiedBy>
  <cp:lastPrinted>2024-01-04T16:50:00Z</cp:lastPrinted>
  <dcterms:modified xsi:type="dcterms:W3CDTF">2024-01-04T11:11:00Z</dcterms:modified>
  <cp:revision>3</cp:revision>
  <dc:subject/>
  <dc:title/>
</cp:coreProperties>
</file>