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объем доходов в сумме 103 163,6 тысяч рублей, в том числе налоговые и неналоговые доходы в сумме 15 120,1 тысяч рублей, безвозмездные поступлени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 043,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5 142,4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1 978,8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93 756,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» заменить на слова « в сумме 88 043,5 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я 1; 2; 3,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 0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932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410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 140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4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 14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80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83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89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2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134"/>
        <w:gridCol w:w="1134"/>
        <w:gridCol w:w="1275"/>
        <w:gridCol w:w="1701"/>
        <w:gridCol w:w="1134"/>
        <w:gridCol w:w="1701"/>
      </w:tblGrid>
      <w:tr>
        <w:trPr>
          <w:trHeight w:val="99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 14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3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7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80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83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1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896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21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min</dc:creator>
  <dc:description/>
  <cp:keywords/>
  <dc:language>en-US</dc:language>
  <cp:lastModifiedBy>Лаврова</cp:lastModifiedBy>
  <cp:lastPrinted>2023-11-30T12:28:00Z</cp:lastPrinted>
  <dcterms:modified xsi:type="dcterms:W3CDTF">2024-01-04T11:09:00Z</dcterms:modified>
  <cp:revision>3</cp:revision>
  <dc:subject/>
  <dc:title/>
</cp:coreProperties>
</file>