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/>
      </w:pPr>
      <w:r>
        <w:rPr/>
      </w:r>
    </w:p>
    <w:p>
      <w:pPr>
        <w:pStyle w:val="Heading"/>
        <w:suppressAutoHyphens w:val="true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Подгорнское сельское поселение»</w:t>
      </w:r>
    </w:p>
    <w:p>
      <w:pPr>
        <w:pStyle w:val="Heading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b/>
          <w:lang w:val="en-US" w:eastAsia="zh-CN"/>
        </w:rPr>
        <w:t>РЕШЕНИЕ</w:t>
      </w:r>
      <w:r>
        <w:rPr>
          <w:b/>
          <w:lang w:eastAsia="zh-CN"/>
        </w:rPr>
        <w:t xml:space="preserve">      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zh-CN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bCs/>
              </w:rPr>
              <w:t xml:space="preserve">00.00.2023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bCs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bCs/>
              </w:rPr>
              <w:t xml:space="preserve">                                  № </w:t>
            </w:r>
            <w:r>
              <w:rPr>
                <w:bCs/>
              </w:rPr>
              <w:t>0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/>
        <w:t>О внесении изменений в Положение о взимании земельного налога на территории муниципального образования «Подгорнское сельское поселение», утвержденное решением Совета Подгорнского сельского поселения от 25.12.2015 № 37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/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правового акта в соответствие с действующим законодательством, руководствуясь Налогов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Подгорнское сельское поселение», 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дгорнского сельского поселения РЕШИЛ: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взимании земельного налога на территории муниципального образования «Подгорнское сельское поселение», утвержденное решением Совета Подгорнского сельского поселения от 25.12.2015 № 37 следующие изменения: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пункт 3.1.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. Освобождаются от уплаты налога налогоплательщики, указанные в статье 395 Налогового кодекса Российской Федерации, а также: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рганизации – в отношении земельных участков, занятых муниципальными дорогами общего пользования под объектами оздоровительного и рекреационного назначения, под лесами в поселениях, под древесно-кустарниковой растительностью, не входящей в лесной фонд (в том числе, лесопарками, парками, скверами);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казенные, бюджетные и автономные учреждения, за исключением тех, содержание которых полностью или частично финансируется за счет областного и федерального бюджета.»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нкт 3.2.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2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категорий, указанных в пункте 5 статьи 391 Налогового кодекса Российской Федерации.»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ополнить </w:t>
      </w:r>
      <w:r>
        <w:rPr>
          <w:rFonts w:cs="Times New Roman" w:ascii="Times New Roman" w:hAnsi="Times New Roman"/>
          <w:b/>
          <w:sz w:val="24"/>
          <w:szCs w:val="24"/>
        </w:rPr>
        <w:t>пунктом 3.3.</w:t>
      </w:r>
      <w:r>
        <w:rPr>
          <w:rFonts w:cs="Times New Roman" w:ascii="Times New Roman" w:hAnsi="Times New Roman"/>
          <w:sz w:val="24"/>
          <w:szCs w:val="24"/>
        </w:rPr>
        <w:t xml:space="preserve"> в следующей редакции: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«3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, включая возможность не уплачивать налог или сбор либо уплачивать их в меньшем размере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ьготы по местным налогам устанавливаются и отменяются Налоговым кодексом Российской Федерации и (или) нормативными правовыми актами представительных органов муниципальных образований о налогах согласно статье 56 Налогового кодекса Российской Федерации.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. Опубликовать настоящее решение в печатном издании «Официальные ведомости Подгорнского сельского поселения» и разместить на официальном сайте Подгор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. 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4. Контроль за исполнением настоящего решения возложить на контрольно-правовой комитет Совета Подгорнского сельского поселения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дгорнского сельского поселения                                       Л.И. Великанова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Подгорнского сельского поселения </w:t>
        <w:tab/>
        <w:t xml:space="preserve">                 </w:t>
        <w:tab/>
        <w:t xml:space="preserve">                               Е.А. Егоров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EBDADEFCCA853C0217BFBABED29B05D4F994932C4D1EF153E4468D783998F000B79F852A6192AD" TargetMode="External"/><Relationship Id="rId3" Type="http://schemas.openxmlformats.org/officeDocument/2006/relationships/hyperlink" Target="consultantplus://offline/ref=6D7EBDADEFCCA853C0217BFBABED29B05D4F994931C3D1EF153E4468D783998F000B79F851A29CCA1D27D" TargetMode="External"/><Relationship Id="rId4" Type="http://schemas.openxmlformats.org/officeDocument/2006/relationships/hyperlink" Target="consultantplus://offline/ref=6D7EBDADEFCCA853C02165F6BD8177B45D4CCE423FC1D9BC4C611F35808A93D8474420BA15AF9CCCDE29AB1C2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03:00Z</dcterms:created>
  <dc:creator>Администратор</dc:creator>
  <dc:description/>
  <cp:keywords/>
  <dc:language>en-US</dc:language>
  <cp:lastModifiedBy>Лаврова</cp:lastModifiedBy>
  <cp:lastPrinted>2023-10-31T12:28:00Z</cp:lastPrinted>
  <dcterms:modified xsi:type="dcterms:W3CDTF">2024-01-04T11:08:00Z</dcterms:modified>
  <cp:revision>3</cp:revision>
  <dc:subject/>
  <dc:title>ТОМСКАЯ ОБЛАСТЬ ЧАИНСКИЙ РАЙОН</dc:title>
</cp:coreProperties>
</file>