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05" w:hRule="atLeast"/>
        </w:trPr>
        <w:tc>
          <w:tcPr>
            <w:tcW w:w="9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одгор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center" w:pos="4153" w:leader="none"/>
                <w:tab w:val="center" w:pos="4606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center" w:pos="4153" w:leader="none"/>
                <w:tab w:val="center" w:pos="4606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вет подгор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center" w:pos="4153" w:leader="none"/>
                <w:tab w:val="center" w:pos="4606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РЕШЕНИЕ</w:t>
            </w:r>
            <w:r>
              <w:rPr>
                <w:b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zh-CN"/>
              </w:rPr>
            </w:r>
          </w:p>
          <w:tbl>
            <w:tblPr>
              <w:tblW w:w="88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3016"/>
              <w:gridCol w:w="2935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zh-CN"/>
                    </w:rPr>
                  </w:pPr>
                  <w:r>
                    <w:rPr>
                      <w:bCs/>
                    </w:rPr>
                    <w:t xml:space="preserve">00.00.2023 </w:t>
                  </w:r>
                </w:p>
              </w:tc>
              <w:tc>
                <w:tcPr>
                  <w:tcW w:w="3016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lang w:eastAsia="zh-CN"/>
                    </w:rPr>
                  </w:pPr>
                  <w:r>
                    <w:rPr>
                      <w:bCs/>
                    </w:rPr>
                    <w:t>с. Подгорное</w:t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zh-CN"/>
                    </w:rPr>
                  </w:pPr>
                  <w:r>
                    <w:rPr>
                      <w:bCs/>
                    </w:rPr>
                    <w:t xml:space="preserve">                                  № </w:t>
                  </w:r>
                  <w:r>
                    <w:rPr>
                      <w:bCs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 решение Совета Подгорнского сельского поселения от 09.12.2011 № 28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становлении размера расчетной единицы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В соответствии с законом Томской области от 05 августа 2011года </w:t>
      </w:r>
      <w:hyperlink r:id="rId2">
        <w:r>
          <w:rPr>
            <w:rStyle w:val="InternetLink"/>
            <w:color w:val="000000"/>
            <w:szCs w:val="24"/>
            <w:u w:val="none"/>
          </w:rPr>
          <w:t>№</w:t>
        </w:r>
      </w:hyperlink>
      <w:r>
        <w:rPr>
          <w:szCs w:val="24"/>
        </w:rPr>
        <w:t xml:space="preserve"> 157-ОЗ «О расчетной единице»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Подгорнского сельского поселения от 09.12.2011 № 28 «Об установлении размера расчетной единицы» (в редакции решений Совета Подгорнского сельского поселения от 28.06.2013 № 24, от 30.08.2013 № 30, от 18.12.2014 № 38, от 09.03.2016 № 7, от 30.10.2019 № 28) следующее изменени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1 слова «равный 1214,17 рублей» заменить словами «равный 1280,95 рублей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                                                            Л.И. Великанова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Подгорнского сельского поселения        </w:t>
        <w:tab/>
        <w:tab/>
        <w:tab/>
        <w:t xml:space="preserve">            Е.А. Егоров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404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8:00Z</dcterms:created>
  <dc:creator>duma</dc:creator>
  <dc:description/>
  <cp:keywords/>
  <dc:language>en-US</dc:language>
  <cp:lastModifiedBy>Лаврова</cp:lastModifiedBy>
  <cp:lastPrinted>2023-10-26T15:19:00Z</cp:lastPrinted>
  <dcterms:modified xsi:type="dcterms:W3CDTF">2024-01-04T11:07:00Z</dcterms:modified>
  <cp:revision>3</cp:revision>
  <dc:subject/>
  <dc:title/>
</cp:coreProperties>
</file>