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Подгор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ПОДГОР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РЕ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00.00.2023 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 Подгорн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овета Подгор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от 23 декабря 2022 года № 54 «О бюджете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ния «Подгорнское сельское поселение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24 и 2025 годов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муниципального образования «Подгорнское сельское поселение» и статьей 5 Положения о бюджетном процессе в муниципальном образовании «Подгорнское сельское поселение»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одгорнского сельского поселения РЕШИЛ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решение Совета Подгорнского сельского поселения от 23 декабря 2022 года № 54 «О бюджете муниципального образования «Подгорнское сельское поселение» на 2023 год и на плановый период 2024 и 2025 годов»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 статьи 1 изложить в новой редакции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муниципального образования «Подгорнское сельское поселение» на 2023 год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бщий объем доходов в сумме 108 576,6 тысяч рублей, в том числе налоговые и неналоговые доходы в сумме 14 820,0 тысяч рублей, безвозмездные поступления в сум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3 756,6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яч рубле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щий объем расходов в сумме 109 564,9 тысяч рубле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ефицит бюджета поселения в сумме 988,3 тысяч рублей.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ункте 1 статьи 2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мме 92 540,7 тысяч рублей» заменить на слова «в сумме 93 756,6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яч рублей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ункте 4 статьи 3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3 год- 12 745,2» заменить на слова «на 2023 год-  12 745,9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ложения 1; 2; 3 изложить в новой редакции согласно приложениям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подлежит опубликованию в печатном издании «Официальные ведомости Подгорнского сельского поселения» и размещению на официальном сайте Подгорн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после его официального опубликов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ется к правоотношениям, возникшим с 1 января 2023 год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одгорн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              Л.И. Великанов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Подгорнского сельского поселения</w:t>
        <w:tab/>
        <w:tab/>
        <w:tab/>
        <w:t xml:space="preserve">                  Е.А. Егоров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1 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Подгорнского сельского поселения от 23.12.2022 № 5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ОБЪЕМ МЕЖБЮДЖЕТНЫХ ТРАНСФЕР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бюджету муниципального образования «Подгорнское сельское поселение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24"/>
        <w:gridCol w:w="10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именование межбюджетных трансфер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умма,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3 756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10000  00 0000 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 559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59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20000  00 0000 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7 359,9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555 10 0000 15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59,9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 (федеральные средства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39,1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 (областные средства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8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 410,6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4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082 10 0000 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6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беспечение жилыми помещениями детей-сирот и детей, оставших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областные средств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 (федеральные средств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6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 (областные средства для софинансирования средств федерального бюджет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426,2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426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оддержку мер по обеспечению сбалансированности бюджетов сельских посел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56,3</w:t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>
          <w:trHeight w:val="6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беспечение условий для развития физической культуры и массового спорта в рамках регионального проекта «Спорт-норма жизн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51,7</w:t>
            </w:r>
          </w:p>
        </w:tc>
      </w:tr>
      <w:tr>
        <w:trPr>
          <w:trHeight w:val="4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780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еспечение софинансирования расходов на реализацию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,4</w:t>
            </w:r>
          </w:p>
        </w:tc>
      </w:tr>
      <w:tr>
        <w:trPr>
          <w:trHeight w:val="2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исполнение судебных ак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7</w:t>
            </w:r>
          </w:p>
        </w:tc>
      </w:tr>
      <w:tr>
        <w:trPr>
          <w:trHeight w:val="4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</w:t>
            </w:r>
          </w:p>
        </w:tc>
      </w:tr>
      <w:tr>
        <w:trPr>
          <w:trHeight w:val="9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казание услуг по сбору, транспортированию и захоронению твердых коммунальных отходов, собранных с территории Подгорнского сельского поселения в период проведения месячника по благоустройств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9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,3</w:t>
            </w:r>
          </w:p>
        </w:tc>
      </w:tr>
      <w:tr>
        <w:trPr>
          <w:trHeight w:val="9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9,5</w:t>
            </w:r>
          </w:p>
        </w:tc>
      </w:tr>
      <w:tr>
        <w:trPr>
          <w:trHeight w:val="9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монт теплотрассы по ул. Сибирской 15 в с. Подгорное Чаинского района Томской области (замена участка, утеплени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5</w:t>
            </w:r>
          </w:p>
        </w:tc>
      </w:tr>
      <w:tr>
        <w:trPr>
          <w:trHeight w:val="9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еспечение софинансирования расходов по проведению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Подгорнского сельского поселения от 23.12.2022 № 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бюджетных ассигнований по разделам, подразделам, целевым статьям, группам, подгруппам видов расходов классификации расходов бюджета муниципального образования «Подгорнское сельское поселение» н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lang w:eastAsia="ru-RU"/>
        </w:rPr>
      </w:r>
    </w:p>
    <w:tbl>
      <w:tblPr>
        <w:tblW w:w="9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699"/>
        <w:gridCol w:w="704"/>
        <w:gridCol w:w="1316"/>
        <w:gridCol w:w="706"/>
        <w:gridCol w:w="1345"/>
      </w:tblGrid>
      <w:tr>
        <w:trPr>
          <w:trHeight w:val="61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2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руб.)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9564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651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33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33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33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3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3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3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 585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3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55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55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5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8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8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65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565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4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433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 Российской Федерации и мировых соглаш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0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0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0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, связанные с общегосударственным управление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300,1</w:t>
            </w:r>
          </w:p>
        </w:tc>
      </w:tr>
      <w:tr>
        <w:trPr>
          <w:trHeight w:val="25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содержанию лодочных перепра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745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686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6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6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8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462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58,7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40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40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40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в области градостроительной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 583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9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сходы в сфере жилищ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5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9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74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6 187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040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040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040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сфере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4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71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81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71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71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5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1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5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5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07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199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территории Подгорнского сельского поселения на 2023-2027 годы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5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18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12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976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5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5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97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хозяйственной деятельности учреждений (хозгрупп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9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9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9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14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е расход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помещений отдельным категориям гражда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Охрана семьи и дет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4037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Обеспечение жилыми помещениями детей-сирот и детей, оставшихся без попечения родителей, лицам из их числ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1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1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1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62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62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51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часть государственной программ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1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Спорт – норма жизн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1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1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1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1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1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проведение спортив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7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7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обеспечение условий для развития  физической культуры и массового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1135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Подгорнского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от 23.12.2022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сходов бюджета муниципального образования «Подгорнское сельское поселение» на 2023год</w:t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1134"/>
        <w:gridCol w:w="992"/>
        <w:gridCol w:w="1134"/>
        <w:gridCol w:w="1701"/>
        <w:gridCol w:w="992"/>
        <w:gridCol w:w="1418"/>
      </w:tblGrid>
      <w:tr>
        <w:trPr>
          <w:trHeight w:val="616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28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драз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умма (тыс.руб)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министрация Подгор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9564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651,6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33,4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33,4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33,4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3,4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3,4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3,4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 585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32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553,6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553,6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53,6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84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84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16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65,6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565,6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44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433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 Российской Федерации и мировых согла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, связанные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300,1</w:t>
            </w:r>
          </w:p>
        </w:tc>
      </w:tr>
      <w:tr>
        <w:trPr>
          <w:trHeight w:val="256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содержанию лодочных пере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745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5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5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686,4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6,4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6,4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816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462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58,7</w:t>
            </w:r>
          </w:p>
        </w:tc>
      </w:tr>
      <w:tr>
        <w:trPr/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4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4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4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в области градостро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 583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98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сходы в сфере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98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74,8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8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8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3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6 187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04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04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04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сфере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7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44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4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4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7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819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7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7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1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8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,8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8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5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07,8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8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8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199,6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территории Подгорнского сельского поселения на 2023-202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5,4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185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5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5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12,4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4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4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976,8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5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5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97,8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,8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хозяйственной деятельности учреждений (хозгруп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9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9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9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0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0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141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4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е расход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помещений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4037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0,6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0,6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Обеспечение жилыми помещениями детей-сирот и детей, оставшихся без попечения родителей, лицам из их чис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0,6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,4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,4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,4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62,4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62,4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51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часть государствен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1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Спорт – норма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1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1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1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1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10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проведение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,6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6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6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7</w:t>
            </w:r>
          </w:p>
        </w:tc>
      </w:tr>
      <w:tr>
        <w:trPr/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7</w:t>
            </w:r>
          </w:p>
        </w:tc>
      </w:tr>
      <w:tr>
        <w:trPr/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обеспечение условий для развития 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276" w:right="76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200900</wp:posOffset>
              </wp:positionH>
              <wp:positionV relativeFrom="paragraph">
                <wp:posOffset>635</wp:posOffset>
              </wp:positionV>
              <wp:extent cx="2603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3.35pt;mso-wrap-distance-left:0pt;mso-wrap-distance-right:0pt;mso-wrap-distance-top:0pt;mso-wrap-distance-bottom:0pt;margin-top:0.05pt;mso-position-vertical-relative:text;margin-left:567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26035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3.35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26035" cy="1695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3.35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2">
    <w:name w:val="Основной текст Знак1"/>
    <w:qFormat/>
    <w:rPr>
      <w:sz w:val="24"/>
      <w:szCs w:val="24"/>
      <w:lang w:val="en-US" w:eastAsia="zh-CN"/>
    </w:rPr>
  </w:style>
  <w:style w:type="character" w:styleId="13">
    <w:name w:val="Нижний колонтитул Знак1"/>
    <w:qFormat/>
    <w:rPr>
      <w:sz w:val="24"/>
      <w:szCs w:val="24"/>
      <w:lang w:eastAsia="zh-C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5">
    <w:name w:val="Основной текст с отступом Знак1"/>
    <w:qFormat/>
    <w:rPr>
      <w:sz w:val="24"/>
      <w:szCs w:val="24"/>
      <w:lang w:eastAsia="zh-CN"/>
    </w:rPr>
  </w:style>
  <w:style w:type="character" w:styleId="16">
    <w:name w:val="Верхний колонтитул Знак1"/>
    <w:qFormat/>
    <w:rPr>
      <w:sz w:val="24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23">
    <w:name w:val="Основной текст Знак2"/>
    <w:qFormat/>
    <w:rPr>
      <w:sz w:val="24"/>
      <w:szCs w:val="24"/>
      <w:lang w:val="en-US" w:eastAsia="zh-CN"/>
    </w:rPr>
  </w:style>
  <w:style w:type="character" w:styleId="24">
    <w:name w:val="Нижний колонтитул Знак2"/>
    <w:qFormat/>
    <w:rPr>
      <w:sz w:val="24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26">
    <w:name w:val="Основной текст с отступом Знак2"/>
    <w:qFormat/>
    <w:rPr>
      <w:sz w:val="24"/>
      <w:szCs w:val="24"/>
      <w:lang w:eastAsia="zh-CN"/>
    </w:rPr>
  </w:style>
  <w:style w:type="character" w:styleId="27">
    <w:name w:val="Верхний колонтитул Знак2"/>
    <w:qFormat/>
    <w:rPr>
      <w:sz w:val="24"/>
      <w:szCs w:val="24"/>
      <w:lang w:eastAsia="zh-CN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7">
    <w:name w:val="Знак Знак Знак1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8">
    <w:name w:val=" Знак Знак Знак1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0" w:right="0" w:firstLine="900"/>
      <w:jc w:val="both"/>
    </w:pPr>
    <w:rPr>
      <w:rFonts w:ascii="Times New Roman" w:hAnsi="Times New Roman" w:eastAsia="Times New Roman" w:cs="Times New Roman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13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4:53:00Z</dcterms:created>
  <dc:creator>Admin</dc:creator>
  <dc:description/>
  <cp:keywords/>
  <dc:language>en-US</dc:language>
  <cp:lastModifiedBy>Лаврова</cp:lastModifiedBy>
  <cp:lastPrinted>2023-10-31T09:01:00Z</cp:lastPrinted>
  <dcterms:modified xsi:type="dcterms:W3CDTF">2024-01-05T05:47:00Z</dcterms:modified>
  <cp:revision>4</cp:revision>
  <dc:subject/>
  <dc:title/>
</cp:coreProperties>
</file>