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96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18.05.202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с. Подгорно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№ </w:t>
            </w:r>
            <w:r>
              <w:rPr/>
              <w:t>95</w:t>
            </w:r>
          </w:p>
        </w:tc>
      </w:tr>
      <w:tr>
        <w:trPr>
          <w:trHeight w:val="84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екту решения Совета Подгорнского сельского поселения «О внесении изменений в решение Совета Подгорнского сельского поселения от 26.12.2012 № 46 «Об утверждении Генерального плана муниципального образования «Подгорнское сельское поселение»</w:t>
            </w:r>
          </w:p>
        </w:tc>
      </w:tr>
      <w:tr>
        <w:trPr>
          <w:trHeight w:val="604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одгорнское сельское поселение», Правилами землепользования и застройки муниципального образования «Подгорнское сельское поселение», Положением об организации и проведении общественных обсуждений или публичных слушаний по вопросам градостроительной деятельности на территории Подгорнского сельского поселения, утвержденным решением Совета Подгорнского сельского поселения от 04.07.2018 № 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вета Подгорнского сельского поселения «О внесении изменений в решение Совета Подгорнского сельского поселения от 26.12.2012 № 46 «Об утверждении Генерального плана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Cs w:val="28"/>
        </w:rPr>
        <w:t>Установить дату, место и время проведения публичных слушаний</w:t>
      </w:r>
      <w:r>
        <w:rPr/>
        <w:t xml:space="preserve"> по проекту решения Совета Подгорнского сельского поселения «</w:t>
      </w:r>
      <w:r>
        <w:rPr>
          <w:szCs w:val="28"/>
        </w:rPr>
        <w:t>О внесении изменений в решение Совета Подгорнского сельского поселения от 26.12.2012 № 46 «Об утверждении Генерального плана муниципального образования «Подгорнское сельское посел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рмил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0.00. часов, с. Ермиловка, ул. Новая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Д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й Ло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, с. Сухой Лог, ул. Центральная,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монда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, с. Чемондаевка, ул. Тракт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онторы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н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пич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.00. часов д. Кирпичное, ул. Иксинская, 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ь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11.30. часов  д. Григорьевка,  ул. Энергетиков, 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лит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.00. часов п. Элитное, ул. Речная, 6, у колодц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шки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11.00. часов  с. Мушкино, ул. Октябрьская, 29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удов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1.30. часов п. Трудовой, на автобусной останов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нее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2.00. часов д. Минеевка, ул. Береговая, около дома № 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Черёмуш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4.00. часов  п. Черемушки,  ул. Садовая, у колодц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6.00. часов с. Подгорное, ул. Ленинская, 4, стр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рганизатором публичных слушаний назначить Комиссию по подготовке проектов генерального плана и правил землепользования и застройки территории муниципального образования «Подгорнское сельское поселени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Настоящее постановление подлежит официальному опубликованию в печатном издании «Официальные ведомости Подгорнского сельского поселения», размещению на официальном сайте Администрации Подгорнского сельского поселения и размещению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/>
        <w:t>Предложения и замечания по проекту решения Совета Подгорнского сельского поселения «</w:t>
      </w:r>
      <w:r>
        <w:rPr>
          <w:szCs w:val="28"/>
        </w:rPr>
        <w:t>О внесении изменений в решение Совета Подгорнского сельского поселения от 26.12.2012 № 46 «Об утверждении Генерального плана муниципального образования «Подгорнское сельское поселение» п</w:t>
      </w:r>
      <w:r>
        <w:rPr/>
        <w:t>ринимаются в устной и письменной форме</w:t>
        <w:br/>
        <w:t>Михайловой А.Ю., в кабинете № 5, в здании Администрации Подгорнского сельского поселения, по адресу: с. Подгорное, ул. Ленинская, 4, стр.1, по телефону 3(8257) 2-16-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Подгорнского сельского поселения                                                            Е.А. Ег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Анна</cp:lastModifiedBy>
  <cp:lastPrinted>2022-03-23T16:04:00Z</cp:lastPrinted>
  <dcterms:modified xsi:type="dcterms:W3CDTF">2022-05-19T03:46:00Z</dcterms:modified>
  <cp:revision>112</cp:revision>
  <dc:subject/>
  <dc:title/>
</cp:coreProperties>
</file>