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05.2022                                               с. Подгорное                                                     № 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ткрытии пешеходного перехода в с. Подгорное по ул. Советская через реку Ч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обеспечения перехода людей, продуктов, материально-технических ценностей через реку Чая в с. Подгорное по ул. Совет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Закрыть лодочную переправу и открыть пешеходный переход в с. Подгорное по ул. Советская через реку Чая с 13.05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значить ответственным за организацию работы пешеходного перехода заместителя Главы Подгорнского сельского поселения (Егорова Е.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дгорнского сельского поселения                                         Е.А. Ег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6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01:00Z</dcterms:created>
  <dc:creator>User</dc:creator>
  <dc:description/>
  <cp:keywords/>
  <dc:language>en-US</dc:language>
  <cp:lastModifiedBy>3dmax</cp:lastModifiedBy>
  <cp:lastPrinted>2022-05-13T11:21:00Z</cp:lastPrinted>
  <dcterms:modified xsi:type="dcterms:W3CDTF">2022-05-13T04:21:00Z</dcterms:modified>
  <cp:revision>4</cp:revision>
  <dc:subject/>
  <dc:title>ГЛАВА  ПОДГОРНСКОГО СЕЛЬСКОГО  ПОСЕЛЕНИЯ</dc:title>
</cp:coreProperties>
</file>