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827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29.04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Подгорн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№ </w:t>
            </w:r>
            <w:r>
              <w:rPr/>
              <w:t>83</w:t>
            </w:r>
          </w:p>
        </w:tc>
      </w:tr>
      <w:tr>
        <w:trPr>
          <w:trHeight w:val="844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Подгорнского сельского поселения от 20.12.2021 № 214 </w:t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статьей 44 </w:t>
      </w:r>
      <w:r>
        <w:rPr/>
        <w:t xml:space="preserve">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Cs w:val="28"/>
        </w:rPr>
        <w:t>и Уставом муниципального образования «Подгорнское сельское поселение», Правилами землепользования и застройки муниципального образования «Подгорн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Внести в постановление Администрации Подгорнского сельского поселения от 20.12.2021 № 214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Подгорнского сельского поселения на 2022 год» следующее изменение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едложение по строке 3 в графе 5 таблицы приложения к Программе изложить в новой редакции: «Профилактические визиты подлежат проведению во 2 и 3 квартале в течение 2022 года (при наличии оснований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 </w:t>
      </w:r>
      <w:r>
        <w:rPr/>
        <w:t>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 в сети Интернет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дгорнского сельского поселения                                                          А.Н. Кондра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5:00Z</dcterms:created>
  <dc:creator>лаврова</dc:creator>
  <dc:description/>
  <cp:keywords/>
  <dc:language>en-US</dc:language>
  <cp:lastModifiedBy>Анна</cp:lastModifiedBy>
  <cp:lastPrinted>2022-05-04T09:59:00Z</cp:lastPrinted>
  <dcterms:modified xsi:type="dcterms:W3CDTF">2022-05-04T02:59:00Z</dcterms:modified>
  <cp:revision>133</cp:revision>
  <dc:subject/>
  <dc:title/>
</cp:coreProperties>
</file>