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0.04.2023  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4" w:hanging="0"/>
        <w:jc w:val="center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1 квартал 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4.2 Бюджетного кодекса Российской Федерации от 31.07.1998 № 145-ФЗ, ст. 38 Положения «О бюджетном процессе в муниципальном образовании «Подгорнское сельское поселение», утвержденного решением Совета Подгорнского сельского поселения от 31 марта 2020 года №12 «Об утверждении Положения о бюджетном процессе в муниципальном образовании «Подгорнское сельское поселение»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Утвердить отчет об исполнении бюджета муниципального образования «Подгорнское сельское поселение» за 1 квартал 2023 года согласно приложению №1, №2, №3, №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Fonts w:cs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С.С Пантюхин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1 квартал 2023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3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1 квартал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4.2023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223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3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36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8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25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33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4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62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2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2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34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8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1 квартал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3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3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1 квартал 2023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66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2,9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,9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1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16,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5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3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,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9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7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46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,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2:00Z</dcterms:created>
  <dc:creator>pto</dc:creator>
  <dc:description/>
  <cp:keywords/>
  <dc:language>en-US</dc:language>
  <cp:lastModifiedBy>Анна</cp:lastModifiedBy>
  <cp:lastPrinted>2023-04-11T15:07:00Z</cp:lastPrinted>
  <dcterms:modified xsi:type="dcterms:W3CDTF">2023-04-11T08:07:00Z</dcterms:modified>
  <cp:revision>53</cp:revision>
  <dc:subject/>
  <dc:title>                    </dc:title>
</cp:coreProperties>
</file>