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rPr>
          <w:rFonts w:eastAsia="Calibri"/>
          <w:iCs/>
          <w:sz w:val="28"/>
        </w:rPr>
      </w:pPr>
      <w:r>
        <w:rPr>
          <w:rFonts w:eastAsia="Calibri"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апреля 2022 года 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960" w:hanging="0"/>
        <w:jc w:val="both"/>
        <w:rPr>
          <w:bCs/>
        </w:rPr>
      </w:pPr>
      <w:r>
        <w:rPr>
          <w:bCs/>
        </w:rPr>
        <w:t>Об утверждении отчета об исполнении бюджета муниципального образования «Подгорнское сельское поселение» за 1 квартал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.38 Положения «О бюджетном процессе в муниципальном образовании «Подгорн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Утвердить отчет об исполнении бюджета муниципального образования «Подгорнское сельское поселение» за 1 квартал 2022 года согласно приложениям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А.Н. Кондрат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8.04.2022 № 6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1 квартал 2022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2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 2022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 2022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8.04.2022 № 6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за 1 квартал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4.2022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4. 2022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4. 2022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03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2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1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34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34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85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85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0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09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88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6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8.04.2022 № 6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1 квартал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2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8.04.2022 № 6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1 квартал 2022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8,1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1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54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9,28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9,2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1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00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2,15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2,1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2:00Z</dcterms:created>
  <dc:creator>pto</dc:creator>
  <dc:description/>
  <cp:keywords/>
  <dc:language>en-US</dc:language>
  <cp:lastModifiedBy>Admin</cp:lastModifiedBy>
  <cp:lastPrinted>2022-04-07T15:34:00Z</cp:lastPrinted>
  <dcterms:modified xsi:type="dcterms:W3CDTF">2022-04-08T09:29:00Z</dcterms:modified>
  <cp:revision>47</cp:revision>
  <dc:subject/>
  <dc:title>                    </dc:title>
</cp:coreProperties>
</file>