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ПОДГОРНСКОГО </w:t>
        <w:br/>
        <w:t>СЕЛЬСКОГО ПОСЕЛЕНИЯ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29.12.2022                                         с. Подгорное                                                 № 24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rFonts w:cs="Arial" w:ascii="Arial" w:hAnsi="Arial"/>
        </w:rPr>
        <w:t>Об отмене постановления Администрации Подгорнского сельского поселения от 23.04.2020 № 57 «Об утверждении Административного регламента по предоставлению муниципальной услуги «Дача письменных разъяснений по вопросам применения нормативных правовых актов органа местного самоуправления о местных налогах и сборах»</w:t>
      </w:r>
    </w:p>
    <w:p>
      <w:pPr>
        <w:pStyle w:val="Normal"/>
        <w:shd w:fill="FFFFFF" w:val="clear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48 Федерального закона от 6 октября 2003 года </w:t>
        <w:br/>
        <w:t>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ind w:right="5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Отменить </w:t>
      </w:r>
      <w:r>
        <w:rPr>
          <w:rFonts w:cs="Arial" w:ascii="Arial" w:hAnsi="Arial"/>
          <w:bCs/>
        </w:rPr>
        <w:t>постановление Администрации Подгорнского сельского поселения от 23.04.2020 № 57 «Об утверждении Административного регламента по предоставлению муниципальной услуги «Дача письменных разъяснений по вопросам применения нормативных правовых актов органа местного самоуправления о местных налогах и сборах»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Постановление опубликовать в печатном издании «Официальные ведомости Подгорнского сельского поселения» и разместить на официальном сайте муниципального образования «Подгорнское сельское поселение»;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дгорнского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 xml:space="preserve">     </w:t>
        <w:tab/>
        <w:tab/>
        <w:t xml:space="preserve">                                          С.С. Пантюхин</w:t>
      </w:r>
      <w:bookmarkStart w:id="0" w:name="Par10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32:00Z</dcterms:created>
  <dc:creator>kondratenko</dc:creator>
  <dc:description/>
  <cp:keywords/>
  <dc:language>en-US</dc:language>
  <cp:lastModifiedBy>PC-7</cp:lastModifiedBy>
  <cp:lastPrinted>2020-03-03T11:19:00Z</cp:lastPrinted>
  <dcterms:modified xsi:type="dcterms:W3CDTF">2022-12-29T09:31:00Z</dcterms:modified>
  <cp:revision>3</cp:revision>
  <dc:subject/>
  <dc:title/>
</cp:coreProperties>
</file>