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.2022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№ </w:t>
            </w:r>
            <w:r>
              <w:rPr>
                <w:bCs/>
              </w:rPr>
              <w:t>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ступлении в должность Главы Подгорн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ч. 3 ст. 40 Федерального закона от 06 октября 2003 </w:t>
        <w:br/>
        <w:t xml:space="preserve">№ 131-ФЗ «Об общих принципах организации местного самоуправления в Российской Федерации», ч. 3 ст. 27 Устава муниципального образования «Подгорнское сельское поселение», решением Совета Подгорнского сельского поселения от 08.12.2022 № 47 «Об избрании Главы Подгорнского сельского поселения» (опубликовано в «Официальных ведомостях Подгорнского сельского поселения» от 14.12.2022 № 14 (161)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1. Считать Пантюхина Сергея Сергеевича вступившим в должность Главы Подгорнского сельского поселения 15 декаб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</w:t>
      </w:r>
      <w:r>
        <w:rPr/>
        <w:t>Глава Подгорнского сельского поселения                                                         С.С. Пантюхин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6:00Z</dcterms:created>
  <dc:creator>pto2</dc:creator>
  <dc:description/>
  <cp:keywords/>
  <dc:language>en-US</dc:language>
  <cp:lastModifiedBy>Лаврова</cp:lastModifiedBy>
  <cp:lastPrinted>2022-12-15T09:11:00Z</cp:lastPrinted>
  <dcterms:modified xsi:type="dcterms:W3CDTF">2022-12-27T09:00:00Z</dcterms:modified>
  <cp:revision>100</cp:revision>
  <dc:subject/>
  <dc:title>Муниципальное образование «Подгорнское сельское поселение»</dc:title>
</cp:coreProperties>
</file>