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22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кращении полномоч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Подгор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3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вступлением в должность вновь избранного Главы Подгорнского сельского поселения,  на основании  ч.3 ст. 40 Федерального закона от 06 октября 2003 года №131-ФЗ «Об общих принципах организации местного самоуправления в Российской Федерации», ч.3 ст. 27  Устава муниципального образования «Подгорнское сельское поселение», решения Совета Подгорнского сельского поселения от 08.12.2022 № 47 «Об избрании Главы Подгорнского сельского поселения» (опубликованного в «Официальных ведомостях Подгорнского сельского поселения» от 14.12.2022 № 14(161)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ab/>
        <w:t xml:space="preserve">1. Прекратить полномочия Главы Подгорнского сельского поселения Кондратенко Алексея Николаевича 14 декабря 2022 год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Глава Подгорнского сельского поселения                                                  А.Н.Кондра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6:00Z</dcterms:created>
  <dc:creator>pto2</dc:creator>
  <dc:description/>
  <cp:keywords/>
  <dc:language>en-US</dc:language>
  <cp:lastModifiedBy>Лаврова</cp:lastModifiedBy>
  <cp:lastPrinted>2022-12-14T12:27:00Z</cp:lastPrinted>
  <dcterms:modified xsi:type="dcterms:W3CDTF">2022-12-14T05:27:00Z</dcterms:modified>
  <cp:revision>102</cp:revision>
  <dc:subject/>
  <dc:title>Муниципальное образование «Подгорнское сельское поселение»</dc:title>
</cp:coreProperties>
</file>