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>АДМИНИСТРАЦИЯ ПОДГОРНСКОГО СЕЛЬСКОГО ПОСЕЛЕНИЯ</w:t>
      </w:r>
    </w:p>
    <w:p>
      <w:pPr>
        <w:pStyle w:val="Subtitle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  <w:r>
        <w:rPr>
          <w:spacing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5.10.2022 </w:t>
        <w:tab/>
        <w:tab/>
        <w:t xml:space="preserve">                                  с. Подгорное</w:t>
        <w:tab/>
        <w:tab/>
        <w:t xml:space="preserve">                                     № 19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ня автомобильных дорог местного зна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Подгор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. 14 федерального закона № 131 от 6 октября 2003 года «Об общих принципах организации местного самоуправления в Российской федерации», Уставом муниципального образования «Подгорнское сельское поселение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Утвердить Перечень автомобильных дорог местного значения в границах населенных пунктов Подгорнского сельского поселения согласно приложению №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Признать утратившими силу постановление Администрации Подгорнского сельского поселения от 02.12.2021 № 198 «Об утверждении перечня автомобильных дорог местного значения муниципального образования Подгорнское сельское посел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Постановление опубликовать в печатном издании «Официальные ведомости Подгорнского сельского поселения» и разместить на официальном сайте Подгорн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426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Глава Подгорнского сельского поселения</w:t>
        <w:tab/>
        <w:tab/>
        <w:tab/>
        <w:tab/>
        <w:t>А.Н. Кондратенк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Подгорнского сельского поселения</w:t>
      </w:r>
    </w:p>
    <w:p>
      <w:pPr>
        <w:pStyle w:val="Normal"/>
        <w:jc w:val="right"/>
        <w:rPr/>
      </w:pPr>
      <w:r>
        <w:rPr/>
        <w:t xml:space="preserve">от 25.10.2022 № 199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местного значения муниципального образования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73"/>
        <w:gridCol w:w="22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тяженность, 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Подгорно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им. 60 лет ВЛКСМ от дома№9а до дома №66а по ул. Трактов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Авиаторов от пересечения с ул. Южной до пересечения с ул. Цветоч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Белимова от пересечения с ул. Восточной до дома №29 по ул. Белим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Березовый от пересечения с ул. Южной до пересечения с ул. Лес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Больничной от пересечения с ул. Лесной до дома №7 по ул. Больнич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Верхне- Набережная от пересечения с ул. Советской до дома №17 по ул. Верхне- Набер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Воздушная от пересечения с ул. Лесной до пересечения с ул. Юбилей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Восточная от пересечения с ул. Молодежной до пересечения с ул. Белим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Гагарина от дома № 1 до дома №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Горная от пересечения с ул. им. 60 лет ВЛКСМ до дома №24 по ул. Гор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Горный от пересечения с ул. Горной до пересечения с ул. Логов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Друж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Еланский от пересечения с ул. Больничной до пересечения с ул. Зеле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Заводской от пересечения с автомобильной дорогой Бакчар- Коломино 137км + 500м до дома №25 по ул. Заводск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Зареч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Зеленая от пересечения с у. Лесной до пересечения с ул. Подгор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им. В. П. Кайдалова от пересечения с ул. Южной до дома №10 по ул. им. В. П. Кайдал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Кленовая от пересечения с ул. Цветочной до дома № 8 по ул. Кленов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Коммунистическая от пересечения с ул. Горной до дома №61 по ул. Коммунистиче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Комунальный от пересечения с ул. Островского до персечения с ул. Лермонт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Кооперативный от пересечения с ул. Трактовой до дома №8 по пер. Кооператив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Ленинская от дома №2 до дома №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Лермонтова от пересечения с ул. Подгорной до пересечения с ул. Советской у дома №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Лесная от пересечения с ул. Трактовой до пересечения с ул. Ленин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Логовая от пересечения с ул. им. 60 лет ВЛКСМ до пересечения с ул. Подгор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2- ой Логовой от пересечения с ул. Подгорной до пересечения с ул. Коммунистической у дома №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Майский от пересечения с ул. Ленинской до пересечения с ул. Школь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Мира от пересечения с ул. Победы до пересечения с ул. Кленов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Молодежная, от дома № 1 до дома №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Молодежной от дома №9 до дома №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МК- 44 от пересечения с ул. Восточной до дома №6 по ул. МК-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Новая от пересечения с ул. Советской до пересечения с ул. Островск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Овражный от пересечения с ул. Коммунистической до дома №10 по пер. Овраж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Озерная от пересечения с автомобильной дорогой Подгорное- Игнашкино 4 км+ 500м до пересечения с пер. Овражны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Островского от пересечения с ул. Подгороной до пересечения ул. Советск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Пионерская от дома №2 до дома №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Победы от пересечения с ул. им. В. П. Кайдалова до пересечения с ул. Кленов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Подгорной от пересечения с ул. Советской до дома №8 по ул. Подгор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Подлесная от ул. Гагарина до дома №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Рабочая от пересечения с ул. им. 60 лет ВЛКСМ до дома №14 по ул. Рабоч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Рябиновая от пересечения с пер. Сосновый до пересечения с ул. Юбилейной у дома №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Северная от дома №1 до дома №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Сибирская от пересечения с ул. им. 60 лет ВЛКСМ до пересечения с ул. Коммунистическ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Соборной от пересечения с ул. Лесной до пересечения с ул. Юбилейная у дома №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Советская от дома №15 до дома №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Советской от дома №37 до дома №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Сосновый от пересечения с ул. Юбилейной до дома № 10 по пер. Соснов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Таежная от пересечения с автомобильной дорогой Подгорное- Черемушки до дома №32 по ул. Таеж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Таеж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Томской от пересечения с ул. Молодежной до дома № 6а по ул. Томск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Тихий от пересечения с ул. Логовой до дома № 14 по пер. Тих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Трактовая от дома №22 до дома №78 по ул. Трактов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пер. Учительскому от дома №2 до пересечения с ул. Юж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Цветочная от пересечения с пер. Сосновый до пересечения с ул. Юбилейной у дома №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Школьная от пересечения с ул. Советской до пересечения с ул. Лермонт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Юбилейная улица, от дома №1 до дома №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Юбилейная улица, от дома №2 до дома №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втомобильная дорога по ул. Южная от пересечения с ул. Лесной до дома №21 по ул. Юж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/дорога от ул.Озерная до ул. Ленинская в селе Подгорн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/дорога подъезд к газовому складу в селе Подгорн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/дорога подъезд к кладбищу в селе Подгорн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Подгорное, а/дорога подъезд к новому кладбищу в селе Подгорн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. Подгорно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Григорье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д. Григорьевка, автомобильная дорога по ул. Кедровой от пересечения с ул. Мостовой до дома №18 по ул. Кедров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д. Григорьевка, автомобильная дорога по ул. Энергетиков от дома №1а до пересечения с ул. Мостовой у дома №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Ермил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рога подъезд к кладбищу в селеЕрмиловка</w:t>
              <w:tab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орога подъезд к пожарному водоему в селеЕрмил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Ермиловка, автомобильная дорога по ул. Зеленая от дома №2 до дома №35 по ул. Зеле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 Чаинский р-он, с Ермиловка, автомобильная дорога по ул. Нов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Кирпично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д. Кирпичное, автомобильная дорога по ул. Иксинской от пересечения с ул. Заводской у дома № 23 в с. Подгорном до дома №64 по ул. Иксин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инее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д. Минеевка, ул. Береговая от дома № 1 до дома №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ушки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Мушкино, автомобильная дорога по ул. Западной от пересечения с ул. Октябрьской до дома №6 по ул. Запад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., Чаинский р-он, с. Мушкино, ул. Октябрьская от дома №1 до дома №80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Мушкино, ул. Солнечная от дома №1 до дома №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ухой 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Сухой Лог, а/дорога, ул. Централь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Сухой Лог, а/дорога подъезд к кладбищ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Трудов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п. Трудовой, Трудовая улица от дома №1 до дома №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орога от дома №1 по ул. Трудовой до пересечения с дорогой Подгорное-Игнашки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Чемондае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Чемондаевка, автомобильная дорога по ул. Новая от пересечения с ул. Центральной до пересечения с ул. Таяб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Чемондаевка, автомобильная дорога по ул. Молодежная от дома №2 до дома №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Чемондаевка, автомобильная дорога по ул. Таяба от пересечения с ул. Новая до дома №14 по ул. Таяб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с. Чемондаевка, ул. Центральная от дома №1 до дома №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Черемуш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п. Черемушки, автомобильная дорога по ул. Садовой от пересечения с ул. Светлой до дома №15 по ул. Садов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п. Черемушки, автомобильная дорога по ул. Светлой от дома №1 до примыкания к ул. Садовой у дома №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Элитно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п. Элитное, автомобильная дорога по ул. Речной от дома№1 до дома№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Чаинский р-он, п. Элитное, автомобильная дорога по ул. Полевой от пересечения с автомобильной дорогой Бакчар- Коломино до пересечения с ул. Реч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селенным пункт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62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8:00Z</dcterms:created>
  <dc:creator>serv-psp</dc:creator>
  <dc:description/>
  <cp:keywords/>
  <dc:language>en-US</dc:language>
  <cp:lastModifiedBy>PC-7</cp:lastModifiedBy>
  <cp:lastPrinted>2022-11-01T08:35:00Z</cp:lastPrinted>
  <dcterms:modified xsi:type="dcterms:W3CDTF">2022-11-01T01:36:00Z</dcterms:modified>
  <cp:revision>7</cp:revision>
  <dc:subject/>
  <dc:title>Муниципальное образование «Подгорнское сельское поселение»</dc:title>
</cp:coreProperties>
</file>