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  <w:iCs/>
          <w:sz w:val="28"/>
        </w:rPr>
      </w:pPr>
      <w:r>
        <w:rPr>
          <w:rFonts w:eastAsia="Calibri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18 октября 2022 года 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960" w:hanging="0"/>
        <w:jc w:val="both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9 месяцев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.38 Положения «О бюджетном процессе в муниципальном образовании «Подгорн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Утвердить отчет об исполнении бюджета муниципального образования «Подгорнское сельское поселение» за 9 месяцев 2022 года согласно приложениям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9 месяцев 2022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22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9 месяцев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10.2022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6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6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43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3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9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0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9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20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2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18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52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3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2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1,7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7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3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39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5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9 месяцев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9 месяцев 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9 месяцев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9 месяцев 2022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9 месяцев 2022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9 месяцев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о 9 месяцев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ия 9 месяцев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7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6,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00,12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12,73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2,1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,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,12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0,6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36,74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18,2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24,5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2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,0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,09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3,7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5,1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1,49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00Z</dcterms:created>
  <dc:creator>pto</dc:creator>
  <dc:description/>
  <cp:keywords/>
  <dc:language>en-US</dc:language>
  <cp:lastModifiedBy>Анна</cp:lastModifiedBy>
  <cp:lastPrinted>2022-10-18T14:50:00Z</cp:lastPrinted>
  <dcterms:modified xsi:type="dcterms:W3CDTF">2023-09-14T08:52:00Z</dcterms:modified>
  <cp:revision>2</cp:revision>
  <dc:subject/>
  <dc:title>                    </dc:title>
</cp:coreProperties>
</file>