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</w:rPr>
        <w:t>АДМИНИСТРАЦИЯ ПОДГОР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</w:r>
    </w:p>
    <w:p>
      <w:pPr>
        <w:pStyle w:val="Normal"/>
        <w:rPr>
          <w:rFonts w:eastAsia="Calibri"/>
          <w:iCs/>
          <w:sz w:val="28"/>
        </w:rPr>
      </w:pPr>
      <w:r>
        <w:rPr>
          <w:rFonts w:eastAsia="Calibri"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18 октября 2022 года </w:t>
        <w:tab/>
        <w:tab/>
        <w:tab/>
        <w:tab/>
        <w:tab/>
        <w:tab/>
        <w:tab/>
        <w:tab/>
        <w:tab/>
        <w:t>№ 19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960" w:hanging="0"/>
        <w:jc w:val="both"/>
        <w:rPr>
          <w:bCs/>
        </w:rPr>
      </w:pPr>
      <w:r>
        <w:rPr>
          <w:bCs/>
        </w:rPr>
        <w:t>Об утверждении отчета об исполнении бюджета муниципального образования «Подгорнское сельское поселение» за 9 месяцев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.38 Положения «О бюджетном процессе в муниципальном образовании «Подгорнское сель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Утвердить отчет об исполнении бюджета муниципального образования «Подгорнское сельское поселение» за 9 месяцев 2022 года согласно приложениям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ab/>
        <w:t>А.Н. Кондратенко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5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8.10.2022 № 19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ях доходов бюджета муниципального образования «Подгор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доходов за 9 месяцев 2022 го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</w:r>
    </w:p>
    <w:tbl>
      <w:tblPr>
        <w:tblW w:w="15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  <w:gridCol w:w="1134"/>
        <w:gridCol w:w="1135"/>
        <w:gridCol w:w="1416"/>
        <w:gridCol w:w="1080"/>
        <w:gridCol w:w="1193"/>
      </w:tblGrid>
      <w:tr>
        <w:trPr>
          <w:trHeight w:val="62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10.2022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5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10. 2022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10. 2022г.</w:t>
            </w:r>
          </w:p>
        </w:tc>
      </w:tr>
      <w:tr>
        <w:trPr>
          <w:trHeight w:val="3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2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8.10.2022 № 19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юджета муниципального образования «Подгорнское сельское поселение»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 разделам и подразделам классификации расходов за 9 месяцев 2022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160"/>
        <w:gridCol w:w="1180"/>
        <w:gridCol w:w="1467"/>
        <w:gridCol w:w="1426"/>
        <w:gridCol w:w="1426"/>
      </w:tblGrid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ей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10.2022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10. 2022г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10. 2022г.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84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6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6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0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430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73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94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3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1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2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13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9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00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93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120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12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6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6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8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218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52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4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7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13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52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1,7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в том числе</w:t>
            </w:r>
            <w:r>
              <w:rPr>
                <w:i/>
                <w:sz w:val="23"/>
                <w:szCs w:val="23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71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03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39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5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8.10.2022 № 19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сточниках финансирования дефицита бюджета муниципального образования «Подгорнское сельское поселение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группам и подгруппам классификации источников финансирования дефицитов бюджетов за 9 месяцев 2022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  <w:tab/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23"/>
        <w:gridCol w:w="1260"/>
        <w:gridCol w:w="1260"/>
        <w:gridCol w:w="1391"/>
        <w:gridCol w:w="1417"/>
        <w:gridCol w:w="147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9 месяцев 2022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9 месяцев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9 месяцев 2022г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 00 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8.10.2022 № 19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 использовании средств Дорожного фонда муниципального образования «Подгорнское сельское поселение» за 9 месяцев 2022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01"/>
        <w:gridCol w:w="1559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н на 9 месяцев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нено 9 месяцев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нения 9 месяцев 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таток бюджетных ассигнований Дорожного фонда, не использованных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7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986,1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00,12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12,73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2,13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4,1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4,12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0,60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136,74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18,20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424,58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направ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2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3,0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3,09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3,75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5,1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1,49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</w:tr>
    </w:tbl>
    <w:p>
      <w:pPr>
        <w:pStyle w:val="Normal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sectPr>
      <w:type w:val="nextPage"/>
      <w:pgSz w:orient="landscape" w:w="16838" w:h="11906"/>
      <w:pgMar w:left="79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2:00Z</dcterms:created>
  <dc:creator>pto</dc:creator>
  <dc:description/>
  <cp:keywords/>
  <dc:language>en-US</dc:language>
  <cp:lastModifiedBy>Admin</cp:lastModifiedBy>
  <cp:lastPrinted>2022-10-18T14:50:00Z</cp:lastPrinted>
  <dcterms:modified xsi:type="dcterms:W3CDTF">2022-10-18T07:53:00Z</dcterms:modified>
  <cp:revision>59</cp:revision>
  <dc:subject/>
  <dc:title>                    </dc:title>
</cp:coreProperties>
</file>