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АДМИНИСТРАЦИЯ 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.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8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мене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Подгорнского сельского поселения от 25.04.2018 № 49 «О порядке организации ярмарок и продажи товаров (выполнения работ, оказания услуг) на территории муниципального образования «Подгорн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На основании заключения Департамента по государственно-правовым вопросам и законопроектной деятельности Администрации Томской области от 21.09.2022 №26-01-979, руководствуясь Уставом муниципального образования «Подгорнское сельское поселение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тменить постановления Администрации Подгорнского сельского поселения от 25.04.2018 № 49 «О порядке организации ярмарок и продажи товаров (выполнения работ, оказания услуг) на территории муниципального образования «Подгор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публиковать настоящее постановление в печатном издании «Официальные ведомости Подгорнского сельского поселения» и разместить на официальном сайте администрации Подгор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autoSpaceDE w:val="true"/>
        <w:ind w:left="360" w:hanging="0"/>
        <w:rPr/>
      </w:pPr>
      <w:r>
        <w:rPr>
          <w:szCs w:val="26"/>
        </w:rPr>
        <w:t>Глава Подгорнского сельского поселения                                      А.Н.Кондратенко</w:t>
      </w:r>
    </w:p>
    <w:sectPr>
      <w:type w:val="nextPage"/>
      <w:pgSz w:w="11906" w:h="16838"/>
      <w:pgMar w:left="153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58:00Z</dcterms:created>
  <dc:creator>zavfin</dc:creator>
  <dc:description/>
  <cp:keywords/>
  <dc:language>en-US</dc:language>
  <cp:lastModifiedBy>Лаврова</cp:lastModifiedBy>
  <cp:lastPrinted>2022-06-24T16:46:00Z</cp:lastPrinted>
  <dcterms:modified xsi:type="dcterms:W3CDTF">2022-12-01T09:24:00Z</dcterms:modified>
  <cp:revision>198</cp:revision>
  <dc:subject/>
  <dc:title>МУНИЦИПАЛИТЕТ ЧАИНСКОГО РАЙОНА ТОМСКОЙ ОБЛАСТИ</dc:title>
</cp:coreProperties>
</file>