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9.2022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 утверждении положения о муниципальной комиссии по обследованию жилых помещений инвалидов и общего имущества в многоквартирных домах, 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которых проживают инвалиды, входящих в состав жилищного фонда Подгорнского сельского поселения, в целях их приспособления с учетом потребносте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 постановлением Правительства РФ от 09.07.2016 г.  № 649 «О мерах по приспособлению жилых помещений и общего имущества в многоквартирном доме с учетом потребностей инвалидов» (вместе с «Правилами обеспечения условий доступности для инвалидов жилых помещений и общего имущества в многоквартирном доме»)»,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.01.2006 № 47, Уставом муниципального образования «Подгорнского сельского поселения», </w:t>
      </w:r>
    </w:p>
    <w:p>
      <w:pPr>
        <w:pStyle w:val="Style14"/>
        <w:widowControl w:val="false"/>
        <w:autoSpaceDE w:val="false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Cs w:val="22"/>
        </w:rPr>
        <w:t>1. Утвердить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одгорнского сельского поселения согласно приложению № 1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/>
        <w:t xml:space="preserve">состав муниципальной комиссии </w:t>
      </w:r>
      <w:r>
        <w:rPr>
          <w:spacing w:val="2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bCs/>
        </w:rPr>
        <w:t>на территории Подгорнского сельского поселения</w:t>
      </w:r>
      <w:r>
        <w:rPr>
          <w:color w:val="000000"/>
        </w:rPr>
        <w:t xml:space="preserve"> согласно приложению № 2.</w:t>
      </w:r>
    </w:p>
    <w:p>
      <w:pPr>
        <w:pStyle w:val="Normal"/>
        <w:ind w:firstLine="720"/>
        <w:jc w:val="both"/>
        <w:rPr/>
      </w:pPr>
      <w:r>
        <w:rPr>
          <w:szCs w:val="22"/>
        </w:rPr>
        <w:t>2. Постановление опубликовать в печатном издании «Официальные ведомости Подгорнского сельского поселения» и разместить на официальном сайте муниципального образования «Подгорнское сельское поселение»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3. Настоящее постановление вступает в силу со дня следующего за днем его опубликова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iCs/>
          <w:color w:val="231F20"/>
          <w:szCs w:val="22"/>
        </w:rPr>
      </w:pPr>
      <w:r>
        <w:rPr>
          <w:iCs/>
          <w:color w:val="231F20"/>
          <w:szCs w:val="22"/>
        </w:rPr>
      </w:r>
    </w:p>
    <w:p>
      <w:pPr>
        <w:pStyle w:val="Normal"/>
        <w:jc w:val="both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.о. Главы Подгорнского сельского поселения</w:t>
        <w:tab/>
        <w:tab/>
        <w:tab/>
        <w:tab/>
        <w:t>Е.А. Егор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Hlk105581438"/>
      <w:bookmarkEnd w:id="0"/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дгорн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/>
        <w:t>28.09.2022 № 181</w:t>
      </w:r>
    </w:p>
    <w:p>
      <w:pPr>
        <w:pStyle w:val="Normal"/>
        <w:rPr/>
      </w:pPr>
      <w:r>
        <w:rPr/>
      </w:r>
      <w:bookmarkStart w:id="1" w:name="_Hlk105581438"/>
      <w:bookmarkStart w:id="2" w:name="_Hlk105581438"/>
      <w:bookmarkEnd w:id="2"/>
    </w:p>
    <w:p>
      <w:pPr>
        <w:pStyle w:val="Normal"/>
        <w:jc w:val="right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</w:rPr>
        <w:t>Положение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</w:rPr>
        <w:t xml:space="preserve">о муниципальной комиссии </w:t>
      </w:r>
      <w:r>
        <w:rPr>
          <w:b/>
          <w:spacing w:val="2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b/>
          <w:bCs/>
        </w:rPr>
        <w:t xml:space="preserve">на территории Подгорнского сельского поселен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1. Муниципальная комиссия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их доступности для инвалидов на территории </w:t>
      </w:r>
      <w:r>
        <w:rPr/>
        <w:t xml:space="preserve">о муниципальной комиссии </w:t>
      </w:r>
      <w:r>
        <w:rPr>
          <w:spacing w:val="2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bCs/>
        </w:rPr>
        <w:t xml:space="preserve">на территории Подгорнского сельского поселения </w:t>
      </w:r>
      <w:r>
        <w:rPr>
          <w:color w:val="000000"/>
          <w:spacing w:val="2"/>
        </w:rPr>
        <w:t xml:space="preserve">(далее - Комиссия) утверждена для организации работы по проведению обследования жилых помещений, входящих в состав муниципального жилищного фонда </w:t>
      </w:r>
      <w:r>
        <w:rPr>
          <w:bCs/>
        </w:rPr>
        <w:t>Подгорнского</w:t>
      </w:r>
      <w:r>
        <w:rPr>
          <w:color w:val="000000"/>
          <w:spacing w:val="2"/>
        </w:rPr>
        <w:t xml:space="preserve"> сельского поселения и частного жилищного фонда </w:t>
      </w:r>
      <w:r>
        <w:rPr>
          <w:bCs/>
        </w:rPr>
        <w:t>Подгорнского</w:t>
      </w:r>
      <w:r>
        <w:rPr>
          <w:color w:val="000000"/>
          <w:spacing w:val="2"/>
        </w:rPr>
        <w:t xml:space="preserve"> сельского поселения, в котором проживают инвалиды (далее – жилые помещения инвалидов)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2. Понятия и термины, используемые в настоящем Положении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</w:t>
      </w:r>
      <w:hyperlink r:id="rId2">
        <w:r>
          <w:rPr>
            <w:rStyle w:val="InternetLink"/>
            <w:color w:val="000000"/>
            <w:spacing w:val="2"/>
            <w:u w:val="none"/>
          </w:rPr>
          <w:t>Постановлением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3. Комиссия, </w:t>
      </w:r>
      <w:r>
        <w:rPr/>
        <w:t xml:space="preserve">не являясь самостоятельным структурным подразделением Администрации </w:t>
      </w:r>
      <w:r>
        <w:rPr>
          <w:bCs/>
        </w:rPr>
        <w:t>Подгорнского</w:t>
      </w:r>
      <w:r>
        <w:rPr/>
        <w:t xml:space="preserve"> сельского поселения</w:t>
      </w:r>
      <w:r>
        <w:rPr>
          <w:color w:val="000000"/>
          <w:spacing w:val="2"/>
        </w:rPr>
        <w:t>, осуществляет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4. Комиссия в своей деятельности руководствуется Конституцией Российской Федерации, Гражданским кодексом Российской Федерации, Жилищным кодексом Российской Федерации, </w:t>
      </w:r>
      <w:hyperlink r:id="rId3">
        <w:r>
          <w:rPr>
            <w:rStyle w:val="InternetLink"/>
            <w:color w:val="000000"/>
            <w:spacing w:val="2"/>
            <w:u w:val="none"/>
          </w:rPr>
          <w:t>Постановлением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color w:val="000000"/>
          <w:spacing w:val="2"/>
        </w:rPr>
        <w:t xml:space="preserve"> (далее – Правила) и иными нормативными правовыми актами Российской Федерации и Томской области, муниципальными правовыми актами, а также настоящим Положением. 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2. Функции и права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ab/>
        <w:t>5. Комиссия осуществляет следующие функции: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1) утверждение графика обследования жилых помещений инвалидов, расположенных на территории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входящих в состав муниципального жилищного фонда</w:t>
      </w:r>
      <w:r>
        <w:rPr>
          <w:spacing w:val="2"/>
        </w:rPr>
        <w:t xml:space="preserve">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частного жилищного фонда</w:t>
      </w:r>
      <w:r>
        <w:rPr>
          <w:spacing w:val="2"/>
        </w:rPr>
        <w:t xml:space="preserve">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и общего имущества в многоквартирных домах</w:t>
      </w:r>
      <w:r>
        <w:rPr>
          <w:spacing w:val="2"/>
        </w:rPr>
        <w:t xml:space="preserve">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в которых проживают инвалиды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2) обследование жилых помещений инвалидов, расположенных на территории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входящих в состав муниципального жилищного фонда</w:t>
      </w:r>
      <w:r>
        <w:rPr>
          <w:spacing w:val="2"/>
        </w:rPr>
        <w:t xml:space="preserve">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частного жилищного фонда</w:t>
      </w:r>
      <w:r>
        <w:rPr>
          <w:spacing w:val="2"/>
        </w:rPr>
        <w:t xml:space="preserve">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и общего имущества в многоквартирных домах</w:t>
      </w:r>
      <w:r>
        <w:rPr>
          <w:spacing w:val="2"/>
        </w:rPr>
        <w:t xml:space="preserve">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в которых проживают инвалиды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3) оформление акта обследования жилого помещения инвалида, расположенного на территории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входящего в состав муниципального жилищного фонда</w:t>
      </w:r>
      <w:r>
        <w:rPr>
          <w:spacing w:val="2"/>
        </w:rPr>
        <w:t xml:space="preserve">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частного жилищного фонда</w:t>
      </w:r>
      <w:r>
        <w:rPr>
          <w:spacing w:val="2"/>
        </w:rPr>
        <w:t xml:space="preserve">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и общего имущества в многоквартирном доме</w:t>
      </w:r>
      <w:r>
        <w:rPr>
          <w:spacing w:val="2"/>
        </w:rPr>
        <w:t xml:space="preserve"> </w:t>
      </w:r>
      <w:r>
        <w:rPr>
          <w:bCs/>
        </w:rPr>
        <w:t>Подгорнского</w:t>
      </w:r>
      <w:r>
        <w:rPr>
          <w:spacing w:val="2"/>
        </w:rPr>
        <w:t xml:space="preserve"> сельского поселения</w:t>
      </w:r>
      <w:r>
        <w:rPr/>
        <w:t>, в котором проживает инвалид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/>
      </w:pPr>
      <w:r>
        <w:rPr/>
        <w:t>4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/>
      </w:pPr>
      <w:r>
        <w:rPr/>
        <w:t>5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6. Комиссия имеет право: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/>
        <w:t>1) запрашивать и получать в установленном порядке от органов государственной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/>
        <w:t>2) привлекать к участию в работе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/>
      </w:pPr>
      <w:r>
        <w:rPr/>
        <w:t>Порядок создания и работы Комиссии.</w:t>
      </w:r>
    </w:p>
    <w:p>
      <w:pPr>
        <w:pStyle w:val="Formattext"/>
        <w:shd w:fill="FFFFFF" w:val="clear"/>
        <w:spacing w:before="0" w:after="0"/>
        <w:ind w:left="915" w:hanging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7. Решение о создании Комиссии принимается Администрацией </w:t>
      </w:r>
      <w:r>
        <w:rPr>
          <w:bCs/>
        </w:rPr>
        <w:t>Подгорнского</w:t>
      </w:r>
      <w:r>
        <w:rPr>
          <w:spacing w:val="2"/>
        </w:rPr>
        <w:t xml:space="preserve"> сельского</w:t>
      </w:r>
      <w:r>
        <w:rPr/>
        <w:t xml:space="preserve"> поселения в форме постановления, которым утверждается персональный состав Комисс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8. Комиссия осуществляет свою деятельность в соответствии с планом мероприятий, утвержденным постановлением </w:t>
      </w:r>
      <w:r>
        <w:rPr>
          <w:bCs/>
        </w:rPr>
        <w:t>Подгорнского</w:t>
      </w:r>
      <w:r>
        <w:rPr>
          <w:spacing w:val="2"/>
        </w:rPr>
        <w:t xml:space="preserve"> сельского</w:t>
      </w:r>
      <w:r>
        <w:rPr/>
        <w:t xml:space="preserve"> посе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9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Организует работу Комиссии председатель комиссии, а в его отсутствие - заместитель председателя Комисс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0. Председатель Комисс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) осуществляет руководство деятельностью Комисс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) дает поручения членам Комиссии по вопросам, входящим в компетенцию комисс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) инициирует проведение заседаний Комиссии (по мере необходимости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) организует контроль за выполнением решений, принятых Комисси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5) представляет Комиссию по вопросам, относящимся к ее компетен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6)осуществляет иные полномочия, необходимые для выполнения задач, возложенных на комисси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1. Члены Комисс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) обладают равными правами при обсуждении рассматриваемых на заседании Комиссии вопросов и не вправе делегировать свои полномочия другим лицам;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) посещают многоквартирные дома, помещения общего пользования многоквартирных домов, а также жилые помещения инвалидов, с согласия собственников таких жилых помещений или лиц, проживающих в них на законных основаниях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) осуществляют мероприятия по обследованию жилых помещений инвалидов и общего имущества в многоквартирных домах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5) выполняют поручения председателя Комиссии, а в его отсутствие – заместителя председателя Комиссии, по вопросам, отнесенным к компетенции Комисс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6) принимают участие в подготовке материалов к заседаниям Комисс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7) участвуют в заседании Комисс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8) выступают и вносят предложения по рассматриваемым вопроса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9) участвуют в голосовании по всем рассматриваемым вопроса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0) выражают свое особое мнение в письменной форме в случае несогласия с принятым Комиссией решение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1) принимают меры, необходимые для выполнения решений Комисс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2) 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2. Секретарь Комисс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) организует проведение заседаний Комиссии, готовит предложение о дате, времени и месте проведения заседания Комиссии, формирует проект повестки для заседания Комисс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) информирует членов Комиссии и лиц, привлеченных к участию в работе Комиссии о повестке заседания Комиссии, дате, месте и времени его проведения не позднее чем за 3 рабочих дня до даты проведения засед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) осуществляет непосредственный подсчет голосов членов Комисс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) оформляет запросы, обращения и другие документы, направляемые от имени Комисс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5) ведет делопроизводство Комисс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3. Заседания Комиссии проводятся по мере необходимости по решению председателя Комиссии, а в его отсутствие – заместителя председателя Комисс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4. Решения Комиссии принимаются большинством голосов членов комисс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При равенстве голосов членов Комиссии, решающим является голос председателя Комиссии. В случае несогласия с принятым решением, члены Комиссии вправе выразить свое особое мнение в письменной форме и приложить его к решению Комисс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5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 и включает в себ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) рассмотрение документов о признании гражданина инвалидом, в том числе выписки из акта медико–социальной экспертизы гражданина, признанного инвалидо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6. По результатам обследования в течении не более 60 календарных дней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Министерством строительства и жилищно–коммунального хозяйства Российской Федер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 по формам, утвержденным Министерством строительства и жилищно–коммунального хозяйства Российской Федер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8. Заключение о возможности либо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а) акта обследо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б) решения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ами «а», «б» пункта 17 Прави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9. Для принятия решения о выполнении 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заключение, предусмотренное пунктом 18 настоящего Положения, в течении 10 календарных дней со дня его вынесения направляется комиссией главе Администрации Чаинского  райо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0. Заключение об отсутствии технической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1. Комиссия в течение 3 рабочих дней со дня вынесения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2. Срок хранения актов, решений, заключений Комиссии – не менее 10 л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дгорн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/>
        <w:t>28.09.2022 № 1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муниципальной комиссии </w:t>
      </w:r>
      <w:r>
        <w:rPr>
          <w:spacing w:val="2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bCs/>
        </w:rPr>
        <w:t xml:space="preserve">на территории Подгор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Кондратенко А.Н. - Глава </w:t>
      </w:r>
      <w:r>
        <w:rPr>
          <w:bCs/>
        </w:rPr>
        <w:t>Подгорнского</w:t>
      </w:r>
      <w:r>
        <w:rPr/>
        <w:t xml:space="preserve">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Егоров Е.А. – заместитель Главы </w:t>
      </w:r>
      <w:r>
        <w:rPr>
          <w:bCs/>
        </w:rPr>
        <w:t>Подгорнского</w:t>
      </w:r>
      <w:r>
        <w:rPr/>
        <w:t xml:space="preserve">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Ярылов С.А. – специалист 1-ой категории Администрации Подгорн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ванова Н.Н. – главный специалист отдела по земельным, имущественным и градостроительным вопросам Администрации Чаинского района;</w:t>
      </w:r>
    </w:p>
    <w:p>
      <w:pPr>
        <w:pStyle w:val="Normal"/>
        <w:jc w:val="both"/>
        <w:rPr/>
      </w:pPr>
      <w:r>
        <w:rPr/>
        <w:t>- Боброва Н.А. – специалист 2-ой категории по назначению, выплате мер социальной поддержки ОГКУ «Центр социальной поддержки населения Чаинского района»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Без интервала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150" w:after="225"/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7:00Z</dcterms:created>
  <dc:creator>pto2</dc:creator>
  <dc:description/>
  <cp:keywords/>
  <dc:language>en-US</dc:language>
  <cp:lastModifiedBy>Анна</cp:lastModifiedBy>
  <cp:lastPrinted>2022-09-28T15:50:00Z</cp:lastPrinted>
  <dcterms:modified xsi:type="dcterms:W3CDTF">2023-09-22T01:57:00Z</dcterms:modified>
  <cp:revision>2</cp:revision>
  <dc:subject/>
  <dc:title>Муниципальное образование «Подгорнское сельское поселение»</dc:title>
</cp:coreProperties>
</file>