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ДГОР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08.08.2022                                </w:t>
        <w:tab/>
        <w:t xml:space="preserve">       с. Подгорное</w:t>
        <w:tab/>
        <w:tab/>
        <w:t xml:space="preserve">                                     № 156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О внесении изменений в постановление Администрации Подгорнского сельского поселения от 02.12.2016 № 295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вязи с изменениями в штатном расписании Администрации Подгорнского сельского поселения, на основании Устава муниципального образования «Подгорнское сельское посел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ложение 2 к постановлению Администрации Подгорнского сельского поселения от 02.12.2016 № 295 «Об утверждении Порядка предоставления социальной помощи в ремонте и (или) переустройстве жилых помещений граждан» изложить в новой редакции согласно приложению;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подписания;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Подгорнского сельского поселения                       А.Н. Кондрат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 xml:space="preserve">Приложение </w:t>
      </w:r>
    </w:p>
    <w:p>
      <w:pPr>
        <w:pStyle w:val="Normal"/>
        <w:jc w:val="right"/>
        <w:rPr/>
      </w:pPr>
      <w:r>
        <w:rPr>
          <w:spacing w:val="-7"/>
        </w:rPr>
        <w:t xml:space="preserve">к постановлению Администрации 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>Подгорнского сельского поселения</w:t>
      </w:r>
    </w:p>
    <w:p>
      <w:pPr>
        <w:pStyle w:val="Normal"/>
        <w:jc w:val="right"/>
        <w:rPr>
          <w:spacing w:val="-7"/>
        </w:rPr>
      </w:pPr>
      <w:r>
        <w:rPr>
          <w:spacing w:val="-7"/>
        </w:rPr>
        <w:t>от 08.08.2022 № 156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  <w:t>Состав</w: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  <w:t>комиссии по распределению средств между гражданами</w: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  <w:t>и приемке выполненных работ по ремонту и (или) переустройству жилых помещений</w: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rPr/>
      </w:pPr>
      <w:r>
        <w:rPr>
          <w:spacing w:val="-7"/>
        </w:rPr>
        <w:t>Председатель</w:t>
        <w:tab/>
        <w:tab/>
        <w:t>- Кондратенко А.Н. Глава Подгорнского сельского поселения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Заместитель </w:t>
      </w:r>
    </w:p>
    <w:p>
      <w:pPr>
        <w:pStyle w:val="Normal"/>
        <w:rPr>
          <w:spacing w:val="-7"/>
        </w:rPr>
      </w:pPr>
      <w:r>
        <w:rPr>
          <w:spacing w:val="-7"/>
        </w:rPr>
        <w:t>Председателя</w:t>
        <w:tab/>
        <w:tab/>
        <w:t>- Егоров Е.А.  Заместитель Главы Подгорнского сельского поселения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  <w:t>Секретарь комиссии   - Ярылов С.А. Специалист 1 категории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  <w:t>Члены комиссии:</w:t>
      </w:r>
    </w:p>
    <w:p>
      <w:pPr>
        <w:pStyle w:val="Normal"/>
        <w:rPr/>
      </w:pPr>
      <w:r>
        <w:rPr>
          <w:spacing w:val="-7"/>
        </w:rPr>
        <w:t>Половникова Л.Н.</w:t>
        <w:tab/>
        <w:t>- председатель Совета ветеранов Чаинского района</w:t>
      </w:r>
    </w:p>
    <w:p>
      <w:pPr>
        <w:pStyle w:val="Normal"/>
        <w:rPr/>
      </w:pPr>
      <w:r>
        <w:rPr>
          <w:spacing w:val="-7"/>
        </w:rPr>
        <w:t>Камашева Т.М.</w:t>
        <w:tab/>
        <w:t>- специалист ОГУ «Центр социальной поддержки населения Чаинского района»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7:00Z</dcterms:created>
  <dc:creator>Serv</dc:creator>
  <dc:description/>
  <cp:keywords/>
  <dc:language>en-US</dc:language>
  <cp:lastModifiedBy>Ruban</cp:lastModifiedBy>
  <cp:lastPrinted>2020-10-27T15:30:00Z</cp:lastPrinted>
  <dcterms:modified xsi:type="dcterms:W3CDTF">2022-08-10T02:43:00Z</dcterms:modified>
  <cp:revision>27</cp:revision>
  <dc:subject/>
  <dc:title>ГЛАВА ПОДГОРНСКОГО СЕЛЬСКОГО ПОСЕЛЕНИЯ</dc:title>
</cp:coreProperties>
</file>