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18.08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. Подгорно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№ </w:t>
            </w:r>
            <w:r>
              <w:rPr/>
              <w:t>143</w:t>
            </w:r>
          </w:p>
        </w:tc>
      </w:tr>
      <w:tr>
        <w:trPr>
          <w:trHeight w:val="844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О проведении публичных слушаний по проекту решения Совета Подгорнского сельского поселения «Об утверждении Генерального плана муниципального образования</w:t>
              <w:br/>
              <w:t>«Подгорнское сельское поселение»</w:t>
            </w:r>
          </w:p>
        </w:tc>
      </w:tr>
      <w:tr>
        <w:trPr>
          <w:trHeight w:val="604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составе, порядке подготовки генерального плана, порядке подготовки изменений и внесении их в генеральный план муниципального образования «Подгорнское сельское поселения», а также о составе и порядке подготовки планов реализации генерального плана муниципального образования «Подгорнское сельское поселение, утвержденным Решением Совета Подгорнского сельского поселения от 27.01.2022 № 3, Уставом муниципального образования «Подгорнское сельское поселение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>
          <w:szCs w:val="28"/>
        </w:rPr>
        <w:t>Провести публичные слушания по проекту решения Совета Подгорнского сельского поселения «Об утверждении Генерального плана муниципального образования «Подгор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Cs w:val="28"/>
        </w:rPr>
        <w:t>Организатором публичных слушаний назначить Комиссию по подготовке проектов генерального плана и правил землепользования и застройки территории муниципального образования «Подгор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>
          <w:szCs w:val="28"/>
        </w:rPr>
        <w:t>Утвердить состав комиссии по подготовке проекта решения Совета Подгорнского сельского поселения «Об утверждении Генерального плана муниципального образования «Подгорнское сельское поселение»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Cs w:val="28"/>
        </w:rPr>
        <w:t>Установить дату, место и время проведения публичных слушаний</w:t>
      </w:r>
      <w:r>
        <w:rPr/>
        <w:t xml:space="preserve"> по проекту решения Совета Подгорнского сельского поселения «</w:t>
      </w:r>
      <w:r>
        <w:rPr>
          <w:szCs w:val="28"/>
        </w:rPr>
        <w:t>Об утверждении Генерального плана муниципального образования «Подгорнское сельское поселени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 публичных слуша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ил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0.00. часов, с. Ермиловка, ул. Новая, 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СД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ой 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1.00. часов, с. Сухой Лог, ул. Центральная, 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нто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монда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, с. Чемондаевка, ул. Трактов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нторы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рпич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00. часов д. Кирпичное, ул. Иксинская, 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горь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1.30. часов  д. Григорьевка,  ул. Энергетиков, 3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лит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.00. часов п. Элитное, ул. Речная, 6, у колодц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ушк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1.00. часов  с. Мушкино, ул. Октябрьская, 29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руд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1.30. часов п. Трудовой, на автобусной останов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не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 д. Минеевка, ул. Береговая, около дома № 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ёмуш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.00. часов п. Черемушки, ул. Садовая, у колод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.00. часов с. Подгорное, ул. Ленинская, 4, стр.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Настоящее постановление подлежит официальному опубликованию в печатном издании «Официальные ведомости Подгорнского сельского поселения», размещению на официальном сайте Администрации Подгорнского сельского поселения и размещению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/>
        <w:t>Предложения и замечания по проекту решения Совета Подгорнского сельского поселения «</w:t>
      </w:r>
      <w:r>
        <w:rPr>
          <w:szCs w:val="28"/>
        </w:rPr>
        <w:t>Об утверждении Генерального плана муниципального образования «Подгорнское сельское поселение» п</w:t>
      </w:r>
      <w:r>
        <w:rPr/>
        <w:t>ринимаются в устной и письменной форме специалистом Администрации Подгорнского сельского поселения Михайловой А.Ю., в кабинете № 5, в здании Администрации Подгорнского сельского поселения, по адресу:</w:t>
        <w:br/>
        <w:t>с. Подгорное, ул. Ленинская, 4, стр.1, по телефону (38257) 2-16-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дгорнского сельского поселения                                                            С.С. Пантю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spacing w:before="0" w:after="0"/>
        <w:ind w:left="5529" w:hanging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  <w:br/>
        <w:t xml:space="preserve">к постановлению Администрации Подгорнского сельского поселения </w:t>
      </w:r>
    </w:p>
    <w:p>
      <w:pPr>
        <w:pStyle w:val="Heading2"/>
        <w:spacing w:before="0" w:after="0"/>
        <w:ind w:left="5529" w:hanging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18.08.2023 № 14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генерального плана, правил землепользования и застройки территории муниципального образования «Подгор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ин С.С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горнского сельского поселения (председатель комиссии);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 Е.А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Подгорнского сельского поселения;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ылов С.А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Подгорнского сельского поселения;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нова Л.И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Подгорнского сельского поселения;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а А.Ю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дгорнского сельского поселения (секретар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25:00Z</dcterms:created>
  <dc:creator>лаврова</dc:creator>
  <dc:description/>
  <cp:keywords/>
  <dc:language>en-US</dc:language>
  <cp:lastModifiedBy>Анна</cp:lastModifiedBy>
  <cp:lastPrinted>2023-08-29T10:02:00Z</cp:lastPrinted>
  <dcterms:modified xsi:type="dcterms:W3CDTF">2023-08-29T03:02:00Z</dcterms:modified>
  <cp:revision>126</cp:revision>
  <dc:subject/>
  <dc:title/>
</cp:coreProperties>
</file>