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ПОДГОР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rPr/>
      </w:pPr>
      <w:r>
        <w:rPr/>
        <w:t xml:space="preserve">22 июля 2022 года </w:t>
        <w:tab/>
        <w:tab/>
        <w:tab/>
        <w:tab/>
        <w:tab/>
        <w:tab/>
        <w:tab/>
        <w:tab/>
        <w:tab/>
        <w:t>№ 14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4960" w:hanging="0"/>
        <w:jc w:val="both"/>
        <w:rPr>
          <w:bCs/>
        </w:rPr>
      </w:pPr>
      <w:r>
        <w:rPr>
          <w:bCs/>
        </w:rPr>
        <w:t>Об утверждении отчета об исполнении бюджета муниципального образования «Подгорнское сельское поселение» за 1 полугодие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.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.38 Положения «О бюджетном процессе в муниципальном образовании «Подгорнское сельское поселение»,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ПОСТАНОВЛЯЮ: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1 Утвердить отчет об исполнении бюджета муниципального образования «Подгорнское сельское поселение» за 1 </w:t>
      </w:r>
      <w:r>
        <w:rPr>
          <w:bCs/>
        </w:rPr>
        <w:t>полугодие</w:t>
      </w:r>
      <w:r>
        <w:rPr/>
        <w:t xml:space="preserve"> 2022 года согласно приложениям к настоящему постановлению.</w:t>
      </w:r>
    </w:p>
    <w:p>
      <w:pPr>
        <w:pStyle w:val="Normal"/>
        <w:ind w:left="0" w:right="0" w:firstLine="720"/>
        <w:jc w:val="both"/>
        <w:rPr/>
      </w:pPr>
      <w:r>
        <w:rPr/>
        <w:t>2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left="0" w:right="0"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ab/>
        <w:t>А.Н. Кондратенко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5" w:right="0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22.07.2022 № 14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ях доходов бюджета муниципального образования «Подгор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доходов за 1 полугодие 2022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</w:r>
    </w:p>
    <w:tbl>
      <w:tblPr>
        <w:tblW w:w="15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  <w:gridCol w:w="1134"/>
        <w:gridCol w:w="1135"/>
        <w:gridCol w:w="1416"/>
        <w:gridCol w:w="1080"/>
        <w:gridCol w:w="1193"/>
      </w:tblGrid>
      <w:tr>
        <w:trPr>
          <w:trHeight w:val="62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right="0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7.2022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5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" w:right="0" w:hanging="5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7. 2022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7. 2022г.</w:t>
            </w:r>
          </w:p>
        </w:tc>
      </w:tr>
      <w:tr>
        <w:trPr>
          <w:trHeight w:val="3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4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22.07.2022 № 14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юджета муниципального образования «Подгорнское сельское поселение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 и подразделам классификации расходов за 1 полугодие 2022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160"/>
        <w:gridCol w:w="1180"/>
        <w:gridCol w:w="1467"/>
        <w:gridCol w:w="1426"/>
        <w:gridCol w:w="1426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7.2022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7. 2022г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7. 2022г.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10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2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355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7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7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8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30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92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92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090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090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6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8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8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529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70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4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529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0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5,9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1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в том числе</w:t>
            </w:r>
            <w:r>
              <w:rPr>
                <w:i/>
                <w:sz w:val="23"/>
                <w:szCs w:val="23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48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22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30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6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22.07.2022 № 14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сточниках финансирования дефицита бюджета муниципального образования «Подгорнское сельское поселение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группам и подгруппам классификации источников финансирования дефицитов бюджетов за 1 полугодие 2022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  <w:tab/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23"/>
        <w:gridCol w:w="1260"/>
        <w:gridCol w:w="1260"/>
        <w:gridCol w:w="1391"/>
        <w:gridCol w:w="1417"/>
        <w:gridCol w:w="147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 внутреннего</w:t>
            </w:r>
          </w:p>
          <w:p>
            <w:pPr>
              <w:pStyle w:val="Normal"/>
              <w:ind w:left="-468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1 полугодие 2022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1 полугодие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1 полугодие 2022г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2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2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 00 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2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22.07.2022 № 14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 использовании средств Дорожного фонда муниципального образования «Подгорнское сельское поселение» за 1 полугодие 2022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1559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1 квартал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1 квартал 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ок бюджетных ассигнований Дорожного фонда, не использованных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37,12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75,99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5,99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5,12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387,74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0,15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0,15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,5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0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07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8,22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7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7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</w:tbl>
    <w:p>
      <w:pPr>
        <w:pStyle w:val="Normal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2:00Z</dcterms:created>
  <dc:creator>pto</dc:creator>
  <dc:description/>
  <dc:language>en-US</dc:language>
  <cp:lastModifiedBy/>
  <cp:lastPrinted>2021-07-05T15:56:00Z</cp:lastPrinted>
  <dcterms:modified xsi:type="dcterms:W3CDTF">2022-07-26T12:40:29Z</dcterms:modified>
  <cp:revision>54</cp:revision>
  <dc:subject/>
  <dc:title>                    </dc:title>
</cp:coreProperties>
</file>