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</w:rPr>
        <w:t>АДМИНИСТРАЦИЯ ПОДГОРНСКОГО СЕЛЬСКОГО ПОСЕЛЕНИЯ</w:t>
      </w:r>
    </w:p>
    <w:p>
      <w:pPr>
        <w:pStyle w:val="Normal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  <w:bCs/>
          <w:iCs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7.07.2023  </w:t>
        <w:tab/>
        <w:tab/>
        <w:tab/>
        <w:tab/>
        <w:t xml:space="preserve">    с. Подгорное</w:t>
        <w:tab/>
        <w:tab/>
        <w:tab/>
        <w:tab/>
        <w:tab/>
        <w:t>№ 1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24" w:hanging="0"/>
        <w:jc w:val="center"/>
        <w:rPr>
          <w:bCs/>
        </w:rPr>
      </w:pPr>
      <w:r>
        <w:rPr>
          <w:bCs/>
        </w:rPr>
        <w:t xml:space="preserve">Об утверждении отчета об исполнении бюджета муниципального образования «Подгорнское сельское поселение» на </w:t>
      </w:r>
      <w:r>
        <w:rPr>
          <w:sz w:val="23"/>
          <w:szCs w:val="23"/>
        </w:rPr>
        <w:t>1 полугодие</w:t>
      </w:r>
      <w:r>
        <w:rPr>
          <w:b/>
          <w:sz w:val="23"/>
          <w:szCs w:val="23"/>
        </w:rPr>
        <w:t xml:space="preserve"> </w:t>
      </w:r>
      <w:r>
        <w:rPr>
          <w:bCs/>
        </w:rPr>
        <w:t>2023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  <w:t>В соответствии со ст. 264.2 Бюджетного кодекса Российской Федерации от 31.07.1998 №145-ФЗ, ст.38 Положения «О бюджетном процессе в муниципальном образовании «Подгорнское сельское поселение», утвержденное решением Совета Подгорнского сельского поселения от 31 марта 2020 года №12 «Об утверждении Положения о бюджетном процессе в муниципальном образовании «Подгорнское сельское поселение»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 отчет об исполнении бюджета муниципального образования «Подгорнское сельское поселение» за 1 полугодие 2023 года согласно приложению №1, №2, №3, №4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Настоящее постановл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Настоящее постановление вступает в силу после его официального опубликова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left="90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ab/>
        <w:t xml:space="preserve">          С.С Пантюхин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5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7.07.2023№ 120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уплениях доходов бюджета муниципального образования «Подгор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группам, подгруппам доходов на </w:t>
      </w:r>
      <w:r>
        <w:rPr>
          <w:b/>
          <w:sz w:val="23"/>
          <w:szCs w:val="23"/>
        </w:rPr>
        <w:t xml:space="preserve">1 полугодие </w:t>
      </w:r>
      <w:r>
        <w:rPr>
          <w:b/>
          <w:sz w:val="22"/>
          <w:szCs w:val="22"/>
        </w:rPr>
        <w:t>2023 год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 рублей</w:t>
      </w:r>
    </w:p>
    <w:tbl>
      <w:tblPr>
        <w:tblW w:w="15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  <w:gridCol w:w="1134"/>
        <w:gridCol w:w="1135"/>
        <w:gridCol w:w="1416"/>
        <w:gridCol w:w="1080"/>
        <w:gridCol w:w="1193"/>
      </w:tblGrid>
      <w:tr>
        <w:trPr>
          <w:trHeight w:val="62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по бюджет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7.2023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5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7. 2023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7. 2023г.</w:t>
            </w:r>
          </w:p>
        </w:tc>
      </w:tr>
      <w:tr>
        <w:trPr>
          <w:trHeight w:val="3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5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7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4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7.07.2023 № 120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ХОД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бюджета муниципального образования «Подгорнское сельское поселение»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 разделам и подразделам классификации расходов на 1 полугодие 2023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/>
        <w:t>тысяч рублей</w:t>
        <w:tab/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160"/>
        <w:gridCol w:w="1180"/>
        <w:gridCol w:w="1467"/>
        <w:gridCol w:w="1426"/>
        <w:gridCol w:w="1426"/>
      </w:tblGrid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татей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по бюджету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07.2023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01.07. 2023г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01.07. 2023г.</w:t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5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1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226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7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7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5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3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52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67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15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4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7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2661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819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4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4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9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6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8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8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626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26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3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3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в том числе</w:t>
            </w:r>
            <w:r>
              <w:rPr>
                <w:i/>
                <w:sz w:val="23"/>
                <w:szCs w:val="23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58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207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91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,3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7.07.2023 № 120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ЧЕТ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источниках финансирования дефицита бюджета муниципального образования «Подгорнское сельское поселение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группам и подгруппам классификации источников финансирования дефицитов бюджетов на 1 полугодие 2023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 рублей</w:t>
        <w:tab/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723"/>
        <w:gridCol w:w="1260"/>
        <w:gridCol w:w="1260"/>
        <w:gridCol w:w="1391"/>
        <w:gridCol w:w="1417"/>
        <w:gridCol w:w="147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1 полугодие2023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1 полугоди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1 полугодие 2023г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,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,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 00 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7.07.2023 № 120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 использовании средств Дорожного фонда муниципального образования «Подгорнское сельское поселение» за 1 полугодие 2023 год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/>
        <w:t>тысяч рублей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701"/>
        <w:gridCol w:w="1559"/>
        <w:gridCol w:w="1560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1 полугодие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на 1 полугодие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1 полугодие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таток бюджетных ассигнований Дорожного фонда, не использованных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9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01,29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5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9,8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5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9,8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6,29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51,47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23,9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4,38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направле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0,2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3,3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3,19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881,19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0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</w:tbl>
    <w:p>
      <w:pPr>
        <w:pStyle w:val="Normal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sectPr>
      <w:type w:val="nextPage"/>
      <w:pgSz w:orient="landscape" w:w="16838" w:h="11906"/>
      <w:pgMar w:left="79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40:00Z</dcterms:created>
  <dc:creator>pto</dc:creator>
  <dc:description/>
  <cp:keywords/>
  <dc:language>en-US</dc:language>
  <cp:lastModifiedBy>Лаврова</cp:lastModifiedBy>
  <cp:lastPrinted>2023-07-17T17:16:00Z</cp:lastPrinted>
  <dcterms:modified xsi:type="dcterms:W3CDTF">2023-07-27T02:40:00Z</dcterms:modified>
  <cp:revision>2</cp:revision>
  <dc:subject/>
  <dc:title>                    </dc:title>
</cp:coreProperties>
</file>