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6.2022                                        с. Подгорное                                                № 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</w:t>
      </w:r>
    </w:p>
    <w:p>
      <w:pPr>
        <w:pStyle w:val="Normal"/>
        <w:jc w:val="center"/>
        <w:rPr/>
      </w:pPr>
      <w:r>
        <w:rPr/>
        <w:t xml:space="preserve">постановления Администрации Подгорнского сельского поселения </w:t>
      </w:r>
    </w:p>
    <w:p>
      <w:pPr>
        <w:pStyle w:val="Normal"/>
        <w:jc w:val="center"/>
        <w:rPr/>
      </w:pPr>
      <w:r>
        <w:rPr/>
        <w:t>от 06.05.2013 № 78 «О порядке предоставления сведений о расходах лицами, замещающими (занимающими) муниципальные должности на постоянной основе, должности муниципальной службы и их супругами, и несовершеннолетними детьми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.48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дгорнского сельского поселения от 06.05.2013 № 78 «О порядке предоставления сведений о расходах лицами, замещающими (занимающими) муниципальные должности на постоянной основе, должности муниципальной службы и их супругами, и несовершеннолетними детьми» отменит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подлежит опубликованию в печатном издании «Официальные ведомости Подгорн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И.о. Главы Подгорнского сельского поселения</w:t>
        <w:tab/>
        <w:t xml:space="preserve">  </w:t>
        <w:tab/>
        <w:t xml:space="preserve">                  Е.А. Его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8:00Z</dcterms:created>
  <dc:creator>lavrova</dc:creator>
  <dc:description/>
  <cp:keywords/>
  <dc:language>en-US</dc:language>
  <cp:lastModifiedBy>Лаврова</cp:lastModifiedBy>
  <cp:lastPrinted>2022-07-06T09:56:00Z</cp:lastPrinted>
  <dcterms:modified xsi:type="dcterms:W3CDTF">2022-07-06T09:36:00Z</dcterms:modified>
  <cp:revision>14</cp:revision>
  <dc:subject/>
  <dc:title/>
</cp:coreProperties>
</file>