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ПОДГОР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06.2020                                  с.Подгорное                                           № 9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лицом, поступающим на должность руководителя учреждения Подгор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а также руководителем муниципального учреждения Подгор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( в ред. постановления от 07.07.2020 № 10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Cs/>
          <w:color w:val="0000C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авотворческую инициативу прокурора Чаинского района, в соответствии с частью 4 статьи 275 Трудового кодекса Российской Федерации, Уставом муниципального образования «Подгорн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редставления лицом, поступающим на должность руководителя муниципального учреждения Подгорнское сельское поселение, а также руководителем муниципального учреждения Подгор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, к настоящему постановл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постановление Администрации Подгорнского сельского поселения от 22.03.</w:t>
      </w: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>20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44 « О порядке предоставления гражданами, претендующими на замещение должностей руководителей муниципальных учреждений, и лицами, замещающими указанные должности, сведений о доходах, об имуществе и обязательствах имущественного характера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CC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>( в ред. постановления от 07.07.2020 № 109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Главы Подгорнского сельского поселения                                     С.С.Пантюх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одгорнского сельского поселения от 17.06.2020 № 9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лицом, поступающим на должность руководителя учреждения Подгор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а также руководителем муниципального учреждения Подгорнского сельского посел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им Порядком регулиру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ение лицом, поступающим на должность руководителя муниципального учреждения Подгорнского сельского поселения, а также руководителем муниципального учреждения Подгорн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ра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4"/>
      <w:bookmarkEnd w:id="2"/>
      <w:r>
        <w:rPr>
          <w:rFonts w:cs="Times New Roman" w:ascii="Times New Roman" w:hAnsi="Times New Roman"/>
          <w:bCs/>
          <w:sz w:val="24"/>
          <w:szCs w:val="24"/>
        </w:rPr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</w:t>
      </w:r>
      <w:bookmarkStart w:id="3" w:name="_GoBack"/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ственного характера по состоянию на конец отчетного периода по утвержденной Президентом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ра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Сведения, предусмотренные </w:t>
      </w:r>
      <w:hyperlink w:anchor="Par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hyperlink w:anchor="Par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рядка, представляются в Администрацию Подгорн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</w:t>
        <w:br/>
        <w:t xml:space="preserve">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Сведения о доходах, об имуществе и обязательствах имущественного характера, представляемые в соответствии с настоящим Порядком лицом, поступающим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ведениям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оставляющим государственную тай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и сведения предоставляются Главе Подгор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94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94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220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220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2C3D7CE8D5F6D3EB4A86ABCBFEDD256080A87101A760CAE9C53076804ABACBE879D186143A7FA9e8x0H" TargetMode="External"/><Relationship Id="rId3" Type="http://schemas.openxmlformats.org/officeDocument/2006/relationships/hyperlink" Target="consultantplus://offline/ref=7C2C3D7CE8D5F6D3EB4A86ABCBFEDD256080A87101A760CAE9C53076804ABACBE879D186143A7FA9e8x0H" TargetMode="External"/><Relationship Id="rId4" Type="http://schemas.openxmlformats.org/officeDocument/2006/relationships/hyperlink" Target="consultantplus://offline/ref=7C2C3D7CE8D5F6D3EB4A86ABCBFEDD256885A57C07A43DC0E19C3C748745E5DCEF30DD87143A7FeAx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7:00Z</dcterms:created>
  <dc:creator>*</dc:creator>
  <dc:description/>
  <cp:keywords/>
  <dc:language>en-US</dc:language>
  <cp:lastModifiedBy>Лаврова</cp:lastModifiedBy>
  <cp:lastPrinted>2020-06-17T14:21:00Z</cp:lastPrinted>
  <dcterms:modified xsi:type="dcterms:W3CDTF">2020-07-10T09:32:00Z</dcterms:modified>
  <cp:revision>15</cp:revision>
  <dc:subject/>
  <dc:title>Главе Чаинского района, Главам Подгорнского, Усть-Бакчарского, Коломинского, Чаинского сельских поселений</dc:title>
</cp:coreProperties>
</file>