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1.03.2018     </w:t>
        <w:tab/>
        <w:t xml:space="preserve">                                          с. Подгорное</w:t>
        <w:tab/>
        <w:tab/>
        <w:t xml:space="preserve">                                    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видов муниципального контроля, осуществляемого Администрацией Подгор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решением Совета Подгорнского сельского поселения от 11.08.2017 № 19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одгорнское сельское поселени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видов муниципального контроля, осуществляемого Администрацией Подгор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Администрации Подгорнского сельского поселения Лещёвой Н.В. разместить настоящее постановление на официальном сайте Администрации Подгор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официального опубликования в печатном издании «Официальные ведомости Подгорнского сельского поселен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0"/>
        </w:rPr>
        <w:t xml:space="preserve">Контроль за ис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72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.о. Главы Подгорнского сельского поселения</w:t>
        <w:tab/>
        <w:tab/>
        <w:t xml:space="preserve">  </w:t>
        <w:tab/>
        <w:t xml:space="preserve">       Ю.В. Нечае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>от 01.03.2018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муниципального контроля, осуществляемого Администрацией Подгорн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0"/>
        <w:gridCol w:w="2126"/>
        <w:gridCol w:w="472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муниципальный контро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регламентирующих осуществление муниципального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земельный контроль</w:t>
            </w:r>
            <w:r>
              <w:rPr>
                <w:b/>
                <w:bCs/>
              </w:rPr>
              <w:t xml:space="preserve"> </w:t>
            </w:r>
            <w:r>
              <w:rPr/>
              <w:t>на территории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я Администрации Подгор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1) от 29.12.2015 № 2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Об утверждении  Административного  регламента  Администрации Подгорнского сельского поселения по осуществлению муниципального земельного контрол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</w:t>
            </w:r>
            <w:r>
              <w:rPr>
                <w:color w:val="3333FF"/>
              </w:rPr>
              <w:t xml:space="preserve"> </w:t>
            </w:r>
            <w:r>
              <w:rPr/>
              <w:t xml:space="preserve">от 31.08.2016 № 241 «О внесении изменений в постановление Администрации Подгорнского сельского поселения от 29.12.2015 № 279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 от 20.03.2017 № 30241 «О внесении изменений в постановление Администрации Подгорнского сельского поселения от 29.12.2015 № 279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муниципального образования «Подгор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становления Администрации Подгорнского сельского посел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 от 09.09.2013 № 1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Подгорнское сельское поселени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 от 25.09.2014 № 148 «О внесении изменений в постановление Администрации Подгорнского сельского поселения от 09.09.2013. № 155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 от 23.12.2014 № 217«О внесении изменений в постановление Администрации Подгорнского сельского поселения от 09.09.2013. № 155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 от 01.06.2015 № 103«О внесении изменений в постановление Администрации Подгорнского сельского поселения от 09.09.2013. № 155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 от 23.12.2015 № 270«О внесении изменений в постановление Администрации Подгорнского сельского поселения от 09.09.2013. № 155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униципальный контроль за  сохранностью автомобильных дорог местного значения  в границах  населенных пунктов Подгорнского 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я Администрации Подгор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) от 07.11.2013 № 17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по исполнению  муниципальной функции «Осуществление  муниципального контроля за сохранностью автомобильных дорог местного значения в границах  населенных пунктов Подгорнского  сельского по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т 25.09.2014 № 149 «О внесении изменений в постановление Администрации Подгорнского сельского поселения от 07.11.2013. № 179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 17.03.2015 № 59«О внесении изменений в постановление Администрации Подгорнского сельского поселения от 07.11.2013. № 179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т 18.05.2015 № 88«О внесении изменений в постановление Администрации Подгорнского сельского поселения от 07.11.2013. № 179»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5) от 23.12.2015 № 271«О внесении изменений в постановление Администрации Подгорнского сельского поселения от 07.11.2013. № 179»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serv-psp</dc:creator>
  <dc:description/>
  <cp:keywords/>
  <dc:language>en-US</dc:language>
  <cp:lastModifiedBy>Наталья</cp:lastModifiedBy>
  <cp:lastPrinted>2018-03-01T11:29:00Z</cp:lastPrinted>
  <dcterms:modified xsi:type="dcterms:W3CDTF">2018-03-01T07:07:00Z</dcterms:modified>
  <cp:revision>119</cp:revision>
  <dc:subject/>
  <dc:title>Муниципальное образование «Подгорнское сельское поселение»</dc:title>
</cp:coreProperties>
</file>