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Главы Подгорнского сельского поселения  перед депутатами Думы Чаинского района 31.10.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ажаемые депутаты! Представляю Вашему вниманию информацию о деятельности Администрации Подгорнского сельского поселения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о решению вопросов местного значения за 2018-2019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став поселения входит 11 населенных пунктов. На территории поселения на 01.01.2019 г. проживает 6552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селенные пункт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енность  на 01.01.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на 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на 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на 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на 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на 01.01.20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. Подго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. Григорь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. Ерми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. Кирпи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Д. Мин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Д. Муш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. Сухой 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П. Тру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. Чемонд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Д. Черем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П. Эли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Ито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общее количество населения уменьшилось на 57 человек по сравнению с 2017 г., при этом родилось – 59 человек, умерло – 64.</w:t>
      </w:r>
    </w:p>
    <w:tbl>
      <w:tblPr>
        <w:tblW w:w="100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925"/>
        <w:gridCol w:w="925"/>
        <w:gridCol w:w="925"/>
        <w:gridCol w:w="925"/>
        <w:gridCol w:w="905"/>
        <w:gridCol w:w="906"/>
        <w:gridCol w:w="905"/>
        <w:gridCol w:w="886"/>
        <w:gridCol w:w="837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рожденные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ршие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з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адрес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населения на 01.01.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 поселения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лномочий органов местного самоуправления в  полной мере зависит от обеспеченности финансами. </w:t>
      </w:r>
      <w:r>
        <w:rPr>
          <w:color w:val="000000"/>
          <w:sz w:val="24"/>
          <w:szCs w:val="24"/>
        </w:rPr>
        <w:t>Объем доходов бюджета на 2018 год был определен, исходя из основных показателей прогноза социально-экономического развития поселения, прогноза налогооблагаемой базы по доходным источник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бюджета поселения составил 79 533,9 тыс. рублей при плане 79 097,4 тыс. рублей, из них собственные доходы составляют 11 807,2 тыс.  руб. (исполнены на 104,8 %), безвозмездные поступления от других бюджетов 67 726,7 тыс. руб. (исполнены на 99,8 %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расходов бюджета поселения составил 77 680,3 тыс. руб. (при плане 79 917,2 тыс. рублей. Бюджет исполнен на 97,2 %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израсходовано 2 236,9 тыс. руб., из них 1699,6 тыс. руб. компенсация расходов теплоснабжающим организациям, использующим в качестве топлива нефть или мазут; 416,2 тыс. руб. – на проведение кадастровых работ и постановку на кадастровый учет объектов ЖКХ; 113,0 тыс. руб. – на подготовку объектов ЖКХ к отопительному сезону (экономия по итогам заключения договоров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 Работа Администрации Подгорнского сельского посе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№ 131-ФЗ в ст.14 определены полномочия поселения по решению вопросов местного значения. Остановимся на главных направлениях нашей работы в 2018 г. в разрезе полномочий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е населения топли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8 году проводилась работа по реконструкции водопроводной 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ремонтирован магистральный водопровод по ул. Лесная от пересечения с ул. Ленинской до пересечения с ул. Подгорной в с. Подгорное. Стоимость контракта 494 893,53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ы капитальные ремо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донапорной башни (смена утепления) по адресу: ул. Центральная, 20А в с. Сухой Лог. Стоимость контракта 79 848,07  руб.;</w:t>
      </w:r>
    </w:p>
    <w:p>
      <w:pPr>
        <w:pStyle w:val="Normal"/>
        <w:keepLines/>
        <w:tabs>
          <w:tab w:val="clear" w:pos="720"/>
          <w:tab w:val="left" w:pos="1440" w:leader="none"/>
        </w:tabs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- участка наружного водопровода от дома № 16 по ул. Лермонтова до дома № 17 по ул. Лермонтова  в с.Подгорное. Стоимость контракта 85 485,67 руб.;</w:t>
      </w:r>
    </w:p>
    <w:p>
      <w:pPr>
        <w:pStyle w:val="Normal"/>
        <w:keepLines/>
        <w:tabs>
          <w:tab w:val="clear" w:pos="720"/>
          <w:tab w:val="left" w:pos="1440" w:leader="none"/>
        </w:tabs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- подземного канала и тепловых камер теплотрассы к многоквартирному жилому дому № 5 по ул.Ленинской в с.Подгорное Стоимость контракта 18 892,03 руб.</w:t>
      </w:r>
    </w:p>
    <w:p>
      <w:pPr>
        <w:pStyle w:val="Normal"/>
        <w:keepLines/>
        <w:tabs>
          <w:tab w:val="clear" w:pos="720"/>
          <w:tab w:val="left" w:pos="1440" w:leader="none"/>
        </w:tabs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- участка теплотрассы от тепловой камеры № 1 до помещения насосной в здании котельной МПМК по ул. Логовая, 33 Б  в с.Подгорное. Стоимость контракта 7 440,26 руб.</w:t>
      </w:r>
    </w:p>
    <w:p>
      <w:pPr>
        <w:pStyle w:val="Normal"/>
        <w:keepLines/>
        <w:tabs>
          <w:tab w:val="clear" w:pos="720"/>
          <w:tab w:val="left" w:pos="1440" w:leader="none"/>
        </w:tabs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- участка теплотрассы у котельной ЦРБ по ул. Лесная, 32 от тепловой камеры № 3 до тепловой камеры № 4 в с. Подгорное. Стоимость контракта 74 145,73,73 руб.</w:t>
      </w:r>
    </w:p>
    <w:p>
      <w:pPr>
        <w:pStyle w:val="Normal"/>
        <w:keepLines/>
        <w:tabs>
          <w:tab w:val="clear" w:pos="720"/>
          <w:tab w:val="left" w:pos="1440" w:leader="none"/>
        </w:tabs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- участка теплотрассы к жилому дому № 7а по ул. 60 лет ВЛКСМ от тепловой камеры до теплового счетчика в с.Подгорное. Стоимость контракта 16 596,30 руб.</w:t>
      </w:r>
    </w:p>
    <w:p>
      <w:pPr>
        <w:pStyle w:val="Normal"/>
        <w:keepLines/>
        <w:tabs>
          <w:tab w:val="clear" w:pos="720"/>
          <w:tab w:val="left" w:pos="1440" w:leader="none"/>
        </w:tabs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ка теплотрассы к  жилому дому по ул. Ленинская, 15 от тепловой камеры до пересечения с автомобильной дорогой по ул. Ленинской в с. Подгорное. Стоимость контракта 19 411,28 руб. </w:t>
      </w:r>
    </w:p>
    <w:p>
      <w:pPr>
        <w:pStyle w:val="Normal"/>
        <w:keepLines/>
        <w:tabs>
          <w:tab w:val="clear" w:pos="720"/>
          <w:tab w:val="left" w:pos="1440" w:leader="none"/>
        </w:tabs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частка теплотрассы к  жилому дому по ул. Советская, 33 от тепловой камеры до фасада здания в с. Подгорное. Стоимость контракта 68 088,75 руб.</w:t>
      </w:r>
    </w:p>
    <w:p>
      <w:pPr>
        <w:pStyle w:val="Normal"/>
        <w:keepLines/>
        <w:tabs>
          <w:tab w:val="clear" w:pos="720"/>
          <w:tab w:val="left" w:pos="1440" w:leader="none"/>
        </w:tabs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- участка теплотрассы к  жилому дому по ул. Советская, 40 от тепловой камеры до фасада здания в с. Подгорное Стоимость контракта 39 883,80 руб.</w:t>
      </w:r>
    </w:p>
    <w:p>
      <w:pPr>
        <w:pStyle w:val="Normal"/>
        <w:keepLines/>
        <w:tabs>
          <w:tab w:val="clear" w:pos="720"/>
          <w:tab w:val="left" w:pos="1440" w:leader="none"/>
        </w:tabs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- трубопровода теплотрассы к многоквартирному жилому дому № 5 по ул.Ленинской в с.Подгорное. Стоимость контракта 92 030,90 руб.</w:t>
      </w:r>
    </w:p>
    <w:p>
      <w:pPr>
        <w:pStyle w:val="Normal"/>
        <w:widowControl w:val="false"/>
        <w:autoSpaceDE w:val="false"/>
        <w:spacing w:lineRule="exact" w:line="28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ы два водогрейных котла в котельную «Центральная» с. Подгорного, пер. Кооперативный, 9. Стоимость контракта: </w:t>
      </w:r>
      <w:bookmarkStart w:id="0" w:name="UnitPrice2"/>
      <w:bookmarkStart w:id="1" w:name="aStartPrice_1"/>
      <w:bookmarkEnd w:id="0"/>
      <w:bookmarkEnd w:id="1"/>
      <w:r>
        <w:rPr>
          <w:sz w:val="24"/>
          <w:szCs w:val="24"/>
        </w:rPr>
        <w:t>2 492 500,00 руб.</w:t>
      </w:r>
    </w:p>
    <w:p>
      <w:pPr>
        <w:pStyle w:val="Normal"/>
        <w:keepLines/>
        <w:tabs>
          <w:tab w:val="clear" w:pos="720"/>
          <w:tab w:val="left" w:pos="1440" w:leader="none"/>
        </w:tabs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ы жилищно-коммунального хозяйства были своевременно подготовлены к работе в зимних условиях. За отопительный период серьезных аварий не было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рожная деятельность в отношении автомобильных дорог местного значения в границах населенных пунктов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2018 г. выполнены ремонтные работы автомобильных дорог на сумму 12250,4  тыс. 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ул. Подгорной, Островского, Ленинской, Советской, Лермонтова – ремонт асфальтобетонного покрытия. Сметная стоимость 12 250 435,49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организация строительства и содержания муниципального жилищного фонда, создания условий для жилищного строитель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оздания благоприятных условий для индивидуального жилищного строительства на территории Подгорнского сельского поселения ежегодно формируются Списки граждан, нуждающихся в заготовке древесины для собственных нуж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нуждающимися в заготовке древесины для собственных нужд призн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строительства жилых домов - 5 челове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строительства хозяйственных построек - 39 челове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ремонта объектов недвижимости - 37 челове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отопления жилых помещений – 1678 челове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 жилья ветеран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енсированы расходы граждан, из числа: участников и инвалидов ВОВ 1941-1945 годов; тружеников тыла военных лет; вдов погибших (умерших) участников ВОВ 1941-1945 годов, имеющих право на получение социальной помощи на ремонт и (или) реконструкцию жилых помещений на сумму 10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Помыткину Василию Александровичу, адрес: с. Подгорное, ул. Зеленая, д.25 кв.1 – труженик тыла 5000 руб. – замена деревянных оконных блоков на оконные блоки из ПХВ, замена кровли.</w:t>
      </w:r>
    </w:p>
    <w:p>
      <w:pPr>
        <w:pStyle w:val="Normal"/>
        <w:jc w:val="both"/>
        <w:rPr/>
      </w:pPr>
      <w:r>
        <w:rPr>
          <w:sz w:val="24"/>
          <w:szCs w:val="24"/>
        </w:rPr>
        <w:t>Морозовой Лидии Ивановне, адрес: с. Подгорное, пер. Коммунальный, д.11 кв.2. Вдова умершего участника ВОВ – 50000 руб. Замена трех оконных блоков на блоки из ПХВ, ремонт кров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алансе Администрации Подгорнского сельского поселения на 01.01.2019 г. состоит 98 муниципальных кварти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приватизаций жилых помещений не бы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в бюджет поступило платы за социальный наем жилья 103,7 тыс. рублей, что составляет 59,0 % от начислен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шедшем году отремонтировано 3 муниципальные квартиры на общую стоимость 100,6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ислены взносы на капитальный ремонт жилья в Региональный фонд капитального ремонта за многоквартирные дома в сумме 77,2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начало 2018 года в Администрации поселения на учете граждан, нуждающихся в жилых помещениях, предоставляемых по договорам социального найма состояло 59 семей, на конец года -  53 семей. Уменьшение количества семей состоящих на учете произошло из-за  снятия с учета по результатам инвентаризации, в связи с утратой оснований дающих право на получение жилья по договорам  социального найма, выбытия граждан за пределы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 Администрация Подгорнского сельского поселения ведет учет граждан, нуждающихся в жилых помещениях, которые участвуют в жилищных программах и на условиях софинансирования приобретают, строят жилье. На конец года таких семей на учете состоит 27. В течение года снято с учета 7 семей, из них 2 - в связи с приобретением жилья, 3 -  окончанием строительства жилого дома.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 2018 году приобретено и предоставлено сиротам 2 квартиры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опросам развития физической культуры и массового спорта на территории поселения уделяется особое внимание. </w:t>
      </w:r>
      <w:r>
        <w:rPr>
          <w:sz w:val="24"/>
          <w:szCs w:val="24"/>
        </w:rPr>
        <w:t xml:space="preserve">В 2018 г. проводились соревнования по различным видам спор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дгорнского сельского поселения за счет субвенции из областного бюджета организована работа инструкторов по физической культуре на 3,59 ставки. В течение года  работают 10 инструкторов. </w:t>
      </w:r>
      <w:r>
        <w:rPr>
          <w:sz w:val="22"/>
          <w:szCs w:val="22"/>
        </w:rPr>
        <w:t>в  Подгорном, Чемондаевке, Ермило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работы спортивных групп: теннис, фитнес, группы здоровья, спортивные игры, волейбол, тяжелая атлетика,  футбол,  конь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среднее количество занимающихся в секции составляет 160 человек. Инструкторами проведено 36 спортивно-массовых мероприяти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устройство и озеленения на территории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является важнейшей сферой деятельности муниципального образования. Вопросам по наведению чистоты и порядка, ликвидации несанкционированных свалок, озеленению и благоустройству населенных пунктов, как и прежде, было уделено немало внимания.</w:t>
      </w:r>
    </w:p>
    <w:p>
      <w:pPr>
        <w:pStyle w:val="Normal"/>
        <w:jc w:val="both"/>
        <w:rPr/>
      </w:pPr>
      <w:r>
        <w:rPr>
          <w:sz w:val="24"/>
          <w:szCs w:val="24"/>
        </w:rPr>
        <w:t>За 2018 год было составлено 149 предписаний и выдано 9 разрешений на складирование и хранение пиломатериала, дров и сруб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тметить, что люди стали более ответственно относиться к вопросам благоустройства, преображаются фасады зданий и домов, строятся новые ограды, скашивается трава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Необходимо понимать, что чисто не там где наводят порядок, а там где не мусорят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Администрацией Подгорнского сельского поселения проведены следующие </w:t>
      </w:r>
      <w:r>
        <w:rPr>
          <w:rFonts w:eastAsia="Arial Unicode MS"/>
          <w:b/>
          <w:sz w:val="24"/>
          <w:szCs w:val="24"/>
        </w:rPr>
        <w:t>работы по благоустройству</w:t>
      </w:r>
      <w:r>
        <w:rPr>
          <w:rFonts w:eastAsia="Arial Unicode MS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рамках программы «Инициативное бюджетирование» построен тротуар из тротуарной плитки по ул. 60 лет ВЛКСМ от дома №7а до дома №25 на сумму 649 587,64 руб. Отрадно, что по данной программе в проект были привлечены средства областного бюджета, пожертвования граждан и индивидуальных предприним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роены деревянные тротуа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стройство деревянного тротуара по ул. Подгорной от ул. Островского до ул. Трактовой. Длина 95 метров на сумму 54,4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стройство деревянного тротуара по ул. Подгорной от ул. Советской до ул. Зелёной. Длина 310 метров на сумму 177,5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стройство деревянного тротуара по ул. Лесной от ул. Трактовой до дома №43. Длина 520 метров на сумму 297,7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стройство деревянного тротуара по ул. Коммунистической от пересечения с ул. Логовой до дома №53. Длина 450 метров на сумму 257,6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ы закупка и монтаж крыши уличной сцены на площади по ул. Ленинской в с. Подгорное. Стоимость –717 342,7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ы ремонты дворовых территор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воровая территория многоквартирного дома (проезд и площадка) № 33 по ул. Советской в с. Подгорное, Чаинского района Томской области. Сметная стоимость 213 576,86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воровая территория многоквартирного дома (проезд и площадка) № 29 по ул. Советской в с. Подгорное, Чаинского района Томской области. Сметная стоимость 500 837,7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 по дворовым территориям – 714 414,56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ремонтированы лестницы на улицы Горную, Больничную, Логовую;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построен снежный городок в с. Подгорн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зеленение. </w:t>
      </w:r>
      <w:r>
        <w:rPr>
          <w:sz w:val="24"/>
          <w:szCs w:val="24"/>
        </w:rPr>
        <w:t>Особую гордость у нас вызывает массовое мероприятие по посадке при поселковых кедровников. В посадке саженцев принимают участие школьники, дошколята, работники учреждений, предприятий поселения и просто  граждане. В 2018 году высажено 4000 саженцев хвойных поро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чное освещение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4"/>
          <w:szCs w:val="24"/>
        </w:rPr>
        <w:t>Особое внимание уделялось проблеме уличного освещения в населенных  пунктах.   Постоянно проводятся работы по восстановлению рабочего состояния неисправных, недействующих осветительных приборов или замене их  на новые, с лучшими характеристиками по освещенности. В 2018 году приобретены и установлены  светильника нового поколения – светодиодные. Было закуплено и установлено 20 светоди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поселения за 2018 год по уличному освещению составили 1477,0 тыс. рублей, в том числе по обслуживанию светильников уличного освещения – 358,3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было установлено уличное освещение в с. Подгорное на ул. Трактова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 осуществление мероприятий по гражданской обороне, защите населения от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несмотря на то, что максимальный уровень воды в р. Чая составил 851 см. весь комплекс подготовительных мероприятий был выполнен в полном объе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лен список граждан, попадающих в зону затоп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ены силы и средства для борьбы со стихи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сняты пешеходные пере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ериод половодья организована работа лодочной переправ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ле спада воды восстановлены и устроены пешеходные переходы через р.Чая на Рямово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йствие в развитии с/х производства, создание условий для развития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дгорнского сельского поселения работают три индивидуальных предпринимателя, занимающихся сельским хозяйств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лочная и мясная продукция пользуется большим спросом у населения. Индивидуальные предприниматели вкладывают большие инвестиции в сельскохозяйственное производство: приобретаются племенные животные, реконструируются фермы, закупается новое оборуд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более доступной формой хозяйствования на селе является личное подсобное хозяйство.  На своих подворьях люди выращивают коров, телят, свиней, овец, коз, птицу. Молоко и молочная продукция от личного подворья пользуется большим спросом. В основном, люди занимаются производством молочных продуктов, мяса, яиц, предпочитают кооперироваться и продавать продукцию самостоятельно в райцентре. Так выгоднее. На территории поселения определены места для торговли. Также проходит Ярмарка выходного дня, где можно реализовать излишки продукции. За 2018 год проведено 14 ярма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оселения ставит перед собой задачу на основе развития наиболее крепких хозяйств создать в каждом селе 3-4 базовых личных подворья, на основе которых можно осуществлять переработку сельхозпродукции, так и оказывать помощь мелким хозяйствам в заготовке кормов и сбыте продукции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работает пункт искусственного осеменения крупнорогатого скота. Пункт укомплектован оборудованием для выезда техника-осеминатора в отдаленные поселки, причем осеменение проводиться бесплатно. За 2018 год было осеменено 131 голова КРС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360"/>
        <w:jc w:val="both"/>
        <w:rPr/>
      </w:pPr>
      <w:r>
        <w:rPr>
          <w:b/>
          <w:sz w:val="24"/>
          <w:szCs w:val="24"/>
        </w:rPr>
        <w:t xml:space="preserve">Земельные вопросы. </w:t>
      </w:r>
      <w:r>
        <w:rPr>
          <w:sz w:val="24"/>
          <w:szCs w:val="24"/>
        </w:rPr>
        <w:t>В 2018 году было подготовлено и выдано 20 градостроительных планов земельных участков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на строительство индивидуального жилого дома -   1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реконструкцию жилого дома (квартиры) – 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строительство нежилого здания - 2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заявлениям граждан выдано  6   разрешений на вырубку древесно-кустарниковой расти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заявлениям граждан выд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   постановлений «О присвоении адреса земельному участ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   постановления «О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зменении разрешенного вида использования земельного участка</w:t>
      </w:r>
      <w:r>
        <w:rPr>
          <w:sz w:val="24"/>
          <w:szCs w:val="24"/>
        </w:rPr>
        <w:t>»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 w:before="0" w:after="200"/>
        <w:ind w:left="0" w:hanging="3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е переданных государственных полномочий по обеспечению жилыми помещениями детей-сирот и детей, оставшихся без попечения родителей, а так же лиц из их чис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одгорнского сельского поселения в 2018 выполняли переданные государственные полномоч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по ведению списка детей-сирот нуждающихся в жилых помещениях по поселени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по обеспечению жилыми помещениями детей данной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приобретено и предоставлено сиротам 2 кварти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абота с населением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За 2018 год поступило 127 обращений граждан. Все заявления рассмотрены и заявителям направлены ответы. Заявления граждан поступили по следующим вопросам: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199380" cy="535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5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26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 xml:space="preserve">Выдача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архивных справок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Жилищные вопрос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Переселение из аварийн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Обследование жилья на непригодность для прожи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Ремонт муниципального жиль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Ремонт частного жиль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Ремонт МК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Изменения в договоре социального най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Предоставление жиль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По очереди на улучшение жилищных услов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проче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Водоснабж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Содержание, ремонт доро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Земельные отнош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Градостроительные отнош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Благоустройство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Благоустройство территории МК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Ремонт тротуа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Беспривязное содержание домашних животны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Снос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Ликвидация свал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проче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Бытовые вопросы, жалобы на сосед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ЧС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Засыпать дамб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Затопление талыми вода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Возместить ущерб после наводн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Оказать материальную помощь после пожа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проче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1.3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264"/>
                        <w:gridCol w:w="127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 xml:space="preserve">Выдача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архивных справок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Жилищные вопрос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Переселение из аварийн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Обследование жилья на непригодность для прожи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Ремонт муниципального жиль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Ремонт частного жиль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Ремонт МК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Изменения в договоре социального най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Предоставление жиль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По очереди на улучшение жилищных услов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проче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Водоснабж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Содержание, ремонт доро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Земельные отнош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Градостроительные отнош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Благоустройство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Благоустройство территории МК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Ремонт тротуа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Беспривязное содержание домашних животны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Снос зеленых насажд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Ликвидация свало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проче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Бытовые вопросы, жалобы на сосед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ЧС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Засыпать дамб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Затопление талыми водам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Возместить ущерб после наводн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Оказать материальную помощь после пожа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проче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8 году проведено 8 сходов граждан по вопросу организации пастьбы скота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1. Организация работы Администрации Подгорнского сельского поселения.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01.01.2019 г. численность работников Администрации Подгорнского сельского поселения составляет 16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7 муниципальных служащих 6 имеют высшее профессиональное образование,  из 8 технических работников –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4 муниципальных служащий прошли курсы повышения квал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 квалификационный экзам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8 года принято распоряжений Администрации по руководству кадр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303"/>
        <w:gridCol w:w="155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распоряж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пу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андиров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 личному составу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отработке обязательных рабо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Подгорнского сельского поселения в 2018 году приня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й 205, в том числе нормативно-правового характера 4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й 50, в том числе нормативно-правового характера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проекты НПА прошли антикоррупционную экспертизу в Администрации Подгорнского сельского поселения и в Прокуратуре Чаинского района.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дминистрация старается работать в диалоге и тесном сотрудничестве с населением и </w:t>
      </w:r>
      <w:r>
        <w:rPr>
          <w:iCs/>
          <w:color w:val="000000"/>
          <w:sz w:val="24"/>
          <w:szCs w:val="24"/>
        </w:rPr>
        <w:t>придерживается принципиальной позиции открытости, соблюдения действующего Федерального и областного законодательства, доступности администрации для всех жителей поселения</w:t>
      </w:r>
      <w:r>
        <w:rPr>
          <w:color w:val="000000"/>
          <w:sz w:val="24"/>
          <w:szCs w:val="24"/>
        </w:rPr>
        <w:t>. Активно  работает сайт в сети «Интернет»</w:t>
      </w:r>
      <w:r>
        <w:rPr>
          <w:sz w:val="24"/>
          <w:szCs w:val="24"/>
        </w:rPr>
        <w:t xml:space="preserve"> адресу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www.podgorn.tomsk.ru</w:t>
        </w:r>
      </w:hyperlink>
      <w:r>
        <w:rPr>
          <w:color w:val="000000"/>
          <w:sz w:val="24"/>
          <w:szCs w:val="24"/>
        </w:rPr>
        <w:t xml:space="preserve">». Администрация регулярно информирует население о деятельности органов местного самоуправления, публикуя муниципальные правовые акты в печатном издании «Официальные ведомости Подгорнского сельского поселения». </w:t>
      </w:r>
      <w:r>
        <w:rPr>
          <w:sz w:val="24"/>
          <w:szCs w:val="24"/>
        </w:rPr>
        <w:t>В 2018г. вышло 14 печатных изданий «Официальные ведомости Подгорнского сельского поселения», которые направлены в библиотеки с. Подгорного, с.Чемондаевки, с.Ермиловки, с.Сухого Лог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Организация работы Совета Подгорнского сельского поселения</w:t>
      </w:r>
    </w:p>
    <w:p>
      <w:pPr>
        <w:pStyle w:val="Normal"/>
        <w:autoSpaceDE w:val="false"/>
        <w:ind w:right="9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Советом Подгорнского сельского поселения  проведено 12 засе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  <w:gridCol w:w="1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о заседаний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о решений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</w:t>
            </w:r>
          </w:p>
        </w:tc>
      </w:tr>
      <w:tr>
        <w:trPr>
          <w:trHeight w:val="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Н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роектам решений Совета Подгорнского сельского поселения в 2018 году проведено      публичных слушания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о внесению изменений в Устав Подгорнского сельского поселения - 2 ,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о утверждению отчета об исполнении бюджета Подгорнского сельского поселения за 2017 год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о утверждению  бюджета поселения на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НПА, принятых в  2018 году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несено 2 изменения в Устав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утверждены бюджет поселения на 2018год и отчет об исполнении бюджета поселения за 2017 год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внесено 4 изменения в бюджет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В целях эффективной организации выполнения полномочий на 2018 год переданы муниципальному образованию «Чаинский район» отдельные полномочия органов местного самоуправления муниципального образования «Подгорнское сельское поселени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сфере жилищных и градостроительных отношений,  отнесенных к полномочиям органов местного самоуправления посел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организации в границах поселения газоснабжения населени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о созданию условий для организации досуга и обеспечения жителей поселения услугами учреждений культуры органами местного самоуправления «Чаинский район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 год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е населения топлив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едены капитальные ремонты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астка наружного водопровода по ул. Томской от дома № 3 до дома № 6 в с. Подгорное Чаинского района Томской области. Сумма контракта 762 274,67 руб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тельной МПМК по ул. Логовая, 33Б в с. Подгорное Чаинского района Томской области. Замена котлов (2 шт.) Сумма контракта: 4 136 082,00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рограммы «Развитие транспортной системы в Томской области» выполнены работы по ремонту участков автомобильных дорог местного значения внутри населенных пунктов Подгорнского сельского поселения в песчано-гравийном исполнен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емонт участка автомобильной дороги по ул. Кедровой в д. Григорь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монт участка автомобильной дороги по ул. Октябрьской в с. Мушк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емонт участка автомобильной дороги по ул. Сибирской в с. Подгор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монт участка автомобильной дороги по ул. Коммунистической в с. Подгор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монт участка автомобильной дороги по ул. Больничной в с. Подгор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емонт участка автомобильной дороги по ул. Озерной в с. Подгорно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Ремонт участка автомобильной дороги по ул. Новой в с. Подгор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Ремонт участков автомобильной дороги по ул. Победы в с. Подгорное</w:t>
      </w:r>
    </w:p>
    <w:p>
      <w:pPr>
        <w:pStyle w:val="Normal"/>
        <w:jc w:val="both"/>
        <w:rPr/>
      </w:pPr>
      <w:r>
        <w:rPr>
          <w:sz w:val="24"/>
          <w:szCs w:val="24"/>
        </w:rPr>
        <w:t>Сумма контракта: 5 605 027,63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амках программы «Развитие транспортной системы в Томской области» выполнены работы по ремонту участков автомобильных дорог местного значения внутри населенных пунктов Подгорнского сельского поселения в асфальтобетонном исполнении по участкам улиц Подгорная и Лесная села Подгорное. Сумма контракта: 5 541 644,40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амках программы «Комфортная городская среда» произведено расширение центральной площади села Подгорное по ул. Ленинская в асфальтовом исполнении. Сумма контракта 524 130,00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счёт собственных средств произведены работы в песчано-гравийном исполнен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емонт участка автомобильной дороги по ул. Мира в с. Подгорное. Сумма контракта 98264,60 руб.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монт участка автомобильной дороги по ул. Иксинская в д. Кирпичное.</w:t>
      </w:r>
      <w:r>
        <w:rPr/>
        <w:t xml:space="preserve"> </w:t>
      </w:r>
      <w:r>
        <w:rPr>
          <w:sz w:val="24"/>
          <w:szCs w:val="24"/>
        </w:rPr>
        <w:t>Сумма контракта 98240,00 руб.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Ремонт участка автомобильной дороги по пер. Кооперативному в с. Подгорное. Сумма контракта 99400,40 руб.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монт участка автомобильной дороги подъезд к ул. Дружбы в с. Подгорное. Сумма контракта 98264,60 руб.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а закупка и установка дорожных знаков. Сумма контрактов 38536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Благоустройство и озеленения на территории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о спиливание аварийных деревьев на территории Подгорнского сельского поселения в количестве 30 штук, по ул. Ленинская, Островского, Трактовая, с. Подгорное. Сумма контракта 200 000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строены деревянные тротуары по участку ул. Восточная (подход к остановке школьного автобуса) и по участку пер. Березовый, села Подгорное.</w:t>
      </w:r>
      <w:r>
        <w:rPr/>
        <w:t xml:space="preserve"> </w:t>
      </w:r>
      <w:r>
        <w:rPr>
          <w:sz w:val="24"/>
          <w:szCs w:val="24"/>
        </w:rPr>
        <w:t xml:space="preserve"> Отремонтированы лестницы на улицы Горную, Больничную, Логовую, пешеходная дорожка в мкр. Рямовое села Подгорн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ремонтировано крыльцо у многоквартирного дома №43, стр. 1, по ул. Ленинская, села Подгорно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устроено уличное освещение по ул. Иксинская д. Кирпичн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 обелиск воинам-интернационалистам и ветеранам локальных войн. Сумма контракта 144 591,60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реставрирован Памятник воинам Великой Отечественной войны (мемориальный комплекс села Подгорное). Сумма контракта 99 500,00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реставрирован Памятник скорбящей матери (мемориальный комплекс села Подгорное). Сумма контракта 65 500,00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о 30 контейнеров на сумму 180 тыс. руб. Переведен на контейнерное обслуживание мкр. Сельхозтехника села Подгорное. Администрация Чаинского района передала 50 контейнеров (часть уже расставлена в с. Ермиловка, с. Сухой Лог, Чемондаевк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уплено спортивных товаров по заявкам инструкторов по физической культуре на сумму 96900,00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Организация и осуществление мероприятий по гражданской обороне, защите населения от чрезвычайных ситу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ериод половодья функционировала лодочная переправа через р. Чая на мкр. Рямовое. Приобретен новый лодочный мотор. Сумма контракта 99 0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лагодарю за поддержку, спасибо за внимание!</w:t>
      </w:r>
    </w:p>
    <w:sectPr>
      <w:type w:val="nextPage"/>
      <w:pgSz w:w="11906" w:h="16838"/>
      <w:pgMar w:left="1701" w:right="850" w:gutter="0" w:header="0" w:top="70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right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color w:val="000000"/>
      <w:sz w:val="26"/>
    </w:rPr>
  </w:style>
  <w:style w:type="character" w:styleId="2">
    <w:name w:val="Основной текст 2 Знак"/>
    <w:basedOn w:val="Style10"/>
    <w:qFormat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color w:val="FF000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color w:val="000000"/>
      <w:sz w:val="26"/>
    </w:rPr>
  </w:style>
  <w:style w:type="character" w:styleId="22">
    <w:name w:val="Заголовок 2 Знак"/>
    <w:qFormat/>
    <w:rPr>
      <w:rFonts w:eastAsia="Arial Unicode MS"/>
      <w:sz w:val="28"/>
      <w:szCs w:val="26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color w:val="FF0000"/>
      <w:sz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8">
    <w:name w:val="стиль18"/>
    <w:basedOn w:val="Normal"/>
    <w:qFormat/>
    <w:pPr>
      <w:spacing w:before="100" w:after="100"/>
    </w:pPr>
    <w:rPr>
      <w:rFonts w:ascii="Tahoma" w:hAnsi="Tahoma" w:eastAsia="Arial Unicode MS" w:cs="Tahom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gorn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09:00Z</dcterms:created>
  <dc:creator>Russian Vania</dc:creator>
  <dc:description/>
  <cp:keywords/>
  <dc:language>en-US</dc:language>
  <cp:lastModifiedBy>Лаврова</cp:lastModifiedBy>
  <cp:lastPrinted>2018-09-20T14:22:00Z</cp:lastPrinted>
  <dcterms:modified xsi:type="dcterms:W3CDTF">2019-12-04T03:35:00Z</dcterms:modified>
  <cp:revision>28</cp:revision>
  <dc:subject/>
  <dc:title>Информация</dc:title>
</cp:coreProperties>
</file>