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Подгорнского сельского поселения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9.04.2019                                       с.Подгорное                                        №  14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Главы Подгорнского сельского поселения</w:t>
      </w:r>
    </w:p>
    <w:p>
      <w:pPr>
        <w:pStyle w:val="Style2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 за 2018 го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1, 27 Устава муниципального образования «Подгорнское сельское поселение», заслушав отчет Главы Подгорнского сельского поселения 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Совет Подгорнского  сельского  поселения  РЕШИЛ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left="720" w:right="535" w:hanging="360"/>
        <w:jc w:val="both"/>
        <w:rPr/>
      </w:pPr>
      <w:r>
        <w:rPr>
          <w:sz w:val="24"/>
          <w:szCs w:val="24"/>
        </w:rPr>
        <w:t>Принять к сведению отчет Главы Подгорнского сельского поселения 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 за 2018 год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left="720" w:right="53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деятельность Главы Подгорнского сельского поселения за 2018 год удовлетворительно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left="720" w:right="535" w:hanging="360"/>
        <w:jc w:val="both"/>
        <w:rPr/>
      </w:pPr>
      <w:r>
        <w:rPr>
          <w:sz w:val="24"/>
          <w:szCs w:val="24"/>
        </w:rPr>
        <w:t>Разместить отчет Главы Подгорнского сельского поселения о результатах своей деятельности, деятельности Администрации Подгорнского сельского поселения, в том числе о решении вопросов, поставленных Советом поселения за 2018 год в сети интернет на официальном сайте Подгорнского сельского поселения.</w:t>
      </w:r>
    </w:p>
    <w:p>
      <w:pPr>
        <w:pStyle w:val="Style2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left="72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left="720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рнского сельского поселения       </w:t>
        <w:tab/>
        <w:t xml:space="preserve">                                               А.А.Жу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Подгор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9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Подгор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своей деятельности и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у органов местного самоуправлени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дводим итоги работы Администрации и Главы Подгорнского сельского поселения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В состав поселения входит 11 населенных пунктов. На территории поселения на 01.01.2019 г. проживает 655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ные пункт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 на 01.01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Ерм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Кирп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. Мин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. М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. Сухой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. Тр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. Чемонд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.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. Эл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общее количество населения уменьшилось на 57 человек по сравнению с 2017 г., при этом родилось – 59 человек, умерло – 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25"/>
        <w:gridCol w:w="925"/>
        <w:gridCol w:w="925"/>
        <w:gridCol w:w="925"/>
        <w:gridCol w:w="905"/>
        <w:gridCol w:w="906"/>
        <w:gridCol w:w="905"/>
        <w:gridCol w:w="886"/>
        <w:gridCol w:w="83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рожденные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ши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з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адре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населения на 01.01.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органов местного самоуправления в  полной мере зависит от обеспеченности финанс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доходов бюджета на 2018 год был определен, исходя из основных показателей прогноза социально-экономического развития поселения, прогноза налогооблагаемой базы по доходным источни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поселения составил 79 533,9 тыс. рублей при плане 79 097,4 тыс. рублей, из них собственные доходы составляют 11 807,2 тыс.  руб. (исполнены на 104,8 %), безвозмездные поступления от других бюджетов 67 726,7 тыс. руб. (исполнены на 99,8 %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оселения составил 77 680,3 тыс. руб. (при плане 79 917,2 тыс. рублей. Бюджет исполнен на 97,2 %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зрасходовано 2 236,9 тыс. руб., из них 1699,6 тыс. руб. компенсация расходов теплоснабжающим организациям, использующим в качестве топлива нефть или мазут; 416,2 тыс. руб. – на проведение кадастровых работ и постановку на кадастровый учет объектов ЖКХ; 113,0 тыс. руб. – на подготовку объектов ЖКХ к отопительному сезону (экономия по итогам заключения договоров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Работа Администрации Подгор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 131-ФЗ в ст.14 определены полномочия поселения по решению вопросов местного значения. Остановимся на главных направлениях нашей работы в 2018 г. в разрезе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оводилась работа по реконструкции водопроводной с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 магистральный водопровод по ул. Лесная от пересечения с ул. Ленинской до пересечения с ул. Подгорной в с. Подгорное. Стоимость контракта 494 893,53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ы капитальные ремо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напорной башни (смена утепления) по адресу: ул. Центральная, 20А в с. Сухой Лог. Стоимость контракта 79 848,07  руб.;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а наружного водопровода от дома № 16 по ул. Лермонтова до дома № 17 по ул. Лермонтова  в с.Подгорное. Стоимость контракта 85 485,67 руб.;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ого канала и тепловых камер теплотрассы к многоквартирному жилому дому № 5 по ул.Ленинской в с.Подгорное Стоимость контракта 18 892,03 руб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ка теплотрассы от тепловой камеры № 1 до помещения насосной в здании котельной МПМК по ул. Логовая, 33 Б  в с.Подгорное. Стоимость контракта 7 440,26 руб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ка теплотрассы у котельной ЦРБ по ул. Лесная, 32 от тепловой камеры № 3 до тепловой камеры № 4 в с. Подгорное. Стоимость контракта 74 145,73,73 руб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а теплотрассы к жилому дому № 7а по ул. 60 лет ВЛКСМ от тепловой камеры до теплового счетчика в с.Подгорное. Стоимость контракта 16 596,30 руб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ка теплотрассы к  жилому дому по ул. Ленинская, 15 от тепловой камеры до пересечения с автомобильной дорогой по ул. Ленинской в с. Подгорное. Стоимость контракта 19 411,28 руб. 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стка теплотрассы к  жилому дому по ул. Советская, 33 от тепловой камеры до фасада здания в с. Подгорное. Стоимость контракта 68 088,75 руб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а теплотрассы к  жилому дому по ул. Советская, 40 от тепловой камеры до фасада здания в с. Подгорное Стоимость контракта 39 883,80 руб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бопровода теплотрассы к многоквартирному жилому дому № 5 по ул.Ленинской в с.Подгорное. Стоимость контракта 92 030,90 руб.</w:t>
      </w:r>
    </w:p>
    <w:p>
      <w:pPr>
        <w:pStyle w:val="Normal"/>
        <w:widowControl w:val="false"/>
        <w:autoSpaceDE w:val="false"/>
        <w:spacing w:lineRule="exact" w:line="281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ы водогрейные котлы в котельную «Центральная» с. Подгорного, пер. Кооперативный, 9. Стоимость контракта: </w:t>
      </w:r>
      <w:bookmarkStart w:id="0" w:name="UnitPrice2"/>
      <w:bookmarkStart w:id="1" w:name="aStartPrice_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 492 500,00 руб.</w:t>
      </w:r>
    </w:p>
    <w:p>
      <w:pPr>
        <w:pStyle w:val="Normal"/>
        <w:keepLines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жилищно-коммунального хозяйства были своевременно подготовлены к работе в зимних условиях. За отопительный период серьезных аварий не был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. выполнены ремонтные работы автомобильных дорог на сумму 12250,4        тыс. руб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ул. Подгорной, Островского, Ленинской, Советской, Лермонтова – ремонт асфальтобетонного покрытия. Сметная стоимость 12 250 435,49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благоприятных условий для индивидуального жилищного строительства на территории Подгор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2018 году нуждающимися в заготовке древесины для собственных нужд призна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троительства жилых домов - 5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троительства хозяйственных построек - 39 чело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емонта объектов недвижимости - 37 чело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опления жилых помещений – 1678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жилья ветера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ны расходы граждан, из числа: участников и инвалидов ВОВ 1941-1945 годов; тружеников тыла военных лет; вдов погибших (умерших) участников ВОВ 1941-1945 годов, имеющих право на получение социальной помощи на ремонт и (или) реконструкцию жилых помещений на сумму 100 тыс. ру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ыткину Василию Александровичу, адрес: с. Подгорное, ул. Зеленая, д.25 кв.1 – труженик тыла 50000 руб. – замена деревянных оконных блоков на оконные блоки из ПХВ, замена кров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ой Лидии Ивановне, адрес: с. Подгорное, пер. Коммунальный, д.11 кв.2. Вдова умершего участника ВОВ – 50000 руб. Замена трех оконных блоков на блоки из ПХВ, ремонт кров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лансе Администрации Подгорнского сельского поселения на 01.01.2019 г. состоит 98 муниципальных кварти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иватизаций жилых помещений не бы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в бюджет поступило платы за социальный наем жилья 103,7 тыс. рублей, что составляет 59,0 % от начис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ем году отремонтировано 3 муниципальные квартиры на общую стоимость 100,6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взносы на капитальный ремонт жилья в Региональный фонд капитального ремонта за многоквартирные дома в сумме 77,2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начало 2018 года в Администрации поселения на учете граждан, нуждающихся в жилых помещениях, предоставляемых по договорам социального найма состояло 59 семей, на конец года -  53 семей. Уменьшение количества семей состоящих на учете произошло из-за  снятия с учета по результатам инвентаризации, в связи с утратой оснований дающих право на получение жилья по договорам  социального найма, выбытия граждан за пределы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Администрация Подгорнского сельского поселения ведет учет граждан, нуждающихся в жилых помещениях, которые участвуют в жилищных программах и на условиях софинансирования приобретают, строят жилье. На конец года таких семей на учете состоит 27. В течение года снято с учета 7 семей, из них 2 - в связи с приобретением жилья, 3 -  окончанием строительства жилого дом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иобретено и предоставлено сиротам 2 кварти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ам развития физической культуры и массового спорта на территории поселения уделяется особое внимание. </w:t>
      </w:r>
      <w:r>
        <w:rPr>
          <w:rFonts w:cs="Times New Roman" w:ascii="Times New Roman" w:hAnsi="Times New Roman"/>
          <w:sz w:val="24"/>
          <w:szCs w:val="24"/>
        </w:rPr>
        <w:t xml:space="preserve">В 2018 г. проводились соревнования по различным видам спорта. 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дгорнского сельского поселения за счет субвенции из областного бюджета организована работа инструкторов по физической культуре на 3,59 ставки. В течение года  работают 10 инструкторов. </w:t>
      </w:r>
      <w:r>
        <w:rPr>
          <w:rFonts w:cs="Times New Roman" w:ascii="Times New Roman" w:hAnsi="Times New Roman"/>
        </w:rPr>
        <w:t>в  Подгорном, Чемондаевке, Ермиловке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работы спортивных групп: теннис, фитнес, группы здоровья, спортивные игры, волейбол, тяжелая атлетика,  футбол,  коньки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среднее количество занимающихся в секции составляет 160 человек. Инструкторами проведено 36 спортивно-массовых мероприятия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и озеленения на территории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является важнейшей сферой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, как и прежде, было уделено немало внимани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шедший год было составлено 149 предписаний и выдано 9 разрешений на складирование и хранение пиломатериала, дров и срубов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обходимо понимать, что чисто не там где наводят порядок, а там где не мусорят.</w:t>
      </w:r>
    </w:p>
    <w:p>
      <w:pPr>
        <w:pStyle w:val="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дгорнского сельского поселения проведены следующие </w:t>
      </w:r>
      <w:r>
        <w:rPr>
          <w:rFonts w:cs="Times New Roman" w:ascii="Times New Roman" w:hAnsi="Times New Roman"/>
          <w:b/>
          <w:sz w:val="24"/>
          <w:szCs w:val="24"/>
        </w:rPr>
        <w:t>работы по благоустрой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программы «Инициативное бюджетирование» построен тротуар из тротуарной плитки по ул. 60 лет ВЛКСМ от дома №7а до дома №25 на сумму 649 587,64 руб. Отрадно, что по данной программе в проект были привлечены средства областного бюджета, пожертвования граждан и индивидуальных предпринимателе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ы деревянные тротуары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ойство деревянного тротуара по ул. Подгорной от ул. Островского до ул. Трактовой. Длина 95 метров на сумму 54,4 тыс. руб.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ойство деревянного тротуара по ул. Подгорной от ул. Советской до ул. Зелёной. Длина 310 метров на сумму 177,5 тыс. руб.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деревянного тротуара по ул. Лесной от ул. Трактовой до дома №43. Длина 520 метров на сумму 297,7 тыс. руб.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деревянного тротуара по ул. Коммунистической от пересечения с ул. Логовой до дома №53. Длина 450 метров на сумму 257,6 тыс. руб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ы закупка и монтаж крыши уличной сцены на площади по ул. Ленинской в с. Подгорное. Стоимость –717 342,70 руб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ы ремонты дворовых территорий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оровая территория многоквартирного дома (проезд и площадка) № 33 по ул. Советской в с. Подгорное, Чаинского района Томской области. Сметная стоимость 213 576,86 руб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ровая территория многоквартирного дома (проезд и площадка) № 29 по ул. Советской в с. Подгорное, Чаинского района Томской области. Сметная стоимость 500 837,7 руб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дворовым территориям – 714 414,56 руб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емонтированы лестницы на улицы Горную, Больничную, Логовую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ированы несанкционированные свалки 12  штук;</w:t>
      </w:r>
    </w:p>
    <w:p>
      <w:pPr>
        <w:pStyle w:val="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 снежный городок в с. Подгорном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еленение. </w:t>
      </w:r>
      <w:r>
        <w:rPr>
          <w:rFonts w:cs="Times New Roman" w:ascii="Times New Roman" w:hAnsi="Times New Roman"/>
          <w:sz w:val="24"/>
          <w:szCs w:val="24"/>
        </w:rPr>
        <w:t>Особую гордость у нас вызывает массовое мероприятие по посадке припоселковых кедровников. В посадке саженцев принимают участие школьники, дошколята, работники учреждений, предприятий поселения и просто  граждане. В 2018 году высажено 4000 саженцев хвойных пород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чное освеще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ялось проблеме уличного освещения в населенных  пунктах.   Постоянно проводятся работы по восстановлению рабочего состояния неисправных, недействующих осветительных приборов или замене их  на новые, с лучшими характеристиками по освещенности. В 2018 году приобретены и установлены  светильника нового поколения – светодиодные. Было закуплено и установлено 20 светодиодов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селения за 2018 год по уличному освещению составили 1477,0 тыс. рублей, в том числе по обслуживанию светильников уличного освещения – 358,3 тыс. рублей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было установлено уличное освещение в с. Подгорное на ул. Трактовая, Пионерска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осуществление мероприятий по гражданской обороне, защите населения от чрезвычайных ситуаций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несмотря на то, что максимальный уровень воды в р. Чая составил 851 см. весь комплекс подготовительных мероприятий был выполнен в полном объеме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 список граждан, попадающих в зону затопления,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силы и средства для борьбы со стихией,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сняты пешеходные переходы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половодья организована работа лодочной переправы,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спада воды восстановлены и устроены пешеходные переходы через р.Чая на Рямовое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е в развитии с/х производства, создание условий для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дгорнского сельского поселения работают три индивидуальных предпринимателя, занимающихся сельским хозяй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ая и мясная продукция пользуется большим спросом у населения. Индивидуальные предприниматели вкладывают большие инвестиции в сельскохозяйственное производство: приобретаются племенные животные, реконструируются фермы, закупается новое обору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доступной формой хозяйствования на селе является личное подсобное хозяйство.  На своих подворьях люди выращивают коров, телят, свиней, овец, коз, птицу. Молоко и молочная продукция от личного подворья пользуется большим спросом. В основном, люди занимаются производством молочных продуктов, мяса, яиц, предпочитают кооперироваться и продавать продукцию самостоятельно в райцентре. Так выгоднее. На территории поселения определены места для торговли. Также проходит Ярмарка выходного дня, где можно реализовать излишки продукции. За 2018 год проведено 14 ярма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ставит перед собой задачу на основе развития наиболее крепких хозяйств создать в каждом селе 3-4 базовых личных подворья, на основе которых можно осуществлять переработку сельхозпродукции, так и оказывать помощь мелким хозяйствам в заготовке кормов и сбыте продук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ботает пункт искусственного осеменения крупнорогатого скота. Пункт укомплектован оборудованием для выезда техника-осеминатора в отдаленные поселки, причем осеменение проводиться бесплатно. За 2018 год было осеменено 131 голова КР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было подготовлено и выдано 20 градостроительных планов земельного участка, в том чис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роительство индивидуального жилого дома -   16  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конструкцию жилого дома (квартиры) –  2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роительство нежилого здания - 2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заявлениям граждан выдано  6   разрешений на вырубку древесно-кустарников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ям граждан выда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   постановлений «О присвоении адреса земельному участ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  постановления «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ении разрешенного вида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дгорнского сельского поселения в 2018 выполняли переданные государственные полномочия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 ведению списка детей-сирот нуждающихся в жилых помещениях по поселению,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 обеспечению жилыми помещениями детей данной категор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риобретено и предоставлено сиротам 2 квар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бота с населени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поступило 127 обращений граждан. Все заявления рассмотрены и заявителям направлены ответы. Заявления граждан поступили по следующим вопроса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199380" cy="581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81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264"/>
                              <w:gridCol w:w="127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руппы вопро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архивных справо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Жилищ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реселение из аварийн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следование жилья на непригодность для прожи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монт муниципального жил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монт частного жил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монт МК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зменения в договоре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едоставление жил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 очереди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одержание, ремонт дор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Земельные отнош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Градостроительные отнош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лагоустройств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лагоустройство территории МК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монт троту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еспривязное содержание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нос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иквидация свал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ытовые вопросы, жалобы на сосед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ЧС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сыпать дамб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Затопление талыми во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озместить ущерб после навод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казать материальную помощь после пож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57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264"/>
                        <w:gridCol w:w="127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руппы вопро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архивных справок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Жилищ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реселение из аварийн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следование жилья на непригодность для прожи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монт муниципального жил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монт частного жил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монт МК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зменения в договоре социального най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едоставление жил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 очереди на улучшение жилищных услов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одержание, ремонт дор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Земельные отнош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радостроительные отнош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лагоустройств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лагоустройство территории МК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монт троту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еспривязное содержание домашних животны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нос зеленых наса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иквидация свал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ытовые вопросы, жалобы на сосед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ЧС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сыпать дамб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топление талыми вод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зместить ущерб после наводн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азать материальную помощь после пож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проведено 8 сходов граждан по вопросу организации пастьбы ск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работы Администрации Подгор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01.01.2019 г. численность работников Администрации Подгорнского сельского поселения составляет 1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муниципальных служащих 6 имеют высшее профессиональное образование,  из 8 технических работников –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4 муниципальных служащий прошли курсы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квалификационный экзам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8 года принято распоряжений Администрации по руководству кадр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03"/>
        <w:gridCol w:w="15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споря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пу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личному состав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тработке обязательны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Подгорнского сельского поселения в 2018 году принято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й 205, в том числе нормативно-правового характера 42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й 50, в том числе нормативно-правового характера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проекты НПА прошли антикоррупционную экспертизу в Администрации Подгорнского сельского поселения и в Прокуратуре Чаинского район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тарается работать в диалоге и тесном сотрудничестве с населением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Активно  работает сайт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Подгорнского сельского поселения». </w:t>
      </w:r>
      <w:r>
        <w:rPr>
          <w:rFonts w:cs="Times New Roman" w:ascii="Times New Roman" w:hAnsi="Times New Roman"/>
          <w:sz w:val="24"/>
          <w:szCs w:val="24"/>
        </w:rPr>
        <w:t>В 2018г. вышло 14 печатных изданий «Официальные ведомости Подгорнского сельского поселения», которые направлены в библиотеки с. Подгорного, с.Чемондаевки, с.Ермиловки, с.Сухого Лог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ind w:hanging="0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Организация работы Совета Подгорнского сельского поселения</w:t>
      </w:r>
    </w:p>
    <w:p>
      <w:pPr>
        <w:pStyle w:val="ConsPlusTitle"/>
        <w:widowControl/>
        <w:ind w:right="97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Советом Подгорнского сельского поселения  проведено 12</w:t>
      </w:r>
      <w:r>
        <w:rPr/>
        <w:t xml:space="preserve"> заседаний.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о заседаний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о решен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ам решений Совета Подгорнского сельского поселения в 2018 году проведено      публичных слуш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несению изменений в Устав Подгорнского сельского поселения - 2 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тверждению отчета об исполнении бюджета Подгорнского сельского поселения за 2017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тверждению  бюджета поселения на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НПА, принятых в  2018 г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 2 изменения в Уста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ы бюджет поселения на 2018год и отчет об исполнении бюджета поселения за 2017 г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внесено 4 изменения в бюджет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В целях эффективной организации выполнения полномочий на 2018 год переданы муниципальному образованию «Чаинский район» отдельные полномочия органов местного самоуправления муниципального образования «Подгорн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фере жилищных и градостроительных отношений,  отнесенных к полномочиям органов местного самоуправления посел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и в границах поселения газоснабжения насел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созданию условий для организации досуга и обеспечения жителей поселения услугами учреждений культуры органами местного самоуправления «Чаин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заключение хочу сказать, что не решенных вопросов на территории Подгорнского сельского поселения м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но отметить, что программа по ремонту дорог набирает обороты. Ремонт поселенческих дорог продолжится и в 201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что совместными усилиями жителей поселения, депутатского корпуса при участии районной, областной и федеральной власти мы сможем решить многие проблемы.</w:t>
      </w:r>
    </w:p>
    <w:p>
      <w:pPr>
        <w:pStyle w:val="Normal"/>
        <w:spacing w:before="0" w:after="0"/>
        <w:ind w:right="4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у поблагодарить всех жителей за понимание, помощь в работе, за участие в жизни поселения. Спасибо за мудрые советы и замечания. Нам важно мнение народа. Вместе у нас хватит сил и желания реализовать задуманные планы. Вместе мы сделаем жизнь в нашем поселении более комфортной и достойн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мне хотелось  бы пожелать всем Вам крепкого здоровья, семейного благополучия, чистого светлого неба над головой, урожайного года и просто человеческого счастья!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стиль18"/>
    <w:basedOn w:val="Normal"/>
    <w:qFormat/>
    <w:pPr>
      <w:spacing w:lineRule="auto" w:line="240" w:before="280" w:after="280"/>
    </w:pPr>
    <w:rPr>
      <w:rFonts w:ascii="Tahoma" w:hAnsi="Tahoma" w:eastAsia="Arial Unicode MS" w:cs="Tahoma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+ По ширин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2:00Z</dcterms:created>
  <dc:creator>Валентина</dc:creator>
  <dc:description/>
  <cp:keywords/>
  <dc:language>en-US</dc:language>
  <cp:lastModifiedBy>Лаврова</cp:lastModifiedBy>
  <cp:lastPrinted>2019-04-29T12:34:00Z</cp:lastPrinted>
  <dcterms:modified xsi:type="dcterms:W3CDTF">2019-04-29T05:36:00Z</dcterms:modified>
  <cp:revision>65</cp:revision>
  <dc:subject/>
  <dc:title/>
</cp:coreProperties>
</file>