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дгорнского сельского поселения уведомляет о том, что в соответствии с нормами Федерального закона от 31 июля 2020 года № 248-ФЗ «О государственном контроле (надзоре) и муниципальном контроле в Российской Федерации» проводятся общественные обсуждения проекта постановления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Подгорн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муниципального образования «Подгорнское сельское поселение» могут направлять в контрольный орган свои предложения по итогам рассмотрения проекта данной Программы профилактики в срок с 19.11.2021г. по 19.12.2021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контрольного органа, осуществляющего муниципальный жилищный контроль: 636400, Томская область, Чаинский район, с. Подгорное, ул. Ленинская, д.4, стр.1, кабинет № 7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(338257) 2-16-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podgorns@tomsk.gov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с 09-00 ч. до 17-00 ч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-00 ч. до 14-00 ч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консультирование граждан осуществляется в рабочее время, в том числе по электронной почте, указанно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8:00Z</dcterms:created>
  <dc:creator>Ruban</dc:creator>
  <dc:description/>
  <cp:keywords/>
  <dc:language>en-US</dc:language>
  <cp:lastModifiedBy>Ruban</cp:lastModifiedBy>
  <dcterms:modified xsi:type="dcterms:W3CDTF">2021-12-21T08:51:00Z</dcterms:modified>
  <cp:revision>2</cp:revision>
  <dc:subject/>
  <dc:title/>
</cp:coreProperties>
</file>