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ДМИНИСТРАЦИЯ  ПОДГОР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Подгорное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Об утверждении Административного регламента предоставления муниципальной услуги на территории Подгорнского сельского поселения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«Выдача справок из похозяйственных книг о наличии скота,   земельных участков»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color w:val="0000CC"/>
              </w:rPr>
              <w:t>(изм. от 20.06.2016 № 186, от 09.12.2016 № 303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на основании распоряжения Администрации Подгорнского сельского поселения от 29.06.2012 № 105 «Об утверждении порядка разработки и утверждения административных регламентов предоставления муниципальных услуг на территории Подгорнского сельского поселения, ст. 49 Устава муниципального образования «Подгорнское сельское поселение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Утвердить Административный регламент предоставления муниципальной услуги на территории Подгорнского сельского поселения  «Выдача справок из похозяйственных книг о наличии скота,   земельных участков» согласно приложению.</w:t>
      </w:r>
    </w:p>
    <w:p>
      <w:pPr>
        <w:pStyle w:val="TextBodyIndent"/>
        <w:ind w:firstLine="360"/>
        <w:rPr/>
      </w:pPr>
      <w:r>
        <w:rPr/>
        <w:t>2. Признать утратившим силу постановление Администрации Подгорнского сельского поселения от 29.11.2010 № 378 «Об утверждении Административного регламента предоставления муниципальной услуги на территории Подгорнского сельского поселения «Выдача справок из похозяйственных книг о наличии скота,   земельных участков»</w:t>
      </w:r>
    </w:p>
    <w:p>
      <w:pPr>
        <w:pStyle w:val="TextBodyIndent"/>
        <w:ind w:firstLine="360"/>
        <w:rPr/>
      </w:pPr>
      <w:r>
        <w:rPr/>
        <w:t>3. Настоящее постановл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autoSpaceDE w:val="false"/>
        <w:ind w:left="360" w:hanging="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В.И. Будаев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ЕН </w:t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  <w:t xml:space="preserve">Подгорнского сельского поселения </w:t>
      </w:r>
    </w:p>
    <w:p>
      <w:pPr>
        <w:pStyle w:val="Default"/>
        <w:ind w:firstLine="709"/>
        <w:jc w:val="right"/>
        <w:rPr/>
      </w:pPr>
      <w:r>
        <w:rPr>
          <w:color w:val="000000"/>
        </w:rPr>
        <w:t xml:space="preserve">от 22.03.2013 № 41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 xml:space="preserve">на территории Подгорнского сельского поселения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«Выдача справок из похозяйственных книг о наличии скота, земельных участков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Административный регламент предоставления муниципальной услуги «Выдача справок из похозяйственных книг о наличии скота, земельных участков»  (далее – муниципальная услуга) определяет сроки и последовательность действий (административных процедур) при предоставлении  Администрацией Подгорнского сельского поселения (далее Орган) муниципальной услуги, 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. Административный регламент предоставления муниципальной услуги (далее – регламент) разработан  Администрацией Подгорнского сельского поселения 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</w:t>
      </w:r>
      <w:r>
        <w:rPr>
          <w:b/>
          <w:bCs/>
          <w:i/>
          <w:iCs/>
          <w:color w:val="000000"/>
        </w:rPr>
        <w:t xml:space="preserve">. Заявителями являются </w:t>
      </w:r>
      <w:r>
        <w:rPr>
          <w:i/>
          <w:color w:val="000000"/>
        </w:rPr>
        <w:t>граждане,</w:t>
      </w:r>
      <w:r>
        <w:rPr>
          <w:color w:val="000000"/>
        </w:rPr>
        <w:t xml:space="preserve"> либо их уполномоченные представители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left="1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12" w:firstLine="596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i/>
          <w:iCs/>
          <w:color w:val="000000"/>
        </w:rPr>
        <w:t>Порядок информирования о предоставлении муниципальной услуги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сто нахождения Органа: Томская область, Чаинский район с. Подгорное, ул. Ленинская, 4, стр. 1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жим работы (дни и часы приема) Органа: понедельник – четверг: с 09-00 по 17-15, пятница с 09-00 до 17-00. Перерыв на обед: с 13-00 до 14-00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месте нахождения и режиме работы Органа может быть получен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 телефонам: (8-38-257)2-11-02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: с. Подгорное, ул. Ленинская, 4 стр. 1, каб. № 6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 почте: 636400, Томская область, Чаинский район, с. Подгорное, ул. Ленинская, 4 стр. 1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) Справочные телефоны Органа: (8-38-257)-2-11-02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) Адрес электронной почты Органа: </w:t>
      </w:r>
      <w:r>
        <w:rPr>
          <w:color w:val="000000"/>
          <w:spacing w:val="-2"/>
        </w:rPr>
        <w:t xml:space="preserve">e-mail: </w:t>
      </w:r>
      <w:hyperlink r:id="rId2">
        <w:r>
          <w:rPr>
            <w:rStyle w:val="InternetLink"/>
            <w:color w:val="000000"/>
            <w:spacing w:val="-2"/>
          </w:rPr>
          <w:t>podgorns@tomsk.gov.ru</w:t>
        </w:r>
      </w:hyperlink>
      <w:r>
        <w:rPr>
          <w:color w:val="000000"/>
        </w:rPr>
        <w:t xml:space="preserve">. 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Порядок, форма и место размещения информации по вопросам предоставления муниципальной услуги и услуг, которые являются необходимыми для предоставления муниципальной услуг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на информационных стендах в Администрации, в местах предоставления услуг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. </w:t>
      </w:r>
      <w:r>
        <w:rPr>
          <w:b/>
          <w:i/>
          <w:color w:val="000000"/>
        </w:rPr>
        <w:t>Наименование муниципальной услуги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«Выдача справок из похозяйственных книг о наличии скота, земельных участков»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 </w:t>
      </w:r>
      <w:r>
        <w:rPr>
          <w:b/>
          <w:i/>
          <w:color w:val="000000"/>
        </w:rPr>
        <w:t>Наименование Органа</w:t>
      </w:r>
      <w:r>
        <w:rPr>
          <w:color w:val="000000"/>
        </w:rPr>
        <w:t>: Администрация Подгорнского сельского посе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i/>
          <w:iCs/>
          <w:color w:val="000000"/>
        </w:rPr>
        <w:t>Результатом предоставления муниципальной услуги являетс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ыдача справок из похозяйственной книги о наличии скота, земельных участк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bCs/>
          <w:i/>
          <w:iCs/>
          <w:color w:val="000000"/>
        </w:rPr>
        <w:t>Срок предоставления муниципальной услуги</w:t>
      </w:r>
      <w:r>
        <w:rPr>
          <w:color w:val="000000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а) при устном обращении (личный прием) – 15 мин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б) в случае письменного запроса в 30 – дневный срок с даты поступления запроса в администрацию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bCs/>
          <w:i/>
          <w:iCs/>
          <w:color w:val="000000"/>
        </w:rPr>
        <w:t xml:space="preserve">Перечень </w:t>
      </w:r>
      <w:r>
        <w:rPr>
          <w:color w:val="000000"/>
        </w:rPr>
        <w:t xml:space="preserve">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Normal"/>
        <w:autoSpaceDE w:val="false"/>
        <w:ind w:firstLine="706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autoSpaceDE w:val="false"/>
        <w:ind w:firstLine="706"/>
        <w:jc w:val="both"/>
        <w:rPr/>
      </w:pPr>
      <w:r>
        <w:rPr/>
        <w:t>- Федеральный закон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6"/>
        <w:jc w:val="both"/>
        <w:rPr/>
      </w:pPr>
      <w:r>
        <w:rPr/>
        <w:t>- Федеральный закон  от 07.07.2003г. № 112-ФЗ «О личном подсобном хозяйстве»</w:t>
      </w:r>
    </w:p>
    <w:p>
      <w:pPr>
        <w:pStyle w:val="Normal"/>
        <w:autoSpaceDE w:val="false"/>
        <w:ind w:firstLine="706"/>
        <w:jc w:val="both"/>
        <w:rPr/>
      </w:pPr>
      <w:r>
        <w:rPr>
          <w:bCs/>
        </w:rPr>
        <w:t>- 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Закон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-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6"/>
        <w:jc w:val="both"/>
        <w:rPr/>
      </w:pPr>
      <w:r>
        <w:rPr/>
        <w:t xml:space="preserve">- Устава муниципального образования «Подгорнское сельское поселение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</w:rPr>
        <w:t>10.</w:t>
      </w:r>
      <w:bookmarkStart w:id="0" w:name="Par93"/>
      <w:bookmarkEnd w:id="0"/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</w:rPr>
        <w:t xml:space="preserve"> Документы, необходимые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bookmarkStart w:id="1" w:name="Par85"/>
      <w:bookmarkEnd w:id="1"/>
      <w:r>
        <w:rPr>
          <w:rFonts w:cs="Times New Roman" w:ascii="Times New Roman" w:hAnsi="Times New Roman"/>
          <w:color w:val="0000C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CC"/>
          <w:sz w:val="24"/>
          <w:szCs w:val="24"/>
        </w:rPr>
        <w:t>Перечень документов, необходимых для представления муниципальной услуги:</w:t>
      </w:r>
    </w:p>
    <w:p>
      <w:pPr>
        <w:pStyle w:val="Normal"/>
        <w:ind w:firstLine="709"/>
        <w:jc w:val="both"/>
        <w:rPr>
          <w:color w:val="0000CC"/>
        </w:rPr>
      </w:pPr>
      <w:r>
        <w:rPr>
          <w:color w:val="0000CC"/>
        </w:rPr>
        <w:t>1) для предоставления справки о наличии скота:</w:t>
      </w:r>
    </w:p>
    <w:p>
      <w:pPr>
        <w:pStyle w:val="Normal"/>
        <w:ind w:firstLine="709"/>
        <w:jc w:val="both"/>
        <w:rPr>
          <w:color w:val="0000CC"/>
        </w:rPr>
      </w:pPr>
      <w:r>
        <w:rPr>
          <w:color w:val="0000CC"/>
        </w:rPr>
        <w:t>а) заявление о предоставлении муниципальной услуги (по форме, указанной в приложение 1 к регламенту). 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на официальном сайте Администрации Подгорнского сельского поселения. В бумажном виде форма заявления может быть получена непосредственно в Администрации Подгорнского сельского поселения в кабинете № 6;</w:t>
      </w:r>
    </w:p>
    <w:p>
      <w:pPr>
        <w:pStyle w:val="Normal"/>
        <w:ind w:firstLine="709"/>
        <w:jc w:val="both"/>
        <w:rPr>
          <w:color w:val="0000CC"/>
        </w:rPr>
      </w:pPr>
      <w:r>
        <w:rPr>
          <w:color w:val="0000CC"/>
        </w:rPr>
        <w:t>б) копия документа, удостоверяющего личность гражданина, с отметкой о регистрации по месту жительства;</w:t>
      </w:r>
    </w:p>
    <w:p>
      <w:pPr>
        <w:pStyle w:val="Normal"/>
        <w:ind w:firstLine="709"/>
        <w:jc w:val="both"/>
        <w:rPr>
          <w:color w:val="0000CC"/>
        </w:rPr>
      </w:pPr>
      <w:r>
        <w:rPr>
          <w:color w:val="0000CC"/>
        </w:rPr>
        <w:t>в) копия документа, подтверждающего полномочия лица, осуществляющего действия от имени заявителя (доверенность);</w:t>
      </w:r>
    </w:p>
    <w:p>
      <w:pPr>
        <w:pStyle w:val="Normal"/>
        <w:ind w:firstLine="709"/>
        <w:jc w:val="both"/>
        <w:rPr>
          <w:color w:val="0000CC"/>
        </w:rPr>
      </w:pPr>
      <w:r>
        <w:rPr>
          <w:color w:val="0000CC"/>
        </w:rPr>
        <w:t>г) копия ветеринарного  паспорта;</w:t>
      </w:r>
    </w:p>
    <w:p>
      <w:pPr>
        <w:pStyle w:val="ConsPlus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2)  для предоставления справки о наличии земельного участка:</w:t>
      </w:r>
    </w:p>
    <w:p>
      <w:pPr>
        <w:pStyle w:val="Normal"/>
        <w:ind w:firstLine="709"/>
        <w:jc w:val="both"/>
        <w:rPr>
          <w:color w:val="0000CC"/>
        </w:rPr>
      </w:pPr>
      <w:r>
        <w:rPr>
          <w:color w:val="0000CC"/>
        </w:rPr>
        <w:t>а) заявление о предоставлении муниципальной услуги (по форме, указанной в приложение 1 к регламенту). 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на официальном сайте Администрации Подгорнского сельского поселения. В бумажном виде форма заявления может быть получена непосредственно в Администрации Подгорнского сельского поселения в кабинете № 6;</w:t>
      </w:r>
    </w:p>
    <w:p>
      <w:pPr>
        <w:pStyle w:val="Normal"/>
        <w:ind w:firstLine="709"/>
        <w:jc w:val="both"/>
        <w:rPr>
          <w:color w:val="0000CC"/>
        </w:rPr>
      </w:pPr>
      <w:r>
        <w:rPr>
          <w:color w:val="0000CC"/>
        </w:rPr>
        <w:t>б) копия документа, удостоверяющего личность гражданина, с отметкой о регистрации по месту жительства;</w:t>
      </w:r>
    </w:p>
    <w:p>
      <w:pPr>
        <w:pStyle w:val="Normal"/>
        <w:ind w:firstLine="709"/>
        <w:jc w:val="both"/>
        <w:rPr>
          <w:color w:val="0000CC"/>
        </w:rPr>
      </w:pPr>
      <w:r>
        <w:rPr>
          <w:color w:val="0000CC"/>
        </w:rPr>
        <w:t>в) копия документа, подтверждающего полномочия лица, осуществляющего действия от имени заявителя (доверенность);</w:t>
      </w:r>
    </w:p>
    <w:p>
      <w:pPr>
        <w:pStyle w:val="Normal"/>
        <w:ind w:firstLine="709"/>
        <w:jc w:val="both"/>
        <w:rPr>
          <w:color w:val="0000CC"/>
        </w:rPr>
      </w:pPr>
      <w:r>
        <w:rPr>
          <w:color w:val="0000CC"/>
        </w:rPr>
        <w:t>г) копия правоустанавливающего документа н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3)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а) документы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подпункте «г» подпункта 1</w:t>
        </w:r>
      </w:hyperlink>
      <w:hyperlink w:anchor="Par101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 xml:space="preserve"> пункта 10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 xml:space="preserve">, </w:t>
      </w:r>
      <w:hyperlink w:anchor="Par9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подпункте «г» подпункта 2</w:t>
        </w:r>
      </w:hyperlink>
      <w:hyperlink w:anchor="Par101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 xml:space="preserve"> пункта 10</w:t>
        </w:r>
      </w:hyperlink>
      <w:r>
        <w:rPr>
          <w:rFonts w:cs="Times New Roman" w:ascii="Times New Roman" w:hAnsi="Times New Roman"/>
          <w:color w:val="0000CC"/>
        </w:rPr>
        <w:t>,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.</w:t>
      </w:r>
    </w:p>
    <w:p>
      <w:pPr>
        <w:pStyle w:val="ConsPlusNormal"/>
        <w:tabs>
          <w:tab w:val="clear" w:pos="708"/>
          <w:tab w:val="left" w:pos="3444" w:leader="none"/>
        </w:tabs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4) Гражданин вправе представить документы, необходимые для предоставления муниципальной услуги  в полном объеме самостоятельно.</w:t>
      </w:r>
    </w:p>
    <w:p>
      <w:pPr>
        <w:pStyle w:val="ConsPlusNormal"/>
        <w:tabs>
          <w:tab w:val="clear" w:pos="708"/>
          <w:tab w:val="left" w:pos="3444" w:leader="none"/>
        </w:tabs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5)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Копии документов, указанных в </w:t>
      </w:r>
      <w:hyperlink w:anchor="Par85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подпункте 1 и 2 пункта 10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 xml:space="preserve"> настоящего Административного регламента, должны быть нотариально удостоверены либо предоставляются заявителем сотруднику, осуществляющему прием документов, вместе с оригиналами для сверки (в случае личной подачи заявления и прилагаемых документов). Сотрудник, осуществляющий прием документов, осуществляет сверку представленных копий документов с оригиналами и в случае их идентичности заверяет представленные копии документов (заверенная подпись включает: слово «верно», должность, личную подпись специалиста, заверяющего копию документа, расшифровку подписи и дату заверения).</w:t>
      </w:r>
    </w:p>
    <w:p>
      <w:pPr>
        <w:pStyle w:val="Default"/>
        <w:ind w:firstLine="708"/>
        <w:jc w:val="both"/>
        <w:rPr>
          <w:color w:val="0000CC"/>
        </w:rPr>
      </w:pPr>
      <w:r>
        <w:rPr>
          <w:color w:val="0000CC"/>
        </w:rPr>
        <w:t xml:space="preserve">6) Документы, необходимые для предоставления муниципальной услуги, могут быть представлены в Орган: </w:t>
      </w:r>
    </w:p>
    <w:p>
      <w:pPr>
        <w:pStyle w:val="Default"/>
        <w:ind w:firstLine="708"/>
        <w:jc w:val="both"/>
        <w:rPr>
          <w:color w:val="0000CC"/>
        </w:rPr>
      </w:pPr>
      <w:r>
        <w:rPr>
          <w:color w:val="0000CC"/>
        </w:rPr>
        <w:t>- с использованием электронной почты, посредством отправки факсимильного сообщения, почтового отправления, через официальный сайт Органа, через Портал государственных и муниципальных услуг Томской области, Единый портал государственных и муниципальных услуг, при личном обращении, МФЦ»;</w:t>
      </w:r>
    </w:p>
    <w:p>
      <w:pPr>
        <w:pStyle w:val="Default"/>
        <w:ind w:firstLine="720"/>
        <w:jc w:val="both"/>
        <w:rPr>
          <w:color w:val="0000CC"/>
        </w:rPr>
      </w:pPr>
      <w:r>
        <w:rPr>
          <w:color w:val="0000CC"/>
        </w:rPr>
        <w:t>( изм. от 09.12.2016 № 303)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1. Орган не вправе требовать от заявител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 2006 № 152-ФЗ "О персональных данных"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- заявитель не зарегистрирован на территории Подгорнского сельского поселения; </w:t>
      </w:r>
    </w:p>
    <w:p>
      <w:pPr>
        <w:pStyle w:val="ConsPlus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- представление неполного пакета документов;</w:t>
      </w:r>
    </w:p>
    <w:p>
      <w:pPr>
        <w:pStyle w:val="ConsPlus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Default"/>
        <w:ind w:firstLine="708"/>
        <w:jc w:val="both"/>
        <w:rPr>
          <w:color w:val="0000CC"/>
        </w:rPr>
      </w:pPr>
      <w:r>
        <w:rPr>
          <w:color w:val="0000CC"/>
        </w:rPr>
        <w:t>( изм. от 09.12.2016 № 303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3. Услуги, которые являются необходимыми и обязательными для предоставления муниципальной услуги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тсутствуют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4. Муниципальная услуга предоставляется бесплатн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5. Максимальные сроки ожидания в очереди: 20 минут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6. Срок регистрации запроса заявителя о предоставлении муниципальной услуги: один рабочий день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7. Порядок регистрации запроса заявителя о предоставлении муниципальной услуги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итель вправе подать запрос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ри личном обращении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- посредством почтовой связ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 помощью электронных форм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и личном обращении и посредством почтовой связи запросы заявителя, поступившие в структурное подразделение, предоставляющего муниципальную услугу, передаются управляющему делами в день получения запроса и регистрируются в течение 1 рабочего дня. </w:t>
      </w:r>
    </w:p>
    <w:p>
      <w:pPr>
        <w:pStyle w:val="Default"/>
        <w:ind w:left="170" w:firstLine="538"/>
        <w:jc w:val="both"/>
        <w:rPr>
          <w:color w:val="000000"/>
        </w:rPr>
      </w:pPr>
      <w:r>
        <w:rPr>
          <w:color w:val="000000"/>
        </w:rPr>
        <w:t xml:space="preserve">18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) На территории, прилегающей к месторасположению Органа, оборудуются места для парковки автотранспортных сред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 xml:space="preserve">На стоянке должно быть не менее 3 мест для парковки автотранспортных средств, из них 1 место для парковки специальных автотранспортных средств инвалидов. Доступ заявителей к парковочным местам является бесплатным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(изм. от 20.06.2016 № 186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Центральный вход в здание Органа должен быть оборудован информационной табличкой (вывеской), содержащей информацию о наименовании и режиме работы Органа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 xml:space="preserve"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(изм. от 20.06.2016 № 186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 Прием заявителей осуществляется в кабинетах специалис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В здании должными быть выделены присутственные места, которые включают в себя места для ожидания, информирования, приема заявител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мещения Органа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Органа, но не может составлять менее 3 мест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) 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омера окна (кабинета)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) На информационных стендах в помещениях Органа, предназначенных для приема документов, размещается следующая информац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текст настоящего регламента с приложения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разец заполнения заявл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ремя приема заявителей специалистами, должностными лицами Орга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м)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(изм. от 20.06.2016 № 186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9. Показатели доступности и качества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личество взаимодействий заявителя со специалистами Органа: минимальное 2, максимальное 3 раз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а) в процессе консультирования (максимальная продолжительность – 30 мин.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б) при подаче запроса о предоставлении муниципальной услуги (максимальная продолжительность личного приема – 20 мин.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) при получении уведомления о предоставлении (отказе в предоставлении) муниципальной услуги (максимальная продолжительность личного приема – 10 мин.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униципальная услуга не может быть получена в Многофункциональном центр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) Муниципальная услуга не может быть получена с использованием универсальной электронной кар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Заявитель может получить информацию о ходе предоставления муниципальной услуг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личном обращении в Орган, по телефону, при обращении по электронной почте, в письменной форме, по почте в адрес Органа, по факсу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оцедур, требования к порядку их выполнени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0. 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Прием и регистрация запроса заявител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Рассмотрение запроса заявител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Формирование и направление межведомственных запросов в органы (организации), участвующие в предоставлении муниципальных услуг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Принятие решения о предоставлении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Выдача результата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1. Блок-схема предоставления муниципальной услуги приводится в приложении № 2 к регламент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 Особенности предоставления муниципальной услуги в электронной форме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Подгорнского сельского поселения,  в местах предоставления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на официальном сайте Администрации Подгорнского сельского поселения, в местах предоставления услуги, формы запроса </w:t>
      </w:r>
      <w:r>
        <w:rPr>
          <w:i/>
          <w:iCs/>
          <w:color w:val="000000"/>
        </w:rPr>
        <w:t xml:space="preserve">(заявления) </w:t>
      </w:r>
      <w:r>
        <w:rPr>
          <w:color w:val="000000"/>
        </w:rPr>
        <w:t>и иные документы, необходимые для получения муниципальной услуги (далее - заявка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доступны для копирования и заполнения заявител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) 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, на официальном сайте Администрации Подгорнского сельского поселения, в местах предоставления услуги, путем заполнения формы запроса </w:t>
      </w:r>
      <w:r>
        <w:rPr>
          <w:i/>
          <w:iCs/>
          <w:color w:val="000000"/>
        </w:rPr>
        <w:t xml:space="preserve">(заявления)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(или) </w:t>
      </w:r>
      <w:r>
        <w:rPr>
          <w:color w:val="000000"/>
        </w:rPr>
        <w:t xml:space="preserve">приложения и загрузки документов, указанных в пункте 10 Регламента </w:t>
      </w:r>
      <w:r>
        <w:rPr>
          <w:i/>
          <w:iCs/>
          <w:color w:val="000000"/>
        </w:rPr>
        <w:t>(если требуются)</w:t>
      </w:r>
      <w:r>
        <w:rPr>
          <w:color w:val="000000"/>
        </w:rPr>
        <w:t xml:space="preserve">, в электронной форм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опустимые форматы вложений (</w:t>
      </w:r>
      <w:r>
        <w:rPr>
          <w:i/>
          <w:iCs/>
          <w:color w:val="000000"/>
        </w:rPr>
        <w:t>если требуется приложение документов</w:t>
      </w:r>
      <w:r>
        <w:rPr>
          <w:color w:val="000000"/>
        </w:rPr>
        <w:t xml:space="preserve">): word, pdf. </w:t>
      </w:r>
    </w:p>
    <w:p>
      <w:pPr>
        <w:pStyle w:val="Default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Заявка заверяется электронной подписью зая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)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, официальный сайт Администрации Подгорнского сельского поселен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существляется ответственным специалистом Органа за прием и регистрацию заявок в течение 1 рабочего дн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тветственный специалист Органа за прием и регистрацию заявок в течение 1-го рабочего дня с момента регистрации заявки передает ее ответственным за предоставление муниципальной услуги специалист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) Ответственный специалист Органа </w:t>
      </w:r>
      <w:r>
        <w:rPr>
          <w:i/>
          <w:iCs/>
          <w:color w:val="000000"/>
        </w:rPr>
        <w:t>(иные специалисты</w:t>
      </w:r>
      <w:r>
        <w:rPr>
          <w:color w:val="000000"/>
        </w:rPr>
        <w:t xml:space="preserve">) уведомляет заявителя о результате предоставления муниципальной услуги посредством электронной почты, почтовой связи или по телефону, указанному в запросе заявителя в течение 2-х рабочих дней с момента принятия решения о предоставлении муниципальной услуги (отказе в предоставлении муниципальной услуги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3. Административная процедура «Прием и регистрация запроса заявителя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Основание для начала административной процедуры: поступление в Орган заявления и иных документов, указанных в пункте 10 регламента (далее – запрос)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 личном обращении заявителя;</w:t>
      </w:r>
    </w:p>
    <w:p>
      <w:pPr>
        <w:pStyle w:val="Default"/>
        <w:ind w:left="709" w:hanging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-     в виде почтового отправления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факсимильной связью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    сообщения по электронной почт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    через Портал государственных и муниципальных услуг Томской обла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Прием и регистрация запроса заявителя, поданного на Портале государственных и муниципальных услуг Томской области, осуществляется в соответствии с пунктом 25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специалист, ответственный за делопроизводство осуществляет прием и регистрацию запроса заявителя, передачу ответственному исполнител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итель Органа определяет ответственного исполни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делопроизводство, ставит входящий номер и текущую дату на запросе заявителя и возвращает второй экземпляр запроса (при личном обращении). Максимальное время осуществления данного административного действия при личном обращении не должно превышать 10 минут с момента обращ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 1 рабочего дня с момента приема запрос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заносит сведения о запросе заявителя в журнал регистрации входящей корреспонденции и передает запрос заявителя начальнику Органа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уководитель Органа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Органа) и передает специалисту, ответственному за делопроизводство, экземпляр запроса с поручением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специалист, ответственный за делопроизводство, заносит сведения об ответственном исполнителе в журнале регистрации входящей корреспонденции, передает запрос заявителя с поручением начальника Органа специалисту, ответственному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Результат административной процедуры: прием и регистрация запроса заявителя, определение ответственного исполнителя и передача запроса специалисту, ответственному за предоставление муниципальной услуги, для рассмотр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) Максимальная продолжительность административной процедуры: 1 рабочий день с момента подачи заявителем заявления н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4. Административная процедура «Рассмотрение запроса заявителя»: при устном обращении получателя муниципальной услуги (личный прие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а) Основания для начала административных процедуры является непосредственное устное обращение заявителя о предоставлении информации к специалисту поселения с комплектом документов, необходимых для предоставления услуги согласно п. 10 настоящего Регламента;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пециалисты Органа, ответственные за выполнение административных действий в рамках административной процедуры уточняют, какую информацию хочет получить заявитель и осуществляет проверку полноты и достоверности представлен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 результатам рассмотрения представленных документов, специалист Органа, ответственный за предоставление с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предоставлении муниципальной услуги по основаниям указанным в п. 12 настоящего Регламента. Объясняет заявителю содержание выявленных недостатков в представленных документах и предлагает принять меры по их устранению. По желанию заявителя формирует письменный перечень выявленных препятствий и передает его заявителю.</w:t>
      </w:r>
    </w:p>
    <w:p>
      <w:pPr>
        <w:pStyle w:val="Normal"/>
        <w:ind w:firstLine="540"/>
        <w:rPr/>
      </w:pPr>
      <w:r>
        <w:rPr/>
        <w:t xml:space="preserve">- распечатывает соответствующую справку из информационно-программного комплекса регистр муниципального образования «Похозяйсвенная книга» (далее -  ПК «ПХК»),  подписывает ее, проставляет печать, после чего передает справку получателю. Справка регистрируется в Журнале регистрации справок автоматически в ПК «ПХК»  </w:t>
      </w:r>
    </w:p>
    <w:p>
      <w:pPr>
        <w:pStyle w:val="Normal"/>
        <w:ind w:firstLine="708"/>
        <w:jc w:val="both"/>
        <w:rPr/>
      </w:pPr>
      <w:r>
        <w:rPr/>
        <w:t>г) 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) Результатом административной процедуры по выдаче справок  на запрос является направление  уведомления об отказе в ее предоставлении либо выдача справок о наличии скота, земельных участков  заявителю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Результат фиксируется в Журнале регистрации справок в ПК «ПХК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5.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, участвующие в предоставлении муниципальных услуг, органы государственной власт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Основания для начала административной процедуры: проверенный пакет документов с перечнем полученных и недостающих документов и/или све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Состав документов и информации, которые находятся в распоряжении иных органов и организаций, и которые необходимы Органу для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Наименование органов и организаций, в которые направляется запрос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г) Сведения о специалисте Органа, ответственном за направление запроса и обработку поступивших ответ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) Порядок подготовки запроса, способы его направления (</w:t>
      </w:r>
      <w:r>
        <w:rPr>
          <w:i/>
          <w:iCs/>
          <w:color w:val="000000"/>
        </w:rPr>
        <w:t>почта, факс, СМЭВ</w:t>
      </w:r>
      <w:r>
        <w:rPr>
          <w:color w:val="000000"/>
        </w:rPr>
        <w:t xml:space="preserve">) и документирования факта направления запрос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ж) Срок направления запроса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рок ожидания ответа в течение 5 рабочих дней с момента регистрации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) Порядок получения ответа на запрос, его обработки и фиксации: ответ на запрос в органы, в распоряжении которых находятся сведения и/или документы специалист получает в электронном виде (скан-копия) с приложением оригинала, оригинал посредством курьерской доставк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рядок передачи ответа на запрос иным специалистам Органа (</w:t>
      </w:r>
      <w:r>
        <w:rPr>
          <w:i/>
          <w:iCs/>
          <w:color w:val="000000"/>
        </w:rPr>
        <w:t>если требуется)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 Формы контроля за исполнением регла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6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екущий контроль исполнения регламента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и исполнением ответственными специалистами органа исполнительной власти област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ериодичность осуществления текущего контроля: устанавливается Главой Подгорнского сельского посел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7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 за полнотой и качеством предоставления муниципальной услуги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верки полноты и качества предоставления муниципальной услуги осуществляются на основании Распоряжения Главы Подгорн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 (</w:t>
      </w:r>
      <w:r>
        <w:rPr>
          <w:i/>
          <w:iCs/>
          <w:color w:val="000000"/>
        </w:rPr>
        <w:t>иных случаев</w:t>
      </w:r>
      <w:r>
        <w:rPr>
          <w:color w:val="000000"/>
        </w:rPr>
        <w:t xml:space="preserve">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проверки оформляются в виде протокола, и подписывается Главой поселения. 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 (</w:t>
      </w:r>
      <w:r>
        <w:rPr>
          <w:i/>
          <w:iCs/>
          <w:color w:val="000000"/>
        </w:rPr>
        <w:t>при указании таких форм контроля)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тветственность специалистов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ием запросов заявителей (Оператор учетной системы), в соответствии со своим должностным регламентом несет ответственность за надлежащие прием и регистрацию запросов, своевременную их передачу начальнику Органа (ответственным исполнителям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чальник Органа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Контроль за рассмотрением своих заявлений могут осуществлять заявители на основании полученной в Органе информ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9. Должностное лицо Органа, уполномоченное на проведение мониторинга качества предоставления муниципальной услуги: заместитель Главы Подгорнского сельского поселения, управляющий делами, курирующие данное направление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0. Заявитель может обратиться с жалобой, в том числе в следующих случаях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1. Общие требования к порядку подачи и рассмотрения жалоб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Жалоба должна содержать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3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5. 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6. Положения  Федерального закона от 27 июля 2010 года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  <w:r>
        <w:br w:type="page"/>
      </w:r>
    </w:p>
    <w:p>
      <w:pPr>
        <w:pStyle w:val="Default"/>
        <w:jc w:val="right"/>
        <w:rPr/>
      </w:pPr>
      <w:r>
        <w:rPr>
          <w:color w:val="000000"/>
        </w:rPr>
        <w:t>П</w:t>
      </w:r>
      <w:r>
        <w:rPr/>
        <w:t xml:space="preserve">риложение 1 </w:t>
        <w:br/>
        <w:t xml:space="preserve">к административному регламенту предоставления муниципальной услуги </w:t>
        <w:br/>
        <w:t>«Выдача справок из похозяйственных книг о наличии скота и земельных участков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250"/>
      </w:tblGrid>
      <w:tr>
        <w:trPr>
          <w:trHeight w:val="1764" w:hRule="atLeast"/>
        </w:trPr>
        <w:tc>
          <w:tcPr>
            <w:tcW w:w="43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5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е Подгорнского сельского поселения Будаеву Вячеславу Ивановичу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.И.О.заявителя:____________________________________________________________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 заявителя, телефон:      __________________________________________________________________________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ошу предоставить справку о количестве сельскохозяйственных животных, птиц и пчел моего подворья по адресу регистрации:  Томская область, Чаинский район, с.__________________________, ул.________________________, д.___к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Ветеринарный паспорт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_________________</w:t>
      </w:r>
    </w:p>
    <w:p>
      <w:pPr>
        <w:pStyle w:val="Heading1"/>
        <w:rPr/>
      </w:pPr>
      <w:r>
        <w:rPr>
          <w:b w:val="false"/>
        </w:rPr>
        <w:t>3. 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аю согласие администрации Подгорнского сельского поселения на обработку содержащихся в настоящем заявлении и прилагаемых документов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рок действия согласия неограничен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  <w:t>«_____» _____________ 20___г.</w:t>
        <w:tab/>
        <w:tab/>
        <w:tab/>
        <w:t>_________________________</w:t>
      </w:r>
    </w:p>
    <w:p>
      <w:pPr>
        <w:pStyle w:val="Heading1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 xml:space="preserve">            </w:t>
      </w:r>
      <w:r>
        <w:rPr>
          <w:b w:val="false"/>
          <w:vertAlign w:val="subscript"/>
        </w:rPr>
        <w:t xml:space="preserve">(дата подачи запроса) </w:t>
        <w:tab/>
        <w:tab/>
        <w:tab/>
        <w:tab/>
        <w:t xml:space="preserve">                                (подпись заявителя)</w:t>
      </w:r>
    </w:p>
    <w:p>
      <w:pPr>
        <w:pStyle w:val="Heading1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275"/>
      </w:tblGrid>
      <w:tr>
        <w:trPr>
          <w:trHeight w:val="2264" w:hRule="atLeast"/>
        </w:trPr>
        <w:tc>
          <w:tcPr>
            <w:tcW w:w="44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е Подгорнского сельского поселения Будаеву Вячеславу Ивановичу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.И.О.заявителя:____________________________________________________________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 заявителя, телефон:      _________________________________________________________________________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Запрос Прошу выдать справку о наличии земельного участка, принадлежащего мне на праве собственности ( аренды). расположенного по адресу: Томская область, Чаинский район, с.__________________________, ул.________________________, д.___кв._____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Heading1"/>
        <w:rPr/>
      </w:pPr>
      <w:r>
        <w:rPr>
          <w:b w:val="false"/>
        </w:rPr>
        <w:t xml:space="preserve">1 Копия свидетельства о собственности на земельный участок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2 Копия договора аренды на земельный участок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3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аю согласие администрации Подгорнского сельского поселения на обработку содержащихся в настоящем заявлении и прилагаемых документов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рок действия согласия неограничен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  <w:t>«_____» _____________ 20___г.</w:t>
        <w:tab/>
        <w:tab/>
        <w:tab/>
        <w:t>_________________________</w:t>
      </w:r>
    </w:p>
    <w:p>
      <w:pPr>
        <w:pStyle w:val="Heading1"/>
        <w:rPr/>
      </w:pPr>
      <w:r>
        <w:rPr>
          <w:b w:val="false"/>
          <w:vertAlign w:val="subscript"/>
        </w:rPr>
        <w:t xml:space="preserve">            </w:t>
      </w:r>
      <w:r>
        <w:rPr>
          <w:b w:val="false"/>
          <w:vertAlign w:val="subscript"/>
        </w:rPr>
        <w:t xml:space="preserve">(дата подачи запроса) </w:t>
        <w:tab/>
        <w:tab/>
        <w:tab/>
        <w:tab/>
        <w:t xml:space="preserve">                                (подпись заявителя</w:t>
      </w:r>
      <w:r>
        <w:rPr>
          <w:vertAlign w:val="subscript"/>
        </w:rPr>
        <w:t>)</w:t>
      </w:r>
      <w:r>
        <w:br w:type="page"/>
      </w:r>
    </w:p>
    <w:p>
      <w:pPr>
        <w:pStyle w:val="Default"/>
        <w:jc w:val="right"/>
        <w:rPr/>
      </w:pPr>
      <w:r>
        <w:rPr>
          <w:color w:val="000000"/>
        </w:rPr>
        <w:t xml:space="preserve">Приложение 2 </w:t>
        <w:b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«Выдача справок из похозяйственных книг </w:t>
        <w:br/>
        <w:t>о наличии скота и земельных участков»</w:t>
      </w:r>
    </w:p>
    <w:p>
      <w:pPr>
        <w:pStyle w:val="Normal"/>
        <w:ind w:firstLine="99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й структуры по представлению муниципальной услуги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справок из похозяйственных книг о наличии скота,   земельных участков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даче справок из похозяйственных книг о наличии скота,   земельных участк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даче справок из похозяйственных книг о наличии скота,   земельных участков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ыдаче справок из похозяйственных книг о наличии скота,   земельных учас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ыдаче справок из похозяйственных книг о наличии скота,   земельных участ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даче справок из похозяйственных книг о наличии скота,   земельных участк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даче справок из похозяйственных книг о наличии скота,   земельных участков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t xml:space="preserve">           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consultantplus://offline/ref=DE91FA75EB63A7A8D18B3FC43298BE271ED24E4BFEBEFB2CB4C6274085V0K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0:00Z</dcterms:created>
  <dc:creator>user</dc:creator>
  <dc:description/>
  <cp:keywords/>
  <dc:language>en-US</dc:language>
  <cp:lastModifiedBy>Лаврова</cp:lastModifiedBy>
  <cp:lastPrinted>2013-04-02T17:07:00Z</cp:lastPrinted>
  <dcterms:modified xsi:type="dcterms:W3CDTF">2019-07-10T10:11:00Z</dcterms:modified>
  <cp:revision>24</cp:revision>
  <dc:subject/>
  <dc:title>Приложение 1</dc:title>
</cp:coreProperties>
</file>