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АДМИНИСТРАЦИЯ  ПОДГОРНСКОГО СЕЛЬСКОГО ПОСЕЛЕНИЯ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29"/>
        <w:gridCol w:w="3139"/>
      </w:tblGrid>
      <w:tr>
        <w:trPr/>
        <w:tc>
          <w:tcPr>
            <w:tcW w:w="320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2.03.2013</w:t>
            </w:r>
          </w:p>
        </w:tc>
        <w:tc>
          <w:tcPr>
            <w:tcW w:w="322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С.Подгорное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</w:tbl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 утверждении Административного регламента</w:t>
      </w:r>
    </w:p>
    <w:p>
      <w:pPr>
        <w:pStyle w:val="Default"/>
        <w:ind w:firstLine="709"/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Default"/>
        <w:ind w:firstLine="709"/>
        <w:jc w:val="center"/>
        <w:rPr/>
      </w:pPr>
      <w:r>
        <w:rPr/>
        <w:t xml:space="preserve"> </w:t>
      </w:r>
      <w:r>
        <w:rPr/>
        <w:t>«Предоставление информации о порядке предоставления жилищно-коммунальных услуг населению»</w:t>
      </w:r>
    </w:p>
    <w:p>
      <w:pPr>
        <w:pStyle w:val="Default"/>
        <w:ind w:firstLine="709"/>
        <w:jc w:val="center"/>
        <w:rPr>
          <w:color w:val="0000CC"/>
        </w:rPr>
      </w:pPr>
      <w:r>
        <w:rPr>
          <w:color w:val="0000CC"/>
        </w:rPr>
        <w:t>(изм. от 20.06.2016 № 186)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распоряжения Администрации Подгорнского сельского поселения  от 29.06.2012 № 105 «Об утверждении порядка разработки и утверждения административных регламентов предоставления муниципальных услуг на территории  Подгорнского сельского поселения,  Уставом муниципального образования «Подгорнское сельское поселение»</w:t>
      </w:r>
    </w:p>
    <w:p>
      <w:pPr>
        <w:pStyle w:val="Default"/>
        <w:ind w:firstLine="709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ОСТАНОВЛЯЮ: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согласно приложению. </w:t>
      </w:r>
    </w:p>
    <w:p>
      <w:pPr>
        <w:pStyle w:val="Default"/>
        <w:ind w:firstLine="709"/>
        <w:jc w:val="both"/>
        <w:rPr/>
      </w:pPr>
      <w:r>
        <w:rPr/>
        <w:t xml:space="preserve">2. Признать утратившим силу постановление Администрации Подгорнского сельского поселения от 29.11.2010г. № 376 «Об утверждении Административного регламента  предоставления муниципальной услуги  на территории Подгорнского сельского поселения «Предоставление информации о порядке предоставления жилищно-коммунальных услуг населению». </w:t>
      </w:r>
    </w:p>
    <w:p>
      <w:pPr>
        <w:pStyle w:val="Default"/>
        <w:ind w:firstLine="709"/>
        <w:jc w:val="both"/>
        <w:rPr/>
      </w:pPr>
      <w:r>
        <w:rPr/>
        <w:t>3. Настоящее постановл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</w:t>
      </w:r>
    </w:p>
    <w:p>
      <w:pPr>
        <w:pStyle w:val="Default"/>
        <w:ind w:firstLine="709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Глава Подгорнского сельского поселения                                          В.И.Буда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3 N 3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ЖИЛИЩНО-КОММУНАЛЬНЫХ УСЛУГ НАСЕЛЕНИЮ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"Предоставление информации о порядке предоставления жилищно-коммунальных услуг населению" (далее - Административный регламент) на территории Подгорнского сельского поселения разработан в целях повышения качества и доступности предоставления муниципальной услуги "Предоставление информации о порядке предоставления жилищно-коммунальных услуг населению"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разработан на основании следующих нормативных правовых а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явителями для получения муниципальной услуги являются физические лица либо их представители, действующие в силу полномочий, основанных на доверенности или иных законных основаниях (далее по тексту - заявители).</w:t>
      </w:r>
    </w:p>
    <w:p>
      <w:pPr>
        <w:pStyle w:val="Default"/>
        <w:ind w:firstLine="540"/>
        <w:jc w:val="both"/>
        <w:rPr/>
      </w:pPr>
      <w:r>
        <w:rPr/>
        <w:t>1.4</w:t>
      </w:r>
      <w:r>
        <w:rPr>
          <w:b/>
          <w:i/>
        </w:rPr>
        <w:t xml:space="preserve">. </w:t>
      </w:r>
      <w:r>
        <w:rPr/>
        <w:t xml:space="preserve">Порядок информирования о предоставлении муниципальной услуги. </w:t>
      </w:r>
    </w:p>
    <w:p>
      <w:pPr>
        <w:pStyle w:val="Default"/>
        <w:ind w:firstLine="540"/>
        <w:jc w:val="both"/>
        <w:rPr/>
      </w:pPr>
      <w:r>
        <w:rPr/>
        <w:t>Сведения о муниципальной услуге и Административном регламенте размещаются на официальном сайте Администрации Подгорнского сельского поселения в разделе «муниципальные услуги» в сети Интернет, содержатся в автоматизированной информационной системе «Реестр государственных и муниципальных услуг Томской области» и доступны на Портале государственных и муниципальных услуг Томской области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</w:hyperlink>
      <w:r>
        <w:rPr/>
        <w:t>) и Едином портале государственных и муниципальных услуг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Default"/>
        <w:ind w:firstLine="540"/>
        <w:jc w:val="both"/>
        <w:rPr/>
      </w:pPr>
      <w:r>
        <w:rPr/>
        <w:t xml:space="preserve">1.4.1. Место нахождения Администрации: Томская область, Чаинский район, с.Подгорное, ул. Ленинская, д.4, стр. 1, 2 этаж. </w:t>
      </w:r>
    </w:p>
    <w:p>
      <w:pPr>
        <w:pStyle w:val="Default"/>
        <w:ind w:firstLine="709"/>
        <w:jc w:val="both"/>
        <w:rPr/>
      </w:pPr>
      <w:r>
        <w:rPr/>
        <w:t xml:space="preserve">График приема заявителей: 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</w:tblGrid>
      <w:tr>
        <w:trPr/>
        <w:tc>
          <w:tcPr>
            <w:tcW w:w="262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Понедельник-четверг</w:t>
            </w:r>
          </w:p>
        </w:tc>
        <w:tc>
          <w:tcPr>
            <w:tcW w:w="468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с 09.00 до 13.00 с 14.00 до 17.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ятниц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приема нет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1.4.2. Справочные телефоны Администрации: (38 257) 2-11-02, 2-16-2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Адрес электронной почты Администрации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color w:val="0000FF"/>
          <w:sz w:val="24"/>
          <w:szCs w:val="24"/>
        </w:rPr>
        <w:t>@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Default"/>
        <w:ind w:firstLine="709"/>
        <w:jc w:val="both"/>
        <w:rPr/>
      </w:pPr>
      <w:r>
        <w:rPr/>
        <w:t>1.4.4. Порядок получения информации заявителями по вопросам предоставления муниципальной услуги, сведений о ходе предоставления указанных услуг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ри обращении по электронной почте. </w:t>
      </w:r>
    </w:p>
    <w:p>
      <w:pPr>
        <w:pStyle w:val="Default"/>
        <w:ind w:firstLine="709"/>
        <w:jc w:val="both"/>
        <w:rPr/>
      </w:pPr>
      <w:r>
        <w:rPr/>
        <w:t xml:space="preserve">1.4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 порядке предоставления жилищно-коммунальных услуг населению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Подгорнского сельского поселения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вправе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Совета Подгор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ем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 порядке предоставления жилищно-коммунальных услуг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го письма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Максимальный срок предоставления муниципальной услуги составляет 30 дней с момента регистрации запроса заявител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дачи (направления) документов, являющихся результатом предоставления муниципальной услуги: в течении 3-х рабочих дней со дня принятия решения о предоставлении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4 N 210-ФЗ "Об основах регулирования тарифов организаций коммунального комплекс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7 N 185-ФЗ "О Фонде содействия реформированию жилищно-коммунального хозяй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05.2006 N 306 "Об утверждении Правил установления и определения нормативов потребления коммун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а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2.6. Документы, необходимые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5"/>
      <w:bookmarkEnd w:id="2"/>
      <w:r>
        <w:rPr>
          <w:rFonts w:cs="Times New Roman" w:ascii="Times New Roman" w:hAnsi="Times New Roman"/>
          <w:sz w:val="24"/>
          <w:szCs w:val="24"/>
        </w:rPr>
        <w:t>2.6.1. Основанием для предоставления муниципальной услуги является заявление заявителя, поступившее в адрес Администрации в письменной или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79"/>
      <w:bookmarkEnd w:id="3"/>
      <w:r>
        <w:rPr>
          <w:rFonts w:cs="Times New Roman" w:ascii="Times New Roman" w:hAnsi="Times New Roman"/>
          <w:sz w:val="24"/>
          <w:szCs w:val="24"/>
        </w:rPr>
        <w:t>2.6.2. Заявл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- 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товый адрес и адрес электронной почты заявителя (при желании заявителя получить результат предоставления муниципальной услуги дополнительно по адресу электронной почты), контактный номер телефона заявител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 доставки результата предоставления муниципальной услуги заявителю (почтовой связью, получение заявителем лично). При желании заявителя получить результат предоставления муниципальной услуги дополнительно по адресу электронной почты указывается адрес электронной почт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ть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чную подпись заявителя и дату состав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ar4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ится в приложении 1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7"/>
      <w:bookmarkEnd w:id="4"/>
      <w:r>
        <w:rPr>
          <w:rFonts w:cs="Times New Roman" w:ascii="Times New Roman" w:hAnsi="Times New Roman"/>
          <w:sz w:val="24"/>
          <w:szCs w:val="24"/>
        </w:rPr>
        <w:t>2.6.4. При устном обращении к специалисту Администрации, оказывающему муниципальную услугу,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документов, которые запрещено требовать о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органа, ответственного за предоставление муниципальной услуг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2"/>
      <w:bookmarkEnd w:id="5"/>
      <w:r>
        <w:rPr>
          <w:rFonts w:cs="Times New Roman" w:ascii="Times New Roman" w:hAnsi="Times New Roman"/>
          <w:sz w:val="24"/>
          <w:szCs w:val="24"/>
        </w:rPr>
        <w:t>2.8. Основания для отказа заявителю в приеме заявления и прилага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Текст заявления не поддается прочтению (в случае личного обращения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Заявление о предоставлении муниципальной услуги не соответствует требованиям, установленным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6.2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(в случае личного обращения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К заявлению не приложены документы, необходимые для оказания муниципальной услуги, указанные в </w:t>
      </w:r>
      <w:hyperlink w:anchor="Par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6.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(в случае личного обращения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4. Нарушение заявителем требования, предусмотренного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6.4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7"/>
      <w:bookmarkEnd w:id="6"/>
      <w:r>
        <w:rPr>
          <w:rFonts w:cs="Times New Roman" w:ascii="Times New Roman" w:hAnsi="Times New Roman"/>
          <w:sz w:val="24"/>
          <w:szCs w:val="24"/>
        </w:rPr>
        <w:t>2.9.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В случае если текст обращения не поддается прочтению. При этом заявителю направляется информация о том, что ответ на обращение не будет дан по указанным причинам, если его фамилия и почтовый адрес поддаются прочт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Информация, за предоставлением которой обратился заявитель, не может быть ему предоставлена в связи с недопустимостью разглашения сведений, составляющих охраняемую законом тайну.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В случае если заявление содержит нецензурные или оскорбительные выражения, угрозы жизни, здоровью и имуществу должностного лица, а также членам его семьи, администрация принимает решение об оставлении заявления и прилагаемых документов без ответа по сути поставленных вопросов и сообщает заявителю о недопустимости злоупотребления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В случае если заявление содержит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администрация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5. Несоответствие заявления и прилагаемых документов требованиям, установленным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администрацией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ожидания при подаче документов и получении результата предоставления муниципальной услуги заявителем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лично максимальный срок ожидания в очеред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а муниципальной услуги лично максимальный срок ожидания в очеред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явления о предоставлении муниципальной услуги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правлении заявления посредством почтового отправления – 1 д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- в присутствии заявителя в день обращения максимальный срок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муниципальной услуги лично максимальный срок выдачи результата предоставления муниципальной услуг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месту предоставления муниципальной услуги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2.1. Территория, прилегающая к месту предоставления муниципальной услуги, оборудуется местами для парковки автотранспортных средств</w:t>
      </w: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, из них 1 место для парковки специальных автотранспортных средств инвалид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ступ заявителей к парковочным местам является бесплатным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(изм. от 20.06.2016 № 18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Место предоставления муниципальной услуги должно быть оборудовано отдельным входом для свободного доступа заявителей в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Центральный вход в здание, где расположено место предоставления муниципальной услуги, должен быть оборудован информационной табличкой (вывеской), содержащей информацию о наименовании и режиме работы Администрации, предоставляющей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>(изм. от 20.06.2016 № 18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Присутственные места включают места для информирования, заполнения документов, ожидания в очереди и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едоставления муниципальной услуги должно соответствовать Санитарно-эпидемиологически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ормативам "Гигиенические требования к персональным электронно-вычислительным машинам и организации работы, утвержденные постановлением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противопожарной систе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Места для заполнения документов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9. Места ожидания в очереди на консультацию, предоставление или получение документов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0. При организации рабочих мест должна быть предусмотрена возможность свободного входа-выхода специалистов, осуществляющих предоставление муниципальной услуги, из помещения.</w:t>
      </w:r>
    </w:p>
    <w:p>
      <w:pPr>
        <w:pStyle w:val="ConsPlusNormal"/>
        <w:ind w:firstLine="540"/>
        <w:jc w:val="both"/>
        <w:rPr/>
      </w:pPr>
      <w:bookmarkStart w:id="7" w:name="Par126"/>
      <w:bookmarkEnd w:id="7"/>
      <w:r>
        <w:rPr>
          <w:rFonts w:cs="Times New Roman" w:ascii="Times New Roman" w:hAnsi="Times New Roman"/>
          <w:sz w:val="24"/>
          <w:szCs w:val="24"/>
        </w:rPr>
        <w:t>2.12.11. На информационных стендах в помещениях Администрации, предназначенных для приема документов, размещаются следующие информационные материа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заявителями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2.12.12.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CC"/>
          <w:sz w:val="24"/>
          <w:szCs w:val="24"/>
        </w:rPr>
        <w:t>(изм. от 20.06.2016 № 18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/>
        <w:t xml:space="preserve">2.13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 </w:t>
      </w:r>
    </w:p>
    <w:p>
      <w:pPr>
        <w:pStyle w:val="Default"/>
        <w:ind w:firstLine="709"/>
        <w:jc w:val="both"/>
        <w:rPr/>
      </w:pPr>
      <w:r>
        <w:rPr/>
        <w:t xml:space="preserve">1) в процессе консультирования (максимальная продолжительность – 30 мин.); </w:t>
      </w:r>
    </w:p>
    <w:p>
      <w:pPr>
        <w:pStyle w:val="Default"/>
        <w:ind w:firstLine="709"/>
        <w:jc w:val="both"/>
        <w:rPr/>
      </w:pPr>
      <w:r>
        <w:rPr/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Default"/>
        <w:ind w:firstLine="709"/>
        <w:jc w:val="both"/>
        <w:rPr/>
      </w:pPr>
      <w:r>
        <w:rPr/>
        <w:t xml:space="preserve">3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Default"/>
        <w:ind w:firstLine="709"/>
        <w:jc w:val="both"/>
        <w:rPr/>
      </w:pPr>
      <w:r>
        <w:rPr/>
        <w:t xml:space="preserve">2.13.2. Муниципальная услуга не может быть получена в Многофункциональном центре. </w:t>
      </w:r>
    </w:p>
    <w:p>
      <w:pPr>
        <w:pStyle w:val="Default"/>
        <w:ind w:firstLine="709"/>
        <w:jc w:val="both"/>
        <w:rPr/>
      </w:pPr>
      <w:r>
        <w:rPr/>
        <w:t xml:space="preserve">2.13.3. Муниципальная услуга не может быть получена с использованием универсальной электронной карты. </w:t>
      </w:r>
    </w:p>
    <w:p>
      <w:pPr>
        <w:pStyle w:val="Default"/>
        <w:ind w:firstLine="709"/>
        <w:jc w:val="both"/>
        <w:rPr/>
      </w:pPr>
      <w:r>
        <w:rPr/>
        <w:t>2.13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.</w:t>
      </w:r>
    </w:p>
    <w:p>
      <w:pPr>
        <w:pStyle w:val="Default"/>
        <w:ind w:firstLine="709"/>
        <w:jc w:val="both"/>
        <w:rPr>
          <w:color w:val="FF00FF"/>
        </w:rPr>
      </w:pPr>
      <w:r>
        <w:rPr/>
        <w:t>2.14. Услуги, которые являются необходимыми и обязательными для предоставления муниципальной услуги: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68"/>
      <w:bookmarkEnd w:id="8"/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следовательность административных процедур (действий) при предоставлении муниципальной услуги отражена в </w:t>
      </w:r>
      <w:hyperlink w:anchor="Par3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редоставление информации о порядке предоставления жилищно-коммунальных услуг населению", которая приводится в приложении 2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прилагае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, решение вопроса о наличии (отсутствии) оснований для отказа в предоставлении муниципальной услуги и подготовка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(выдача)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77"/>
      <w:bookmarkEnd w:id="9"/>
      <w:r>
        <w:rPr>
          <w:rFonts w:cs="Times New Roman" w:ascii="Times New Roman" w:hAnsi="Times New Roman"/>
          <w:sz w:val="24"/>
          <w:szCs w:val="24"/>
        </w:rPr>
        <w:t>3.2.1. Прием и регистрация заявления и прилагае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(действий) по приему и регистрации заявления и прилагаемых документов является поступление в письменной форме запроса заявителя в Администрацию (при направлении запроса в форме почтового отправления либо при личном обращении заявителя с запрос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79"/>
      <w:bookmarkEnd w:id="10"/>
      <w:r>
        <w:rPr>
          <w:rFonts w:cs="Times New Roman" w:ascii="Times New Roman" w:hAnsi="Times New Roman"/>
          <w:sz w:val="24"/>
          <w:szCs w:val="24"/>
        </w:rPr>
        <w:t>3.2.1.1. Прием запроса заявителя при лич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в письменном виде от заявителя при личном обращении осуществляется специалистом Администрации (далее - сотрудник, осуществляющий прием документов), который делает копию заявления и ставит входящий номер, текущую дату на обоих экземплярах заявления и передает один экземпляр заявлени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прием документов, проверяет правильность и полноту заполнения бланков, разборчивое написание необходимых сведений, также проводит проверку по имеющейся базе данных на предмет повтор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hyperlink w:anchor="Par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передается Главе Подгорнского сельского поселения для наложения резолюции об ответственном исполнителе (далее - специалист, предоставляющий муниципальную услуг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охождения административных действий, предусмотренных </w:t>
      </w:r>
      <w:hyperlink w:anchor="Par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1.1 подпункта 3.2.1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жет превышать одного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85"/>
      <w:bookmarkEnd w:id="11"/>
      <w:r>
        <w:rPr>
          <w:rFonts w:cs="Times New Roman" w:ascii="Times New Roman" w:hAnsi="Times New Roman"/>
          <w:sz w:val="24"/>
          <w:szCs w:val="24"/>
        </w:rPr>
        <w:t>3.2.1.2. Прием заявления в виде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в виде почтового отправления осуществляется специалистом Администрации, ответственным за делопроизводство, который ставит входящий номер и текущую дату на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передается на рассмотрение Главе Подгорнского сельского поселения для наложения резолюции о сроках исполнения и направления для исполнения специалисту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ложения резолюции заявление с приложенными документами направляется специалисту в порядке, предусмотренном муниципальным правовым актом, устанавливающим в Администрации правила и порядок работы с организационно-распорядитель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ых действий, указанных в </w:t>
      </w:r>
      <w:hyperlink w:anchor="Par1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2.1.2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жет превышать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, предусмотренной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является прием и регистрация заявления и приложенных документов и направление на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92"/>
      <w:bookmarkEnd w:id="12"/>
      <w:r>
        <w:rPr>
          <w:rFonts w:cs="Times New Roman" w:ascii="Times New Roman" w:hAnsi="Times New Roman"/>
          <w:sz w:val="24"/>
          <w:szCs w:val="24"/>
        </w:rPr>
        <w:t>3.2.2. Рассмотрение заявления, решение вопроса о наличии (отсутствии) оснований для отказа в предоставлении муниципальной услуги и подготовка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(действий) является получение заявления и приложенных к нему документов ответственным исполнителем (далее - специалист, предоставляющий муниципальную услугу)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94"/>
      <w:bookmarkEnd w:id="13"/>
      <w:r>
        <w:rPr>
          <w:rFonts w:cs="Times New Roman" w:ascii="Times New Roman" w:hAnsi="Times New Roman"/>
          <w:sz w:val="24"/>
          <w:szCs w:val="24"/>
        </w:rPr>
        <w:t>3.2.2.1. Специалист, предоставляющий муниципальную услугу, проверяет поступившее заявление и документы, необходимые для предоставления муниципальной услуги, на предм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требованиям, изложенным в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я (отсутствия) оснований для отказа в предоставлении муниципальной услуги, установленных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снования для отказа в предоставлении муниципальной услуги имеются, специалист, предоставляющий муниципальную услугу, готовит проект информационного письма об отказе в предоставлении муниципальной услуги с обязательным указанием полного перечня причин, послуживших основанием дл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специалистом, предоставляющим муниципальную услугу, проект информационного письма об отказе в предоставлении муниципальной услуги направляется на подпись Главе Подгор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Подгорнского сельского поселения информационное письмо регистриру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охождения административных действий, предусмотренных </w:t>
      </w:r>
      <w:hyperlink w:anchor="Par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2.1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жет превышать 18 дней со дня регистрации заявления.</w:t>
      </w:r>
    </w:p>
    <w:p>
      <w:pPr>
        <w:pStyle w:val="ConsPlusNormal"/>
        <w:ind w:firstLine="540"/>
        <w:jc w:val="both"/>
        <w:rPr/>
      </w:pPr>
      <w:bookmarkStart w:id="14" w:name="Par201"/>
      <w:bookmarkEnd w:id="14"/>
      <w:r>
        <w:rPr>
          <w:rFonts w:cs="Times New Roman" w:ascii="Times New Roman" w:hAnsi="Times New Roman"/>
          <w:sz w:val="24"/>
          <w:szCs w:val="24"/>
        </w:rPr>
        <w:t xml:space="preserve">3.2.2.2. При отсутствии оснований для отказа в предоставлении муниципальной услуги, установленных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, предоставляющий муниципальную услугу, готовит проект информационного письма о порядке предоставления жилищно-коммунальных услуг насе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специалистом, предоставляющим муниципальную услугу, проект информационного письма о порядке предоставления жилищно-коммунальных услуг населению направляется на подпись Главе Подгор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Подгорнского сельского поселения информационное письмо регистрируется специалис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охождения административных действий, предусмотренных </w:t>
      </w: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2.2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жет превышать 20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3. Максимальный срок прохождения административной процедуры, предусмотренной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2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может превышать 22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, предусмотренной в </w:t>
      </w:r>
      <w:hyperlink w:anchor="Par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.2.2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является подписание Главой Подгорнского сельского поселения и регистрация информационного письма о порядке предоставления жилищно-коммунальных услуг населению или информационного письма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207"/>
      <w:bookmarkEnd w:id="15"/>
      <w:r>
        <w:rPr>
          <w:rFonts w:cs="Times New Roman" w:ascii="Times New Roman" w:hAnsi="Times New Roman"/>
          <w:sz w:val="24"/>
          <w:szCs w:val="24"/>
        </w:rPr>
        <w:t>3.2.3. Направление (выдача)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(действий) является подписание Главой Подгорнского сельского поселения и регистрация информационного письма о порядке предоставления жилищно-коммунальных услуг населению или информационного письма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й), предусмотренной в настоящем подпункте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 или получение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заявителя получить результат предоставления муниципальной услуги почтовой связью специалист Администрации направляет результат предоставления муниципальной услуги получателю почтовой связью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дополнительно получить результат предоставления муниципальной услуги по электронной почте специалист, предоставляющий муниципальную услугу, сканирует информационное письмо о порядке предоставления жилищно-коммунальных услуг населению или информационное письмо об отказе в предоставлении муниципальной услуги и направляет сканированные копии с электронного почтового адреса администрации на электронный почтовый адрес, указанный заявителем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не может превышать 1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hyperlink w:anchor="Par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.2.3 пункта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является направление (вручение) заявителю информационного письма о порядке предоставления жилищно-коммунальных услуг населению или информационного письма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4.1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исполнения регламента осуществляется Главой Подгорнского сельского поселения, заместителем Главы Подгорнского сельского поселения, курирующего вопросы предоставления муниципальных услуг,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исполнительной власти област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709"/>
        <w:jc w:val="both"/>
        <w:rPr/>
      </w:pPr>
      <w:r>
        <w:rPr/>
        <w:t xml:space="preserve">4.2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Подгорнского сельского поселения, заместителем Главы Подгорнского сельского поселения, курирующего вопросы предоставления муниципальных услуг,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709"/>
        <w:jc w:val="both"/>
        <w:rPr/>
      </w:pPr>
      <w:r>
        <w:rPr/>
        <w:t xml:space="preserve"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Результаты проверки оформляются в виде акта о проведении контрольного мероприятия, подписанного Уполномоченным лицом, а также Главой Подгорнского сельского поселения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Специалисты Администрации 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4.3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709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истрации  информации. </w:t>
      </w:r>
    </w:p>
    <w:p>
      <w:pPr>
        <w:pStyle w:val="Default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В течение 15 рабочи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ое лицо Администрации, уполномоченное на проведение мониторинга качества предоставления муниципальной услуги: заместитель Главы Подгорнского сельского поселения, управляющий делами, курирующие данное направлени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ОГО ЛИЦА ОРГАН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вправе обжаловать в досудебном (внесудебном) порядке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решения и действия (бездействия) органа, предоставляющего муниципальную услугу, муниципального служащего подается в письменной форме на бумажном носителе или в электронной форме в орган, предоставляющий муниципальную услугу. Жалобы на решения руководителя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Default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/>
        <w:t xml:space="preserve">5.5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; </w:t>
      </w:r>
    </w:p>
    <w:p>
      <w:pPr>
        <w:pStyle w:val="Default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709"/>
        <w:jc w:val="both"/>
        <w:rPr/>
      </w:pPr>
      <w:r>
        <w:rPr/>
        <w:t xml:space="preserve">5.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/>
      </w:pPr>
      <w:r>
        <w:rPr/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/>
        <w:t xml:space="preserve">5.8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 порядке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населению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Par281"/>
      <w:bookmarkStart w:id="17" w:name="Par281"/>
      <w:bookmarkEnd w:id="17"/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дгор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В.И. Будаеву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>от гражданина(ки)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</w:t>
        <w:tab/>
        <w:tab/>
        <w:t xml:space="preserve"> </w:t>
        <w:tab/>
        <w:tab/>
        <w:tab/>
        <w:t>(Ф.И.О.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оживающего(ей) по адресу: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елефон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пособ получения ответ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чтовой связью, получение заявителем лично, по</w:t>
      </w:r>
    </w:p>
    <w:p>
      <w:pPr>
        <w:pStyle w:val="ConsPlusNonformat"/>
        <w:ind w:left="4956" w:firstLine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у электронной почты (при желании заявителя получить результат предоставления муниципальной услуги дополнительно по адресу электронной почты)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информацию о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         (излагается содержание запрашиваемых свед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/_________________________/                                 Дата ________________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 порядке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населению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ЖИЛИЩНО-КОММУНАЛЬНЫХ УСЛУГ НАСЕЛЕНИЮ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регистрация заявления и прилагаемых документов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pt" to="234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заявления, решение вопроса о наличии (отсутствии) оснований для отказа в предоставлении муниципальной услуги и   подготовка результата предоставления    муниципальной услуги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34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выдача) заявителю результата предоставления муниципальной услуг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26175541469206D7261F606DF20F1D23D6F5C2B096F49ADC3B18696DEBFF7FF6E46D16B8A522CU7e3H" TargetMode="External"/><Relationship Id="rId3" Type="http://schemas.openxmlformats.org/officeDocument/2006/relationships/hyperlink" Target="consultantplus://offline/ref=5D326175541469206D7261F606DF20F1D23C685D220C6F49ADC3B18696DEBFF7FF6E46D16B8A5222U7e1H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hyperlink" Target="consultantplus://offline/ref=58DC906CFEF30E8416C6B67CCFB5B4E2151E19E2FBEACB13E173E0JAe7H" TargetMode="External"/><Relationship Id="rId6" Type="http://schemas.openxmlformats.org/officeDocument/2006/relationships/hyperlink" Target="consultantplus://offline/ref=58DC906CFEF30E8416C6B67CCFB5B4E216151FEEF7B99C11B026EEA226JCe5H" TargetMode="External"/><Relationship Id="rId7" Type="http://schemas.openxmlformats.org/officeDocument/2006/relationships/hyperlink" Target="consultantplus://offline/ref=58DC906CFEF30E8416C6B67CCFB5B4E216151CE2F2BD9C11B026EEA226C55F57E4FD45C100J3eFH" TargetMode="External"/><Relationship Id="rId8" Type="http://schemas.openxmlformats.org/officeDocument/2006/relationships/hyperlink" Target="consultantplus://offline/ref=58DC906CFEF30E8416C6B67CCFB5B4E216151FE1F3BD9C11B026EEA226JCe5H" TargetMode="External"/><Relationship Id="rId9" Type="http://schemas.openxmlformats.org/officeDocument/2006/relationships/hyperlink" Target="consultantplus://offline/ref=58DC906CFEF30E8416C6B67CCFB5B4E216151DE4F0B99C11B026EEA226JCe5H" TargetMode="External"/><Relationship Id="rId10" Type="http://schemas.openxmlformats.org/officeDocument/2006/relationships/hyperlink" Target="consultantplus://offline/ref=58DC906CFEF30E8416C6B67CCFB5B4E216171AE5F5B89C11B026EEA226JCe5H" TargetMode="External"/><Relationship Id="rId11" Type="http://schemas.openxmlformats.org/officeDocument/2006/relationships/hyperlink" Target="consultantplus://offline/ref=58DC906CFEF30E8416C6B67CCFB5B4E2161416E6F1BB9C11B026EEA226JCe5H" TargetMode="External"/><Relationship Id="rId12" Type="http://schemas.openxmlformats.org/officeDocument/2006/relationships/hyperlink" Target="consultantplus://offline/ref=58DC906CFEF30E8416C6B67CCFB5B4E216151EE2F3BE9C11B026EEA226JCe5H" TargetMode="External"/><Relationship Id="rId13" Type="http://schemas.openxmlformats.org/officeDocument/2006/relationships/hyperlink" Target="consultantplus://offline/ref=58DC906CFEF30E8416C6B67CCFB5B4E2121117E2F6B7C11BB87FE2A0J2e1H" TargetMode="External"/><Relationship Id="rId14" Type="http://schemas.openxmlformats.org/officeDocument/2006/relationships/hyperlink" Target="consultantplus://offline/ref=58DC906CFEF30E8416C6B67CCFB5B4E216151DE3F9BE9C11B026EEA226C55F57E4FD45C7J0e0H" TargetMode="External"/><Relationship Id="rId15" Type="http://schemas.openxmlformats.org/officeDocument/2006/relationships/hyperlink" Target="consultantplus://offline/ref=58DC906CFEF30E8416C6B67CCFB5B4E2161618E7F2BE9C11B026EEA226C55F57E4FD45C2033EFDF6J8eB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9:00Z</dcterms:created>
  <dc:creator>pto3</dc:creator>
  <dc:description/>
  <cp:keywords/>
  <dc:language>en-US</dc:language>
  <cp:lastModifiedBy>Лаврова</cp:lastModifiedBy>
  <cp:lastPrinted>2013-04-02T15:28:00Z</cp:lastPrinted>
  <dcterms:modified xsi:type="dcterms:W3CDTF">2019-07-10T07:38:00Z</dcterms:modified>
  <cp:revision>22</cp:revision>
  <dc:subject/>
  <dc:title/>
</cp:coreProperties>
</file>