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9.01.2014 </w:t>
        <w:tab/>
        <w:tab/>
        <w:tab/>
        <w:t xml:space="preserve">                    с. Подгорное</w:t>
        <w:tab/>
        <w:tab/>
        <w:tab/>
        <w:tab/>
        <w:t xml:space="preserve">      № 2</w:t>
      </w:r>
    </w:p>
    <w:p>
      <w:pPr>
        <w:pStyle w:val="ConsPlusNormal1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( изм. от 10.04.2014 № 50, от 20.06.2016 № 186, от 26.05.2017 № 70 )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"Прием заявлений граждан и включение их в список, нуждающихся в древесине для собственных нужд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 «Лесным кодексом РФ от 04.12.2006 № 200-ФЗ; Федеральным законом «Об общих принципах организации местного самоуправления в РФ» от 06.10.2003 № 131-ФЗ; Федеральным законом «О порядке рассмотрения обращений граждан РФ» от 02.05.2006 № 59-ФЗ; Законом Томской области «Об установлении порядка и нормативов заготовки гражданами древесины для собственных нужд» от 09.08.2007 № 165-ОЗ; Уставом муниципального образования «Подгорнское сельское поселение»,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я муниципальной услуги "Прием заявлений граждан и включение их в список, нуждающихся в древесине для собственных нужд» согласно приложени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дгорнского сельского поселения</w:t>
        <w:tab/>
        <w:tab/>
        <w:tab/>
        <w:t xml:space="preserve">  </w:t>
        <w:tab/>
        <w:tab/>
        <w:tab/>
        <w:t>В.И. Будаев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рнского сельского поселен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9.01.2014 N 2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рнского сельского поселен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05.2017 № 70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ОСТАВЛЕНИЯ МУНИЦИПАЛЬНОЙ УСЛУГИ «ПРИЕМ ЗАЯВЛЕНИЙ ГРАЖДАН И ВКЛЮЧЕНИЕ ИХ В СПИСОК, НУЖДАЮЩИХСЯ В ДРЕВЕСИН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СОБСТВЕННЫХ НУЖД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Административный регламент предоставления муниципальной услуги «Прием заявлений граждан и включение их в список, нуждающихся в древесине для собственных нужд»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(далее – муниципальная услуга) определяет сроки и последовательность действий (административных процедур) при предоставл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Подгорнского сельского поселения (д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алее – Администрация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порядок взаимодействия между муниципальными служащими Администрации, взаимодействия Администрации с заявителям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партаментом развития предпринимательства и реального сектора экономики Томской области, ОГУ «Томское управление лес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гламент предоставления муниципальной услуги разработан Администрацией Подгорнского сельского поселения на основани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и 1 статьи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ConsPlusNormal1"/>
        <w:ind w:firstLine="540"/>
        <w:jc w:val="both"/>
        <w:rPr/>
      </w:pPr>
      <w:bookmarkStart w:id="1" w:name="Par53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3. Заявителями являются граждане - физические лица, не связанные с осуществлением предпринимательской деятельности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информирования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есто нахождения Администрации Подгорнского сельского поселения: Томская область, Чаинский район, с. Подгорное, ул. Ленинская, д.4 стр.1, 2 этаж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Администрации Подгорнского сельского поселения: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           не приемный день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есте нахождения и графике работы Администрации Подгорнского сельского поселения может быть получен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по телефонам: (838 257) 2-16-21, 2-11-02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dgor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tomsk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использованием официального сайта (далее по тексту - официальный сайт) по адресу в сети Интернет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podgorn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разделе "Муниципальные услуги – График приема граждан"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правочные телефоны Администрации: (838 257) 2-16-21, 2-11-02, 2-19-43 (факс)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Адрес официального сайта Администрации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www.podgorn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дел «Муниципальные услуги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odgorn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oms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, на Едином  портале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, на Едином  портале государственных и муниципальных услуг (функций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именование муниципальной услуги: «Прием заявлений граждан и включение их в список, нуждающихся в древесине для собственных нужд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именование Администрации: Администрация Подгорнского сельского поселения.</w:t>
      </w:r>
    </w:p>
    <w:p>
      <w:pPr>
        <w:pStyle w:val="Normal"/>
        <w:tabs>
          <w:tab w:val="clear" w:pos="720"/>
          <w:tab w:val="left" w:pos="364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Администрацией распоряжения о включении граждан в список нуждающихся в древесине для собственных нужд и направление списка органу, уполномоченному на заключение договоров купли-продажи лесных насаждений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отивированный отказ заявителю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рок предоставления муниципальной услуги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выдачи (направления) документов, являющихся результатом предоставления муниципальной услуги: не более 30 календарных дней со дня подачи заявл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тимый срок прохождения отдельных административных процедур, необходимых для предоставления муниципальной услуги, составляет:</w:t>
      </w:r>
    </w:p>
    <w:p>
      <w:pPr>
        <w:pStyle w:val="Normal"/>
        <w:spacing w:lineRule="auto" w:line="240" w:before="0" w:after="0"/>
        <w:ind w:firstLine="5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рка обоснованности заявления - 15 календарных дней;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ятие решения о включении гражданина в список нуждающихся в древесине для собственных нужд, либо об отказе - 15 календарных дн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Лесной кодекс Российской Федерации от 04 декабря 2006 года № 200-ФЗ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едеральный закон «Об общих принципах организации местного самоуправления в Российской Федерации» от 06 октября 2003 года  №131-ФЗ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едеральный закон «О порядке рассмотрения обращений граждан РФ» от 02 мая 2006 года № 59-ФЗ;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Законом Томской области «Об установлении порядка и нормативов заготовки гражданами древесины для собственных нужд» от 09 августа 2007 года № 165-ОЗ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0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10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bookmarkStart w:id="3" w:name="Par10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0.1. Заявителем представляются в Администрацию следующие документы, являющиеся основанием для начала предоставления муниципальные услуг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hyperlink w:anchor="Par3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предоставлении муниципальной услуги - заявление гражданина о включении его в список граждан, нуждающихся в древесине для собственных нужд (по форме, указанной в приложении № 1 к Регламенту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явлен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амилия, имя, отчество гражданина, его адрес, данные документа, удостоверяющего личность;</w:t>
        <w:br/>
        <w:t xml:space="preserve">        2) наименование лесничества, в границах которого предполагается осуществить куплю лесных насаждений;</w:t>
        <w:br/>
        <w:t xml:space="preserve">        3) цель использования древесины для определения ее качественных показателей; </w:t>
        <w:br/>
        <w:t xml:space="preserve">        4) испрашиваемый объем древесины (в кубических метрах) в пределах установленных норматив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гласие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109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10.2. К заявлению прилагаются копии следующих документов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ля строительства индивидуального жилого дома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на строительств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ля строительства хозяйственных построек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ля ремонта объекта недвижимост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раво собственности на объект недвижимост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ешение на строительство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для нужд отопления вновь прибывшие граждане из других поселений предоставляют документ, подтверждающий право собственности на объект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ждане нуждающиеся в древесине для собственных нужд отопления жилых помещений, отопления бань  включаются в список без заявления на основании информации находящейся в похозяйственной книге. </w:t>
      </w:r>
    </w:p>
    <w:p>
      <w:pPr>
        <w:pStyle w:val="ConsPlusNormal1"/>
        <w:ind w:firstLine="540"/>
        <w:jc w:val="both"/>
        <w:rPr/>
      </w:pPr>
      <w:bookmarkStart w:id="5" w:name="Par126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3. Гражданин признается нуждающимся в древесине для собственных нужд в зависимости от целей,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омской области от 09 августа 2007 года № 165-ОЗ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Администрация Подгорнского сельского поселения  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  <w:br/>
        <w:t xml:space="preserve">          В случае возникновения событий чрезвычайного характера (пожар, наводнение, другие стихийные бедствия) Администрация  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бумажном виде форма заявления может быть получена непосредственно в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муниципальной услуги заявителем предоставляется лично или направляется почтовым отправлением, электронной почтой заявление о признании гражданина нуждающимся в древесине для собственных нужд и включении его в список граждан, нуждающихся в древесине для собствен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6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электронной почты или почтовым отправлением, посредством отправки факсимильного сообщения, через официальный сайт Администрации, через Портал государственных и муниципальных услуг Томской области, Единый портал государственных и муниципальных услуг (функций), при личном обращен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Администрация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6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и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работки информации, которая связана с правами и законными интересами заявителя, доступ к которой ограничен Федеральными законами, за исключением персональных данных и сведений, составляющих государственную и налоговую тайну, которая имеется в распоряжении Администрации, предоставляющей муниципальную услугу, либо подведомственных организаций, участвующих в представлении муниципальной услуги по запросу заявителя, требуется получение согласия заявителя. В случае если для предоставления муниципальной услуги требуется обработка персональных данных третьих лиц, то требуется согласие третьих лиц на обработку персональных данных. Согласие может быть получено как в форме документа на бумажном носителе, так и в форме электронного документ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142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12. Основания для отказа в приеме документов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бращение за предоставлением услуги в ненадлежащий орган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бращение за предоставлением муниципальной услуги лица, не отвечающего требованиям, установленным </w:t>
      </w:r>
      <w:hyperlink w:anchor="Par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 повреждения, не позволяющие однозначно истолковать их содержани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Par147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13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епредставление документов, определенных </w:t>
      </w:r>
      <w:hyperlink w:anchor="Par10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ми 10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10.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 истек срок включения граждан в список граждан, нуждающихся в древесине для собственных нужд, предусмотренный </w:t>
      </w:r>
      <w:hyperlink w:anchor="Par1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10.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Максимальные сроки ожидания в очеред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одаче заявления о предоставлении муниципальной услуги не должно превышать пятнадцати минут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получении результата предоставления муниципальной услуги не должно превышать пятнадцати минут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Срок регистрации заявления заявителя о предоставлении муниципальной услуги - в течение одного рабочего дн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Порядок регистрации заявления заявителя о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явление регистрируется специалистом Администрации в журнале регистрации заявлений граждан нуждающихся в древесине для собственных нужд;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 заявлении с возможной полнотой указываются сведения, необходимые для его исполн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, из них 1 место для парковки специальных автотранспортных средств инвалидов . Доступ заявителей к парковочным местам является бесплат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) центральный вход в здание Администрации должен быть оборудован информационной табличкой (вывеской), содержащей информацию о наименов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инвалидов и лиц с ограниченными возможностями  центральный вход в здание, где расположено место предоставления муниципальной услуги, оборудуется кнопкой  вызова специалиста для оказания необходим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текст настоящего регламента с </w:t>
      </w:r>
      <w:hyperlink w:anchor="Par34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ям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бразец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еречень документов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время приема заявителей специалистами, должностными лицам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)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личество взаимодействий заявителя со специалистами Администра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инимальное количество - 1 раз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ксимальное количество - 3 раз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 процессе консультирования (максимальная продолжительность - 30 минут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и подаче запроса о предоставлении муниципальной услуги (максимальная продолжительность личного приема - 10 минут с момента начала личного приема.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и получении уведомления о предоставлении (об отказе в предоставлении) муниципальной услуги (максимальная продолжительность личного приема - 15 минут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униципальная услуга не может быть получена в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униципальная услуга не может быть получена с использованием универсальной электронной карт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явитель может получить информацию о ходе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личном обращении в Администрацию, по телефону, при обращении по электронной почте, в письменной форме, по почте в адрес Администрации, по факсу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, ТРЕБОВА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ИХ ВЫПОЛН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ем и регистрации заявления заявителя либо отказ в приеме докумен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отрение заявления заяв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ыдача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1. </w:t>
      </w:r>
      <w:hyperlink w:anchor="Par37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Блок-схе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оставления муниципальной услуги приводится в приложении № 2 к регламенту.</w:t>
      </w:r>
    </w:p>
    <w:p>
      <w:pPr>
        <w:pStyle w:val="ConsPlusNormal1"/>
        <w:ind w:firstLine="540"/>
        <w:jc w:val="both"/>
        <w:rPr/>
      </w:pPr>
      <w:bookmarkStart w:id="8" w:name="Par216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22. Особенности предоставления муниципальной услуги в электронной форм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, в местах предоставления услуги формы запроса (заявления) и иные документы, необходимые для получения муниципальной услуги (далее - заявка), доступны для копирования и заполнени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(функций), на официальном сайте Органов местного самоуправления, в местах предоставления услуги путем заполнения формы запроса (заявления) и (или) приложения и загрузки документов, указанных в </w:t>
      </w:r>
      <w:hyperlink w:anchor="Par10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 (если требуются)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тимые форматы вложений (если требуется приложение документов): word, pdf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заверяется электронной подписью заявителя в обязательном порядк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ием и регистрация заявки, поданной через Портал государственных и муниципальных услуг Томской области, Единый портал государственных и муниципальных услуг (функций), официальный сайт Администрации, осуществляется ответственным специалистом Администрации за прием и регистрацию заявок в течение 1 рабочего дн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может получить сведения о ходе предоставления муниципальной услуги, а также о результате, заполнив форму заявления на официальном сайте органов местного самоуправления и отправив его на адрес электронной почты, указанный в разделе "Муниципальные услуги", или по телефону ответственного структурного подраздел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3. Административная процедура «Прием и регистрация заявления (заявки) заявителя либо отказ в приеме документов»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Основание для начала административной процедуры: поступление в Администрацию заявления, указанного в </w:t>
      </w:r>
      <w:hyperlink w:anchor="Par10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0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 (далее - запрос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виде почтового отправления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ксимильной связью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общения по электронной почте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ерез Портал государственных и муниципальных услуг Томской обла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через федеральный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Прием и регистрация заявления (заявки) заявителя, поданного на Портале государственных и муниципальных услуг Томской области, осуществляется в соответствии с </w:t>
      </w:r>
      <w:hyperlink w:anchor="Par2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2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пециалист Администраци, ответственные за выполнение административных действий в рамках административной процедуры: специалист Администрации, ответственным за оказание данной муниципальной услуги (далее – специалист )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дгорнского сельского поселения определяет ответственного исполн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,  проверяет заявление (заявку) и представленные документы для предоставления муниципальной услуги на наличие оснований, указанных в </w:t>
      </w:r>
      <w:hyperlink w:anchor="Par1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личии оснований, указанных в </w:t>
      </w:r>
      <w:hyperlink w:anchor="Par1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, специалист, оформляет </w:t>
      </w:r>
      <w:hyperlink w:anchor="Par43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отказ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иеме документов на отдельном листе по форме согласно приложению 3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тсутствии оснований, указанных в </w:t>
      </w:r>
      <w:hyperlink w:anchor="Par1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, специалист,  ставит входящий номер и текущую дату на запросе заявител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Результат административной процедуры: прием и регистрация заявления (заявки) заявителя либо вручение письменного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Максимальная продолжительность административной процедуры - 1 рабочий день с момента подачи заявителем заявления н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Административная процедура «Рассмотрение заявления (заявки) заявителя»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снованием для начала административной процедуры является получение зарегистрированного заявл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,  в течение пяти календарных дней со дня регистрации заявления рассматривает его на предмет наличия оснований для отказа в предоставлении муниципальной услуги, указанных в </w:t>
      </w:r>
      <w:hyperlink w:anchor="Par14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личия оснований для отказа в предоставлении муниципальной услуги специалист  информирует заявителя либо его представителя, в течение трех календарных дней со дня принятия решения об отказе в признании гражданина нуждающимся в древесине для собственных нужд, и включении его в список граждан, нуждающихся в древесине для собственных нужд с указанием причин отказа в письменном или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оснований для отказа в предоставлении муниципальной услуги специалист подготавливает проект Постановления Администрации Подгорнского сельского поселения о признании граждан, нуждающимся в древесине для собственных нужд и включении их в список граждан, нуждающихся в древесине для собственных нужд (далее по тексту - проект Постановления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административной процедуры: постановление Администрации Подгорнского сельского поселения о признании граждан нуждающихся в древесине для собственных нужд и включении их в список граждан, нуждающихся в древесине для собственных нужд, либо решение об отказе в признании гражданина нуждающимся в древесине для собственных нужд и включении его в список граждан, нуждающихся в древесине для собственных нужд,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ая продолжительность административной процедуры - 15 календарных дней.</w:t>
      </w:r>
    </w:p>
    <w:p>
      <w:pPr>
        <w:pStyle w:val="ConsPlusNormal1"/>
        <w:tabs>
          <w:tab w:val="clear" w:pos="720"/>
          <w:tab w:val="left" w:pos="87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исполнения Регламента осуществляется Главой Администрации Подгор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и исполнением ответственными специалистами Администраци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отчетов и справок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Подгор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проверки оформляются в виде акта о проведении контрольного мероприятия, подписанного Уполномоченным лицом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ием запросов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Администрации (ответственным исполнителям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 (заявок), правильность оформления и качество подготовки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7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. 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/>
      </w:pPr>
      <w:bookmarkStart w:id="9" w:name="Par293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. Должностное лицо Администрации, уполномоченное на проведение мониторинга качества предоставления муниципальной услуги: Глава Подгорнского сельского поселения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РНСКОГО СЕЛЬСКОГО ПОСЕЛЕНИЯ, А ТАКЖЕ ИХ ДОЛЖНОСТНЫХ ЛИЦ,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явления (заявки)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 Общие требования к порядку подачи и рассмотрения жалобы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29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ом 3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полицию или следственный комитет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Прием заявлений граждан 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обственных нужд»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е  Подгорнского сельского поселения _____________________________</w:t>
      </w:r>
    </w:p>
    <w:p>
      <w:pPr>
        <w:pStyle w:val="Normal"/>
        <w:spacing w:lineRule="auto" w:line="240" w:before="0" w:after="0"/>
        <w:ind w:left="495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242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</w:t>
      </w:r>
    </w:p>
    <w:p>
      <w:pPr>
        <w:pStyle w:val="Normal"/>
        <w:spacing w:lineRule="auto" w:line="240" w:before="0" w:after="0"/>
        <w:ind w:left="4242"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_______________________</w:t>
      </w:r>
    </w:p>
    <w:p>
      <w:pPr>
        <w:pStyle w:val="Normal"/>
        <w:spacing w:lineRule="auto" w:line="240" w:before="0" w:after="0"/>
        <w:ind w:left="4242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left="4242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живающего по адресу:_________</w:t>
      </w:r>
    </w:p>
    <w:p>
      <w:pPr>
        <w:pStyle w:val="Normal"/>
        <w:spacing w:lineRule="auto" w:line="240" w:before="0" w:after="0"/>
        <w:ind w:left="4242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</w:t>
        <w:tab/>
        <w:tab/>
        <w:t>с __________________ отоплением.</w:t>
      </w:r>
    </w:p>
    <w:p>
      <w:pPr>
        <w:pStyle w:val="Normal"/>
        <w:spacing w:lineRule="auto" w:line="240" w:before="0" w:after="0"/>
        <w:ind w:left="4242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вид отоп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шу включить в список нуждающихся на заготовку древесины для собственных нужд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лесничества, в границах которого предполагается осуществить куплю, лесных насажден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строительство жилого дома __________________ 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ремонт (реконструкцию) жилого дома _____________ 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строительство хозяйственных построек _____________ 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заготовку древесины для печного отопления ____________ м3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данному заявлению прилагаются копии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ю согласие на обработку моих персональных данных в целях и объеме, необходимых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__» _____________ 201_</w:t>
        <w:tab/>
        <w:t xml:space="preserve">    _____________ ____________________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center" w:pos="5102" w:leader="none"/>
          <w:tab w:val="left" w:pos="7560" w:leader="none"/>
        </w:tabs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</w:rPr>
        <w:t xml:space="preserve">                                  (подпись)</w:t>
        <w:tab/>
        <w:t xml:space="preserve">      (ФИО)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Прием заявлений граждан 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обственных нужд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0" w:name="Par379"/>
      <w:bookmarkEnd w:id="1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ЛОК-СХЕМА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КА ПРЕДОСТАВЛЕНИЯ МУНИЦИПАЛЬНОЙ УСЛУГИ «ПРИЕМ ЗАЯВЛЕНИ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ЖДАН И ВКЛЮЧЕНИЕ ИХ В СПИСОК, НУЖДАЮЩИХСЯ В ДРЕВЕСИН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ЛЯ СОБСТВЕННЫХ НУЖД»</w:t>
      </w:r>
    </w:p>
    <w:p>
      <w:pPr>
        <w:pStyle w:val="ConsPlusNormal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ача заявления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и регистрации заявления (заявки)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я либо отказ в приеме документов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ие запроса заявителя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нятие решения о предоставлении муниципальной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│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и или об отказе в предоставлении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└─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┌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│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ирование списка граждан, нуждающихся в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ревесине для собственных нужд, и направление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│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ка в орган, уполномоченный на заключение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└────────────────────────────────────────────────┘</w:t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«Прием заявлений граждан 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их в список, нуждающихся в древесин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обственных нужд»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Подгорнского сельского посел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Par434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ОТКАЗ В ПРИЕМЕ ДОКУМЕНТОВ от "__"____________20_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, при приеме документ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должностного лица, принявшего решение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, которые предоставил  "__"____________20__ г  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целью предоставления муниципальной услуги 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 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ричина отказа - основания, указанные в </w:t>
      </w:r>
      <w:hyperlink w:anchor="Par14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гламент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ать 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окращенное наименование заяв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еме документов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Подгорнского сельского поселения                   _________________       И.О.Фамил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: ____________________                                             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;Times New Roman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11EB6F92E4B23449A499A030218A174092C0D23E86941B3B945C2A77450B46BA3EC80D699BD660hDX2F" TargetMode="External"/><Relationship Id="rId3" Type="http://schemas.openxmlformats.org/officeDocument/2006/relationships/hyperlink" Target="consultantplus://offline/ref=5D11EB6F92E4B23449A499A030218A174095C1DF3E83941B3B945C2A77h4X5F" TargetMode="External"/><Relationship Id="rId4" Type="http://schemas.openxmlformats.org/officeDocument/2006/relationships/hyperlink" Target="http://www.podgorn.tomsk.ru/" TargetMode="External"/><Relationship Id="rId5" Type="http://schemas.openxmlformats.org/officeDocument/2006/relationships/hyperlink" Target="http://www.podgorn.tomsk.ru/" TargetMode="External"/><Relationship Id="rId6" Type="http://schemas.openxmlformats.org/officeDocument/2006/relationships/hyperlink" Target="consultantplus://offline/ref=5D11EB6F92E4B23449A487AD264DD413409D96D631879C4E61CB0777204C0111hFXDF" TargetMode="External"/><Relationship Id="rId7" Type="http://schemas.openxmlformats.org/officeDocument/2006/relationships/hyperlink" Target="consultantplus://offline/ref=5D11EB6F92E4B23449A499A030218A174092C0D23E86941B3B945C2A77450B46BA3EC808h6XAF" TargetMode="External"/><Relationship Id="rId8" Type="http://schemas.openxmlformats.org/officeDocument/2006/relationships/hyperlink" Target="consultantplus://offline/ref=5D11EB6F92E4B23449A499A030218A174093CBDE3186941B3B945C2A77h4X5F" TargetMode="External"/><Relationship Id="rId9" Type="http://schemas.openxmlformats.org/officeDocument/2006/relationships/hyperlink" Target="consultantplus://offline/ref=5D11EB6F92E4B23449A499A030218A174093CBDE3186941B3B945C2A77h4X5F" TargetMode="External"/><Relationship Id="rId10" Type="http://schemas.openxmlformats.org/officeDocument/2006/relationships/hyperlink" Target="consultantplus://offline/ref=5D11EB6F92E4B23449A499A030218A174092C0DE3485941B3B945C2A77h4X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8:00Z</dcterms:created>
  <dc:creator>ConsultantPlus</dc:creator>
  <dc:description/>
  <cp:keywords/>
  <dc:language>en-US</dc:language>
  <cp:lastModifiedBy>Шведов ЕА</cp:lastModifiedBy>
  <cp:lastPrinted>2013-12-27T15:20:00Z</cp:lastPrinted>
  <dcterms:modified xsi:type="dcterms:W3CDTF">2024-05-30T10:28:00Z</dcterms:modified>
  <cp:revision>2</cp:revision>
  <dc:subject/>
  <dc:title>Постановление Администрации городского округа Стрежевой от 02.08.2012 N 546(ред. от 21.06.2013)"Об утверждении Административного регламента предоставления муниципальной услуги "Прием заявлений и включение их в список граждан, нуждающихся в древесине для с</dc:title>
</cp:coreProperties>
</file>