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autoSpaceDE w:val="true"/>
        <w:spacing w:lineRule="atLeast" w:line="240"/>
        <w:rPr>
          <w:b/>
          <w:b/>
          <w:bCs/>
        </w:rPr>
      </w:pPr>
      <w:r>
        <w:rPr>
          <w:b/>
          <w:bCs/>
        </w:rPr>
        <w:t>Уважаемые жители Подгорнского сельского поселения!</w:t>
      </w:r>
    </w:p>
    <w:p>
      <w:pPr>
        <w:pStyle w:val="Style91"/>
        <w:widowControl/>
        <w:autoSpaceDE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>с.Подгорное                                                                                                          19.10.2013года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едлагаем Вам для рассмотрения проект Административного регламента предоставления муниципальной услуги " Административный </w:t>
      </w:r>
      <w:r>
        <w:fldChar w:fldCharType="begin"/>
      </w:r>
      <w:r>
        <w:rPr>
          <w:rStyle w:val="InternetLink"/>
        </w:rPr>
        <w:instrText xml:space="preserve"> HYPERLINK "../../D:%5C%D0%BF%D0%B5%D1%80%D0%B5%D0%B2%D0%BE%D0%B7%D0%BA%D0%B0%20%D1%82%D1%8F%D0%B6.%20%D0%B3%D1%80%D1%83%D0%B7%D0%BE%D0%B2%20%D0%BF%D0%BE%20%D0%B4%D0%BE%D1%80%D0%BE%D0%B3%D0%B0%D0%BC%5C%D0%90%D0%A0%20%D0%BF%D0%B5%D1%80%D0%B5%D0%B2%D0%BE%D0%B7%D0%BA%D0%B0%20%D1%82%D1%8F%D0%B6%D0%B5%D0%BB.%20%D0%B3%D1%80%D1%83%D0%B7%D0%BE%D0%B2.rtf" \l "Par38%23Par38"</w:instrText>
      </w:r>
      <w:r>
        <w:rPr>
          <w:rStyle w:val="InternetLink"/>
        </w:rPr>
        <w:fldChar w:fldCharType="separate"/>
      </w:r>
      <w:r>
        <w:rPr>
          <w:rStyle w:val="InternetLink"/>
        </w:rPr>
        <w:t>регламент</w:t>
      </w:r>
      <w:r>
        <w:rPr>
          <w:rStyle w:val="InternetLink"/>
        </w:rPr>
        <w:fldChar w:fldCharType="end"/>
      </w:r>
      <w:r>
        <w:rPr/>
        <w:t xml:space="preserve"> по предоставлению муниципальной услуги «Установление тарифов на услуги, предоставляемые муниципальными предприятиями и учреждениями</w:t>
      </w:r>
      <w:r>
        <w:rPr>
          <w:b/>
        </w:rPr>
        <w:t>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Свои предложения и замечания по проекту данного документа просим направлять в Администрацию Подгорнского сельского поселения :</w:t>
      </w:r>
    </w:p>
    <w:p>
      <w:pPr>
        <w:pStyle w:val="Normal"/>
        <w:ind w:firstLine="708"/>
        <w:jc w:val="both"/>
        <w:rPr/>
      </w:pPr>
      <w:r>
        <w:rPr/>
        <w:t>Администрация поселения расположена по адресу: Томская область, Чаинский район, с.Подгорное, ул.Ленинская, д.4, стр. 1.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Часы работы:</w:t>
      </w:r>
    </w:p>
    <w:p>
      <w:pPr>
        <w:pStyle w:val="Normal"/>
        <w:ind w:left="708" w:hanging="0"/>
        <w:jc w:val="both"/>
        <w:rPr/>
      </w:pPr>
      <w:r>
        <w:rPr/>
        <w:t>понедельник - четверг: с 09.00 до 17.15;  пятница: с 09.00 до 17.00;</w:t>
      </w:r>
    </w:p>
    <w:p>
      <w:pPr>
        <w:pStyle w:val="Normal"/>
        <w:ind w:left="708" w:hanging="0"/>
        <w:jc w:val="both"/>
        <w:rPr/>
      </w:pPr>
      <w:r>
        <w:rPr/>
        <w:t>перерыв на обед</w:t>
      </w:r>
      <w:r>
        <w:rPr>
          <w:b/>
          <w:bCs/>
        </w:rPr>
        <w:t xml:space="preserve">: </w:t>
      </w:r>
      <w:r>
        <w:rPr/>
        <w:t>с 13.00 до 14.00.</w:t>
      </w:r>
    </w:p>
    <w:p>
      <w:pPr>
        <w:pStyle w:val="Normal"/>
        <w:spacing w:lineRule="atLeast" w:line="240"/>
        <w:jc w:val="both"/>
        <w:rPr/>
      </w:pPr>
      <w:r>
        <w:rPr/>
        <w:t>Телефоны: 2-11-02, факс 2-19-43</w:t>
      </w:r>
    </w:p>
    <w:p>
      <w:pPr>
        <w:pStyle w:val="Normal"/>
        <w:ind w:firstLine="708"/>
        <w:jc w:val="both"/>
        <w:rPr/>
      </w:pPr>
      <w:r>
        <w:rPr/>
        <w:t>Почтовый адрес для направления письменных запросов и документов: 636400, Томская обл., Чаинский район, с.Подгорное, ул.Ленинская, д.4, стр. 1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: </w:t>
      </w:r>
      <w:hyperlink r:id="rId2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Сайт Подгорнского сельского поселения: </w:t>
      </w:r>
      <w:hyperlink r:id="rId3">
        <w:r>
          <w:rPr>
            <w:rStyle w:val="InternetLink"/>
          </w:rPr>
          <w:t>http://www.podgorn.tomsk.ru</w:t>
        </w:r>
      </w:hyperlink>
      <w:r>
        <w:rPr/>
        <w:t xml:space="preserve">   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</w:r>
    </w:p>
    <w:p>
      <w:pPr>
        <w:pStyle w:val="ConsPlusTitl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ПОДГОРНСКОГО СЕЛЬСКОГО ПОСЕЛЕНИЯ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00.12.2013                                        с.Подгорное                                                 №___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учреждениям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20"/>
        <w:jc w:val="both"/>
        <w:rPr/>
      </w:pPr>
      <w:r>
        <w:rPr/>
        <w:t>В соответствии с Федеральным законом от 27.07.2010 № 210-ФЗ «Об организации предоставления государственных и муниципальных услуг», на основании распоряжения Администрации Подгорнского сельского поселения  от 29.06.2012 № 105 «Об утверждении порядка разработки и утверждения административных регламентов предоставления муниципальных услуг на территории  Подгорнского сельского поселения»,  Уставом муниципального образования «Подгорнское сельское поселение»,</w:t>
      </w:r>
    </w:p>
    <w:p>
      <w:pPr>
        <w:pStyle w:val="Default"/>
        <w:ind w:firstLine="720"/>
        <w:jc w:val="both"/>
        <w:rPr/>
      </w:pPr>
      <w:r>
        <w:rPr/>
        <w:t xml:space="preserve">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/>
      </w:pPr>
      <w:r>
        <w:rPr/>
        <w:t xml:space="preserve">ПОСТАНОВЛЯЮ: </w:t>
      </w:r>
    </w:p>
    <w:p>
      <w:pPr>
        <w:pStyle w:val="Default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>1.</w:t>
        <w:tab/>
        <w:t>Утвердить Административный регламент предоставления муниципальной услуги «Установление тарифов на услуги, предоставляемые муниципальными предприятиями и учреждениями</w:t>
      </w:r>
      <w:r>
        <w:rPr>
          <w:b/>
        </w:rPr>
        <w:t>»</w:t>
      </w:r>
      <w:r>
        <w:rPr/>
        <w:t xml:space="preserve"> согласно приложению</w:t>
      </w:r>
    </w:p>
    <w:p>
      <w:pPr>
        <w:pStyle w:val="Default"/>
        <w:jc w:val="both"/>
        <w:rPr/>
      </w:pPr>
      <w:r>
        <w:rPr/>
        <w:t xml:space="preserve">2.  </w:t>
        <w:tab/>
        <w:t>Настоящее постановление подлежит официальному опубликованию в «Официальных ведомостях Подгорнского сельского поселения» и размещению на официальном сайте органов местного самоуправления Подгорнского сельского поселения.</w:t>
      </w:r>
    </w:p>
    <w:p>
      <w:pPr>
        <w:pStyle w:val="Default"/>
        <w:jc w:val="both"/>
        <w:rPr/>
      </w:pPr>
      <w:r>
        <w:rPr/>
        <w:t>3.</w:t>
        <w:tab/>
        <w:t xml:space="preserve"> Постановление вступает в силу с момента официального опубликования.</w:t>
      </w:r>
    </w:p>
    <w:p>
      <w:pPr>
        <w:pStyle w:val="Default"/>
        <w:jc w:val="both"/>
        <w:rPr>
          <w:lang w:val="en-US"/>
        </w:rPr>
      </w:pPr>
      <w:r>
        <w:rPr/>
        <w:t>4.</w:t>
        <w:tab/>
        <w:t xml:space="preserve"> Контроль за исполнением настоящего постановления оставляю за собой.</w:t>
      </w:r>
    </w:p>
    <w:p>
      <w:pPr>
        <w:pStyle w:val="Default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jc w:val="both"/>
        <w:rPr/>
      </w:pPr>
      <w:r>
        <w:rPr/>
        <w:t>Глава Подгорнского сельского поселения                                                        В.И.Будаев</w:t>
      </w:r>
    </w:p>
    <w:p>
      <w:pPr>
        <w:pStyle w:val="Default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numPr>
          <w:ilvl w:val="0"/>
          <w:numId w:val="0"/>
        </w:numPr>
        <w:ind w:firstLine="72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становлением Администрации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дгорнского сельского поселения  </w:t>
      </w:r>
    </w:p>
    <w:p>
      <w:pPr>
        <w:pStyle w:val="Default"/>
        <w:ind w:firstLine="720"/>
        <w:jc w:val="right"/>
        <w:rPr/>
      </w:pPr>
      <w:r>
        <w:rPr>
          <w:sz w:val="16"/>
          <w:szCs w:val="16"/>
        </w:rPr>
        <w:t xml:space="preserve">от ____2013 № </w:t>
      </w:r>
    </w:p>
    <w:p>
      <w:pPr>
        <w:pStyle w:val="Default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>« Установление тарифов  на услуги, предоставляемые  муниципальными предприятиями и учреждениями»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 Административный регламент предоставления муниципальной услуги «</w:t>
      </w:r>
      <w:r>
        <w:rPr>
          <w:b/>
          <w:bCs/>
        </w:rPr>
        <w:t>Установление тарифов  на услуги, предоставляемые  муниципальными предприятиями и учреждениями</w:t>
      </w:r>
      <w:r>
        <w:rPr/>
        <w:t>» (далее – Административный регламент) определяет сроки и последовательность действий (административных процедур) при предоставлении муниципальным предприятиям и  учреждениям  Администрацией Подгорнского сельского поселения (далее - Администрация) муниципальной услуги, а также порядок взаимодействия между муниципальными служащими, взаимодействия Администрации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дминистративный регламент предоставления муниципальной услуги  «</w:t>
      </w:r>
      <w:r>
        <w:rPr>
          <w:rFonts w:cs="Times New Roman" w:ascii="Times New Roman" w:hAnsi="Times New Roman"/>
          <w:b/>
          <w:bCs/>
          <w:sz w:val="24"/>
          <w:szCs w:val="24"/>
        </w:rPr>
        <w:t>Установление тарифов  на услуги, предоставляемые  муниципальными предприятиями и 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» разработан Администрацией на основании Федерального закона от 27.07.2010 N 210-ФЗ "Об организации предоставления государственных и муниципальных услуг",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ями  на предоставление  муниципальной  услуги являются муниципальные предприятия и учреждения Подгор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нформирования о предоставлении муниципальной услуги.</w:t>
      </w:r>
    </w:p>
    <w:p>
      <w:pPr>
        <w:pStyle w:val="Default"/>
        <w:jc w:val="both"/>
        <w:rPr/>
      </w:pPr>
      <w:r>
        <w:rPr/>
        <w:t xml:space="preserve">Место нахождения Администрации: </w:t>
      </w:r>
    </w:p>
    <w:p>
      <w:pPr>
        <w:pStyle w:val="Default"/>
        <w:jc w:val="both"/>
        <w:rPr/>
      </w:pPr>
      <w:r>
        <w:rPr/>
        <w:t xml:space="preserve">Томская область, Чаинский район, с.Подгорное, ул. Ленинская, д.4, стр. 1, 2 этаж. </w:t>
      </w:r>
    </w:p>
    <w:p>
      <w:pPr>
        <w:pStyle w:val="Default"/>
        <w:ind w:firstLine="720"/>
        <w:jc w:val="both"/>
        <w:rPr/>
      </w:pPr>
      <w:r>
        <w:rPr/>
        <w:t xml:space="preserve">Режим работы  Администрации: </w:t>
      </w:r>
    </w:p>
    <w:p>
      <w:pPr>
        <w:pStyle w:val="Default"/>
        <w:ind w:firstLine="720"/>
        <w:jc w:val="both"/>
        <w:rPr/>
      </w:pPr>
      <w:r>
        <w:rPr/>
        <w:t>С понедельника по четверг  с 09.00 до 13.00 с 14.00 до 17.00;</w:t>
      </w:r>
    </w:p>
    <w:p>
      <w:pPr>
        <w:pStyle w:val="Default"/>
        <w:ind w:firstLine="720"/>
        <w:jc w:val="both"/>
        <w:rPr/>
      </w:pPr>
      <w:r>
        <w:rPr/>
        <w:t xml:space="preserve"> </w:t>
      </w:r>
      <w:r>
        <w:rPr/>
        <w:t>в пятницу – приема нет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уббота, воскресенье – выходной.</w:t>
      </w:r>
    </w:p>
    <w:p>
      <w:pPr>
        <w:pStyle w:val="ConsPlusNormal"/>
        <w:jc w:val="both"/>
        <w:rPr>
          <w:color w:val="0000FF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5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органов местного самоуправления Подгорнского сельского поселения  в сети Интернет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odgorn.tomsk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Информация о месте нахождения и режиме работы Администрации  может быть получен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ефонам: (38 257) 2-11-02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очте: 636400, Томская область, Чаинский район, с.Подгорное, ул.Ленинская, д.4, стр. 1.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7">
        <w:r>
          <w:rPr>
            <w:rStyle w:val="InternetLink"/>
            <w:lang w:val="en-US"/>
          </w:rPr>
          <w:t>podgor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>
          <w:color w:val="0000FF"/>
        </w:rPr>
        <w:t xml:space="preserve">- </w:t>
      </w:r>
      <w:r>
        <w:rPr/>
        <w:t xml:space="preserve"> с использованием официального сайта органов местного самоуправления Подгорнского сельского поселения  по адресу в сети Интернет: </w:t>
      </w:r>
      <w:hyperlink r:id="rId8">
        <w:r>
          <w:rPr>
            <w:rStyle w:val="InternetLink"/>
          </w:rPr>
          <w:t>http://www.podgorn.tomsk.ru</w:t>
        </w:r>
      </w:hyperlink>
      <w:r>
        <w:rPr/>
        <w:t xml:space="preserve">   раздел «Муниципальные услуг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регионального Портала государственных и муниципальных услуг Томской области по адресу в сети Интернет: www.pgs.tomsk.gov.ru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Единого портала государственных и муниципальных услуг по адресу в сети Интернет: www.epgu.gosuslugi.ru.</w:t>
      </w:r>
    </w:p>
    <w:p>
      <w:pPr>
        <w:pStyle w:val="Normal"/>
        <w:tabs>
          <w:tab w:val="clear" w:pos="720"/>
          <w:tab w:val="left" w:pos="993" w:leader="none"/>
          <w:tab w:val="left" w:pos="1560" w:leader="none"/>
        </w:tabs>
        <w:autoSpaceDE w:val="false"/>
        <w:ind w:firstLine="720"/>
        <w:jc w:val="both"/>
        <w:rPr/>
      </w:pPr>
      <w:r>
        <w:rPr/>
        <w:t xml:space="preserve">4.2. Адрес официального сайта органов местного самоуправления Подгорнского сельского поселения: </w:t>
      </w:r>
      <w:hyperlink r:id="rId9">
        <w:r>
          <w:rPr>
            <w:rStyle w:val="InternetLink"/>
          </w:rPr>
          <w:t>http://www.podgorn.tomsk.ru</w:t>
        </w:r>
      </w:hyperlink>
      <w:r>
        <w:rPr/>
        <w:t xml:space="preserve">   раздел «Муниципальные услуги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личном обращении заявителя, доверенного или уполномоченного лица в Администрацию, в местах предоставления услуг, по телефону, при обращении в письменной форме почтовым отправлением в адрес Администрации, по факсу, при обращении по электронной почте, на официальном сайте органов местного самоуправления Подгорнского сельского поселения, на Едином и региональном порталах государственных и муниципальных услуг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информационных стендах в Администрации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Подгорнского сельского поселения, на Едином и региональном порталах государственных и муниципальных услуг (функций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5. Наименование муниципальной услуги - </w:t>
      </w:r>
      <w:r>
        <w:rPr>
          <w:b/>
          <w:bCs/>
        </w:rPr>
        <w:t>Установление тарифов  на услуги, предоставляемые  муниципальными предприятиями и учреждения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Наименование Администрации</w:t>
      </w:r>
      <w:r>
        <w:rPr>
          <w:rFonts w:cs="Times New Roman" w:ascii="Times New Roman" w:hAnsi="Times New Roman"/>
          <w:sz w:val="24"/>
          <w:szCs w:val="24"/>
        </w:rPr>
        <w:t>: Муниципальное казенное учреждение Администрация Подгорнского сельского посел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 является  получение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постановления об установление  тарифов на услуги, предоставляемые  муниципальными предприятиями и учреждениями поселения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ановления об отказе в установлении  тарифов на услуги, предоставляемые муниципальными предприятиями и учреждениям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</w:rPr>
        <w:t>Срок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не должен превышать 30  дней со дня поступления  в Администрацию заявления о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Исчерпывающий перечень нормативных правовых актов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Томской области и органов местного самоуправления Подгорнского сельского поселения, регулирующих отношения, возникающие в связи с предоставлением муниципальной услуг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й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"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Устав муниципального образования «Подгорнское сельское поселение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</w:t>
      </w:r>
      <w:bookmarkStart w:id="0" w:name="Par93"/>
      <w:bookmarkEnd w:id="0"/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Документы, необходимые для предоставления муниципальной услу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85"/>
      <w:bookmarkEnd w:id="1"/>
      <w:r>
        <w:rPr>
          <w:rFonts w:cs="Times New Roman" w:ascii="Times New Roman" w:hAnsi="Times New Roman"/>
          <w:sz w:val="24"/>
          <w:szCs w:val="24"/>
        </w:rPr>
        <w:t>В целях предоставления  муниципальной услуги, заявитель  обращается в Администрацию поселения с   письменным запросом. Одновременно  заявитель предоставляет документы и материалы для подготовки исполнителем расчетов по установлению тарифов  муниципальной услуг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исьменное  заявление   руководителя предприятия или учреждения о предоставлении муниципа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bookmarkStart w:id="2" w:name="Par99"/>
      <w:bookmarkEnd w:id="2"/>
      <w:r>
        <w:rPr>
          <w:rFonts w:cs="Times New Roman" w:ascii="Times New Roman" w:hAnsi="Times New Roman"/>
          <w:sz w:val="24"/>
          <w:szCs w:val="24"/>
        </w:rPr>
        <w:t>2)   расчет себестоимости  платной услуг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) экономическое   обоснование  затрат материальных и трудовых ресурсов, включаемых в себестоимость  муниципальной услуги, с приложением  документ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Основания для отказа в приеме документов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оставленных документов пункту 10 настоящего Административного  регламен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нечитаемых документов, документов с приписками, подчистками, помаркам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исьменное заявление заявителя либо уполномоченного им лица о прекращении рассмотрения его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) представление неполного пакета документов, указанного в  пункте 10 настоящего Административного 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 у заявителя  законных оснований для оказании услуг, на которые заявитель просит установить  тариф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Муниципальная услуга предоставляется бесплатн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Срок регистрации запроса заявител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- один рабочий день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Порядок регистрации запроса заявителя о предоставлении муниципальной услуг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одать заявление и документы, предусмотренные  пунктом 10 регламента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почтовой связ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электронной почты при наличии у  юридического лица электронной подпис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помощью официального сайта органов местного самоуправления Подгорнского сельского поселения при наличии  юридического лица электронной подпис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Портала государственных и муниципальных услуг Томской област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омощью Единого портала государственных и муниципальных услуг (функций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, посредством почтовой связи, с помощью электронной почты заявление, поступившее в Администрацию, регистрируется в течение одного рабочего дн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мощью официального сайта органов местного самоуправления Подгорнского сельского поселения, Единого и регионального порталов государственных и муниципальных услуг (функций) заявление и документы, предусмотренные  пунктом 10 регламента, получает и регистрирует оператор учетной системы и направляет по каналам связи в Администрацию. Запросы регистрируются в течение одного рабочего дня с момента получения зая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. Требования к помещениям, в которых предоставляется муниципальна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усл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территории, прилегающей к месторасположению Администрации, оборудуются места для парковки автотранспортных средств. На стоянке должно быть не менее 3 мест для парковки автотранспортных средств. Доступ заявителей к парковочным местам является бесплатным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центральный вход в здание Администрации должен быть оборудован информационной табличкой (вывеской), содержащей информацию о наименован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ем заявителей осуществляется в специально выделенных для этих целей помещениях и залах обслуживания (присутственных местах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сутственные места включают места для ожидания, информирования, приема заявителе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места информирования, предназначенные для ознакомления заявителей с информационными материалами, оборудуются информационными стендам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места ожидания должны соответствовать комфортным условиям для заявителей и оптимальным условиям работы специалис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кабинеты приема заявителей должны быть оборудованы информационными табличками (вывесками) с указанием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олжна быть предусмотрена возможность свободного входа и выхода из помещ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на информационных стендах в помещениях Администрации, предназначенных для приема документов, размещается следующая информац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ст настоящего регламента с </w:t>
      </w:r>
      <w:hyperlink w:anchor="Par39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ложениями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-схема порядка предоставления муниципальной услуги и краткое описание порядка предоставления муниципальной услуги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ец заполнения заявл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заявителей специалистами, должностными лицами Администраци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6. Показатели доступности и качества муниципальной услуг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Количество взаимодействий заявителя со специалистами Администрации составляет от 2 до 3 раз. Заявитель в процессе предоставления муниципальной услуги взаимодействует со специалистами Администрации в следующих случаях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роцессе консультирования (максимальная продолжительность - 15 мин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одаче заявления о предоставлении муниципальной услуги (максимальная продолжительность личного приема - 30 мин.)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олучении результата предоставления муниципальной услуги (максимальная продолжительность личного приема - 10 мин.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Муниципальная услуга не может быть получена в Многофункциональном центре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3. Муниципальная услуга не может быть получена с использованием универсальной электронной карты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4. Заявитель может получить информацию о ходе предоставления муниципальной услуги: при личном обращении в Администрацию, по телефону, при обращении по электронной почте, в письменной форме, по почте в адрес Администрации, по факсу, с использованием информационно-коммуникационных технологи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7. 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прием и регистрация заявления и документов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едоставленных документов и  принятия  постановления администрации Подгорнского  сельского посел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-   </w:t>
      </w:r>
      <w:r>
        <w:rPr>
          <w:rFonts w:eastAsia="Calibri"/>
        </w:rPr>
        <w:t>направление заявителю о результате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</w:rPr>
        <w:t xml:space="preserve">18. Административная  процедура « Прием  и регистрация  заявления и документов»   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lang w:val="en-US"/>
        </w:rPr>
        <w:t>18</w:t>
      </w:r>
      <w:r>
        <w:rPr/>
        <w:t>.1. Прием заявления от заявителя при личном обращен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ем</w:t>
      </w:r>
      <w:r>
        <w:rPr/>
        <w:t xml:space="preserve"> и регистрация заявления в письменном виде от заявителя при личном обращении осуществляется специалистом  Администрации, ответственным за оказание муниципальной услуги (далее –специалист), который ставит входящий номер и текущую дату на заявлении и выдает заявителю расписку о получении заявления и прилагаемых документов с указанием перечня прилагаемых документов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личии оснований, предусмотренных пунктом 10 настоящего Регламента, сотрудник, осуществляющий прием документов, возвращает заявителю заявление и прилагаемые документы, сообщает заявителю об отказе в приеме заявления и прилагаемых документов с указанием причин отказа в приеме заявления и прилагаемых документов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ое время прохождения административных действий, предусмотренных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pto.CHAINSK%5C%D0%A0%D0%B0%D0%B1%D0%BE%D1%87%D0%B8%D0%B9%20%D1%81%D1%82%D0%BE%D0%BB%5C2013ujl%5C%D0%90%D0%A0%20%D1%83%D1%81%D1%82%D0%B0%D0%BD%D0%BE%D0%B2%D0%BB%D0%B5%D0%BD%D0%B8%D0%B5%20%D1%82%D0%B0%D1%80%D0%B8%D1%84%D0%BE%D0%B2%5C%D0%90%D0%9F%D0%A1%D0%9F%20%D0%BF%D1%80%D0%B5%D0%B4%D0%BE%D1%81%D1%82%D0%B0%D0%B2%D0%BB%D0%B5%D0%BD%D0%B8%D0%B5%20%D0%B6%D0%B8%D0%BB%D1%8C%D1%8F.doc" \l "Par216%23Par21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подпунктом 18,1 пункта 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8 настоящего Регламента, не может превышать 30 минут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 Прием заявления в виде почтового отправл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прилагаемых документов в виде почтового отправления осуществляется специалистом, осуществляющим прием документов, который в течение одного рабочего дня с момента поступления заявления и прилагаемых документов ставит входящий номер и текущую дату на заявлении. Сотрудник, осуществляющий прием документов, направляет заявление Главе Подгорнского сельского поселения для наложения резолюции.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  </w:t>
      </w:r>
      <w:r>
        <w:rPr/>
        <w:t>18.3. Регистрация заявления и прилагаемых документов является основанием для начала действий по предоставлению муниципальной услуг(</w:t>
      </w:r>
      <w:r>
        <w:rPr>
          <w:rFonts w:eastAsia="Calibri"/>
        </w:rPr>
        <w:t>(Приложение 1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совершения административной процедуры (действий)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pto.CHAINSK%5C%D0%A0%D0%B0%D0%B1%D0%BE%D1%87%D0%B8%D0%B9%20%D1%81%D1%82%D0%BE%D0%BB%5C2013ujl%5C%D0%90%D0%A0%20%D1%83%D1%81%D1%82%D0%B0%D0%BD%D0%BE%D0%B2%D0%BB%D0%B5%D0%BD%D0%B8%D0%B5%20%D1%82%D0%B0%D1%80%D0%B8%D1%84%D0%BE%D0%B2%5C%D0%90%D0%9F%D0%A1%D0%9F%20%D0%BF%D1%80%D0%B5%D0%B4%D0%BE%D1%81%D1%82%D0%B0%D0%B2%D0%BB%D0%B5%D0%BD%D0%B8%D0%B5%20%D0%B6%D0%B8%D0%BB%D1%8C%D1%8F.doc" \l "Par214%23Par2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18 настоящего Административного регламента, не может превышать 1 (одного) рабочего дн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(действий), предусмотренно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Documents%20and%20Settings%5Cpto.CHAINSK%5C%D0%A0%D0%B0%D0%B1%D0%BE%D1%87%D0%B8%D0%B9%20%D1%81%D1%82%D0%BE%D0%BB%5C2013ujl%5C%D0%90%D0%A0%20%D1%83%D1%81%D1%82%D0%B0%D0%BD%D0%BE%D0%B2%D0%BB%D0%B5%D0%BD%D0%B8%D0%B5%20%D1%82%D0%B0%D1%80%D0%B8%D1%84%D0%BE%D0%B2%5C%D0%90%D0%9F%D0%A1%D0%9F%20%D0%BF%D1%80%D0%B5%D0%B4%D0%BE%D1%81%D1%82%D0%B0%D0%B2%D0%BB%D0%B5%D0%BD%D0%B8%D0%B5%20%D0%B6%D0%B8%D0%BB%D1%8C%D1%8F.doc" \l "Par214%23Par21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пунктом 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18 настоящего Административного регламента, является прием и регистрация заявления и прилагаемых докумен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. Административная процедура « Проверка  предоставленных документов и подготовка принятия  постановления  Администрации Подгорнского сельского поселения  о предоставлении муниципальной услуги либо  об отказе в предоставлении муниципальной услуги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9.1.Специалист  ответственный за  делопроизводство, передает заявление исполнителю муниципальной услуги в соответствии с резолюцией Главы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19.2. Должностное лицо, ответственное за предоставление муниципальной услуги осуществляет проверку представленных документов по следующим показателям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 соблюдение представленных документов требованиям настоящего регламента;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- проверка экономической обоснованности  материальных и трудовых ресурсов, включаемых в  себестоимости  услуги и их документальное подтверждение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При  рассмотрении тарифов, в случае необходимости, должностное лицо, ответственное за предоставление муниципальной услуги имеет право запрашивать у заявителя  дополнительную информацию, относящуюся к установлению данных тарифов. 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По результатам рассмотрения  пакета документов, специалист, ответственный за предоставление муниципальной услуг,  готовит  проект постановления  администрации Подгорнского сельского поселения  о предоставлении муниципальной услуги либо об отказе в предоставление муниципальной услуги и предоставляет  Главе Подгорнского сельского поселения на утверждение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9.3.   Результатом административной процедуры является  подписание Главой Подгорнского сельского поселения  постановления о предоставлении муниципальной услуги либо об отказе 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19.4. Максимальный срок совершения  административной процедуры  5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</w:rPr>
        <w:t>20. Административная процедура «Направление заявителю  результатов  предоставление  муниципальной услуг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20</w:t>
      </w:r>
      <w:r>
        <w:rPr>
          <w:rFonts w:cs="Times New Roman" w:ascii="Times New Roman" w:hAnsi="Times New Roman"/>
          <w:b/>
          <w:iCs/>
          <w:sz w:val="24"/>
          <w:szCs w:val="24"/>
        </w:rPr>
        <w:t>.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снованием для начала административной процедуры (действий) является  регистрация постановления Администрации Подгорнского сельского поселения о предоставлении муниципальной услуги либо об отказе в предоставлении муниципальной услуги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правляет (вручает) постановление Администрации Подгорнского сельского поселения с сопроводительным письмом заявителю. Сопроводительное письмо регистрируется в Журнале регистрации отправленных документов.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 осуществления административной процедуры (действия), предусмотренной настоящим пунктом административного регламента, зависит от выбранного заявителем при подаче заявления и прилагаемых документов способа доставки результата предоставления муниципальной услуги заявителю: почтовой связью, получение заявителем лич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дачи (направления) результата предоставления муниципальной услуги либо об отказе в предоставлении муниципальной услуги – 3 рабочих дней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</w:rPr>
        <w:t xml:space="preserve">21. </w:t>
      </w:r>
      <w:r>
        <w:rPr>
          <w:rFonts w:eastAsia="Calibri"/>
          <w:lang w:eastAsia="en-US"/>
        </w:rPr>
        <w:t>Блок-схема описания последовательности действий при предоставлении муниципальной услуги приведена в Приложении 2 к настоящему Административному регламенту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Текущий контроль исполнения настоящего Административного регламента осуществляется Главой Подгорнского сельского поселения путем проведения проверок соблюдения и исполнения положений настоящего Административного регламента специалистами, предоставляющими муниципальную услу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Специалисты  администрации, задействованные в процессе предоставления муниципальной услуги (далее - ответственные специалисты), несут персональную ответственность за соблюдение сроков и порядка исполнения каждой отдельной административной процедуры (действия) при предоставлении муниципальной услуги, размещения информации на официальных сайтах, достоверность и полноту сведений, представляемых в связи с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Соблюдение ответственными специалистами сроков и порядка исполнения каждой отдельной процедуры (действия) при предоставлении муниципальной услуги осуществляется в форме плановых и внеплановых прове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лановые проверки проводятся на основании распоряжения Администрации Подгорнского сельского поселения не реже одного раза в два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Внеплановые проверки проводятся на основании распоряжения Администрации Подгорнского сельского поселения  при наличии конкретного обращения заявителя, информации, поступившей из государственных органов, органов местного самоуправления, объединений граждан,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и внеплановых проверок предоставления муниципальной услуги распоряжением Администрации Подгорнского сельского поселения формируется комиссия, руководителем которой является Глава Подгор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письменного обращения обратившемуся заявителю направляется информация о результатах проведенной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подписанного всеми членами комиссии, в котором отмечаются выявленные недостатки и указываются меры, направленные на их устра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сроков и порядка исполнения каждой отдельной административной процедуры (действия) при предоставлении муниципальной услуги в случае выявления нарушений порядка и сроков предоставления муниципальной услуги,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 АДМИНИСТРАЦИИ, ПРЕДОСТАВЛЯЮЩЕ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А ТАКЖЕ ИХ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Заявитель может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 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 предоставления муниципальной услуги, у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Общие требования к порядку подачи и рассмотрения жало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 Подгорнского сель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Положения настоящего раздела административного регламента предоставления муниципальной услуги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5.2006 N 59-ФЗ "О порядке рассмотрения обращений граждан Российской Федерации"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/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</w:t>
      </w:r>
      <w:r>
        <w:rPr>
          <w:rFonts w:eastAsia="Calibri"/>
          <w:color w:val="000000"/>
          <w:sz w:val="20"/>
          <w:szCs w:val="20"/>
          <w:lang w:val="en-US" w:eastAsia="en-US"/>
        </w:rPr>
        <w:t>1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Установление тарифов на услуги, предоставляемы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униципальными предприятиями и учреждениями 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Подгорнского сельского поселения»</w:t>
      </w:r>
    </w:p>
    <w:p>
      <w:pPr>
        <w:pStyle w:val="Normal"/>
        <w:widowControl w:val="false"/>
        <w:autoSpaceDE w:val="false"/>
        <w:ind w:left="540" w:hanging="0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left="540" w:hanging="0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Форма заявления о предоставлении муниципальной услуги «Установление  тарифов на услуги, предоставляемые муниципальными предприятиями и учреждениями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Главе Подгор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от 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</w:t>
      </w:r>
      <w:r>
        <w:rPr/>
        <w:t>(наименование организации)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адрес регистрации: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</w:t>
      </w:r>
      <w:r>
        <w:rPr/>
        <w:t>______________________________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</w:t>
      </w:r>
      <w:r>
        <w:rPr/>
        <w:t>(юридический адрес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Прошу установить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услуги (работы) и стоимость,  заявленная к установлению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ложение: на ____ л. в ____ эк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______ _______________ 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(должность руководителя)               (подпись)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.П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20"/>
          <w:tab w:val="left" w:pos="8055" w:leader="none"/>
        </w:tabs>
        <w:jc w:val="right"/>
        <w:rPr>
          <w:rFonts w:eastAsia="Calibri"/>
          <w:color w:val="000000"/>
          <w:sz w:val="20"/>
          <w:szCs w:val="20"/>
          <w:lang w:val="en-US"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Приложение </w:t>
      </w:r>
      <w:r>
        <w:rPr>
          <w:rFonts w:eastAsia="Calibri"/>
          <w:color w:val="000000"/>
          <w:sz w:val="20"/>
          <w:szCs w:val="20"/>
          <w:lang w:val="en-US" w:eastAsia="en-US"/>
        </w:rPr>
        <w:t>2</w:t>
      </w:r>
    </w:p>
    <w:p>
      <w:pPr>
        <w:pStyle w:val="Normal"/>
        <w:autoSpaceDE w:val="false"/>
        <w:jc w:val="right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>к Административному регламенту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bCs/>
          <w:color w:val="000000"/>
          <w:sz w:val="20"/>
          <w:szCs w:val="20"/>
          <w:lang w:eastAsia="en-US"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«Установление тарифов на услуги, предоставляемые </w:t>
      </w:r>
    </w:p>
    <w:p>
      <w:pPr>
        <w:pStyle w:val="Normal"/>
        <w:autoSpaceDE w:val="false"/>
        <w:ind w:firstLine="567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униципальными предприятиями и учреждениями </w:t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sz w:val="20"/>
          <w:szCs w:val="20"/>
          <w:lang w:eastAsia="en-US"/>
        </w:rPr>
      </w:pPr>
      <w:r>
        <w:rPr>
          <w:rFonts w:eastAsia="Calibri"/>
          <w:sz w:val="20"/>
          <w:szCs w:val="20"/>
        </w:rPr>
        <w:t>Подгорнского сельского поселения»</w:t>
      </w:r>
    </w:p>
    <w:p>
      <w:pPr>
        <w:pStyle w:val="Normal"/>
        <w:tabs>
          <w:tab w:val="clear" w:pos="720"/>
          <w:tab w:val="left" w:pos="35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autoSpaceDE w:val="false"/>
        <w:ind w:firstLine="567"/>
        <w:jc w:val="right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БЛОК-СХЕМА 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СЛЕДОВАТЕЛЬНОСТИ АДМИНИСТРАТИВНЫХ ПРОЦЕДУР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ИСПОЛНЕНИЯ МУНИЦИПАЛЬНОЙ УСЛУГИ 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/>
          <w:b/>
          <w:bCs/>
          <w:lang w:eastAsia="en-US"/>
        </w:rPr>
        <w:t>«УСТАНОВЛЕНИЕ ТАРИФОВ НА УСЛУГИ, ПРЕДОСТАВЛЯЕМЫЕ МУНИЦИПАЛЬНЫМИ ПРЕДПРИЯТИЯМИ И УЧРЕЖДЕНИЯМИ ПОДГОРНСКОГО СЕЛЬСКОГО ПОСЕЛЕНИЯ»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454"/>
        <w:gridCol w:w="567"/>
        <w:gridCol w:w="284"/>
        <w:gridCol w:w="885"/>
        <w:gridCol w:w="3191"/>
      </w:tblGrid>
      <w:tr>
        <w:trPr>
          <w:trHeight w:val="414" w:hRule="atLeast"/>
        </w:trPr>
        <w:tc>
          <w:tcPr>
            <w:tcW w:w="9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риём и регистрация заявителя и  документов</w:t>
            </w:r>
          </w:p>
        </w:tc>
      </w:tr>
      <w:tr>
        <w:trPr>
          <w:trHeight w:val="833" w:hRule="atLeast"/>
        </w:trPr>
        <w:tc>
          <w:tcPr>
            <w:tcW w:w="3190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25400</wp:posOffset>
                      </wp:positionV>
                      <wp:extent cx="90805" cy="464185"/>
                      <wp:effectExtent l="8255" t="5715" r="762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40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787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75.3pt;margin-top:2pt;width:7.1pt;height:36.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9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верка предоставленных документов и  принятие  постановления администрации Подгорнского сельского поселения о предоставлении муниципальной услуги  либо  об отказе в предоставлении  муниципальной услуги</w:t>
            </w:r>
          </w:p>
        </w:tc>
      </w:tr>
      <w:tr>
        <w:trPr>
          <w:trHeight w:val="812" w:hRule="atLeast"/>
        </w:trPr>
        <w:tc>
          <w:tcPr>
            <w:tcW w:w="5211" w:type="dxa"/>
            <w:gridSpan w:val="3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3810</wp:posOffset>
                      </wp:positionV>
                      <wp:extent cx="90805" cy="471170"/>
                      <wp:effectExtent l="7620" t="5080" r="6985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3pt;width:7.1pt;height:3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18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-3810</wp:posOffset>
                      </wp:positionV>
                      <wp:extent cx="90805" cy="471170"/>
                      <wp:effectExtent l="7620" t="5080" r="6985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12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2.7pt;margin-top:-0.3pt;width:7.1pt;height:37.0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64" w:hRule="atLeast"/>
        </w:trPr>
        <w:tc>
          <w:tcPr>
            <w:tcW w:w="957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правление  заявителю   результатов  предоставления муниципальной  услуги</w:t>
            </w:r>
          </w:p>
        </w:tc>
      </w:tr>
      <w:tr>
        <w:trPr>
          <w:trHeight w:val="753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6985</wp:posOffset>
                      </wp:positionV>
                      <wp:extent cx="90805" cy="468630"/>
                      <wp:effectExtent l="7620" t="5080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0.05pt;margin-top:-0.55pt;width:7.1pt;height:3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8" w:space="0" w:color="000000"/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12215</wp:posOffset>
                      </wp:positionH>
                      <wp:positionV relativeFrom="paragraph">
                        <wp:posOffset>-6985</wp:posOffset>
                      </wp:positionV>
                      <wp:extent cx="90805" cy="468630"/>
                      <wp:effectExtent l="7620" t="5080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687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291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5.45pt;margin-top:-0.55pt;width:7.1pt;height:36.8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92" w:hRule="atLeast"/>
        </w:trPr>
        <w:tc>
          <w:tcPr>
            <w:tcW w:w="4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 Подгорнского сельского поселения о предоставлении муниципальной услуги</w:t>
            </w:r>
          </w:p>
        </w:tc>
        <w:tc>
          <w:tcPr>
            <w:tcW w:w="851" w:type="dxa"/>
            <w:gridSpan w:val="2"/>
            <w:tcBorders>
              <w:top w:val="single" w:sz="18" w:space="0" w:color="FFFFFF"/>
              <w:left w:val="single" w:sz="18" w:space="0" w:color="000000"/>
              <w:bottom w:val="single" w:sz="18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0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становление администрации  Подгорнского сельского поселения об отказе в предоставлении муниципальной услуги</w:t>
            </w:r>
          </w:p>
        </w:tc>
      </w:tr>
    </w:tbl>
    <w:p>
      <w:pPr>
        <w:pStyle w:val="Normal"/>
        <w:tabs>
          <w:tab w:val="clear" w:pos="720"/>
          <w:tab w:val="left" w:pos="35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6300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3"/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jc w:val="center"/>
      <w:rPr>
        <w:sz w:val="10"/>
        <w:szCs w:val="10"/>
      </w:rPr>
    </w:pP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sz w:val="18"/>
      <w:szCs w:val="18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consultantplus://offline/ref=E25E6EC1D7389B037E0D43D846346379D5026F28EF44632F13D42CABB270499AA88FC19125794134A46FJ" TargetMode="External"/><Relationship Id="rId5" Type="http://schemas.openxmlformats.org/officeDocument/2006/relationships/hyperlink" Target="mailto:podgorns@tomsk.gov.ru" TargetMode="External"/><Relationship Id="rId6" Type="http://schemas.openxmlformats.org/officeDocument/2006/relationships/hyperlink" Target="http://www.podgorn.tomsk.ru/" TargetMode="External"/><Relationship Id="rId7" Type="http://schemas.openxmlformats.org/officeDocument/2006/relationships/hyperlink" Target="mailto:podgorns@tomsk.gov.ru" TargetMode="External"/><Relationship Id="rId8" Type="http://schemas.openxmlformats.org/officeDocument/2006/relationships/hyperlink" Target="http://www.podgorn.tomsk.ru/" TargetMode="External"/><Relationship Id="rId9" Type="http://schemas.openxmlformats.org/officeDocument/2006/relationships/hyperlink" Target="http://www.podgorn.tomsk.ru/" TargetMode="External"/><Relationship Id="rId10" Type="http://schemas.openxmlformats.org/officeDocument/2006/relationships/hyperlink" Target="mailto:podgorns@.tomsk.gov.ru" TargetMode="External"/><Relationship Id="rId11" Type="http://schemas.openxmlformats.org/officeDocument/2006/relationships/hyperlink" Target="consultantplus://offline/ref=E25E6EC1D7389B037E0D43D846346379D5026928EB41632F13D42CABB270499AA88FC19125784330A462J" TargetMode="External"/><Relationship Id="rId12" Type="http://schemas.openxmlformats.org/officeDocument/2006/relationships/hyperlink" Target="consultantplus://offline/ref=E25E6EC1D7389B037E0D43D846346379D501682CEC45632F13D42CABB2A760J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11:00Z</dcterms:created>
  <dc:creator>__skip</dc:creator>
  <dc:description/>
  <cp:keywords/>
  <dc:language>en-US</dc:language>
  <cp:lastModifiedBy>lavrova</cp:lastModifiedBy>
  <cp:lastPrinted>2013-10-10T11:20:00Z</cp:lastPrinted>
  <dcterms:modified xsi:type="dcterms:W3CDTF">2013-11-19T04:29:00Z</dcterms:modified>
  <cp:revision>42</cp:revision>
  <dc:subject>__skip</dc:subject>
  <dc:title>Постановление Администрации городского округа Стрежевой от 29.06.2012 N 442"Об утверждении Административного регламента предоставления муниципальной услуги "Постановка на учет граждан в качестве нуждающихся в жилых помещениях"</dc:title>
</cp:coreProperties>
</file>