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0.02.2024                                            с. Подгорное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рафика приема граждан </w:t>
      </w:r>
    </w:p>
    <w:p>
      <w:pPr>
        <w:pStyle w:val="Normal"/>
        <w:jc w:val="center"/>
        <w:rPr>
          <w:bCs/>
        </w:rPr>
      </w:pPr>
      <w:r>
        <w:rPr>
          <w:bCs/>
        </w:rPr>
        <w:t>депутатами Совета Подгорнского сельского поселения н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организации работы с населением и оказания помощи гражданам в решении и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Утвердить график приема граждан депутатами Совета Подгорнского сельского поселения на 2024 год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/>
        <w:t>2</w:t>
      </w:r>
      <w:r>
        <w:rPr>
          <w:bCs/>
        </w:rPr>
        <w:t>.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>
          <w:bCs/>
        </w:rPr>
        <w:t>4. 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дгорнского сельского поселения                                                               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24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      Приложение 1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к решению Совета Подгорнского сельского поселения от 15.02.2024 № 4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иема граждан депутатами Совета Подгорн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>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055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го пр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Ир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арис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язева Крист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атьяна Михайловн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лексей Геннадьеви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Роман Иванович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лена Сергеевна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Андрей Владимирович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09.00 до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ем граждан проводится в помещении Администрации Подгорнского сельского поселения, по адресу: с. Подгорное, ул. Ленинская, д. 4, стр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681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2:00Z</dcterms:created>
  <dc:creator>comp</dc:creator>
  <dc:description/>
  <cp:keywords/>
  <dc:language>en-US</dc:language>
  <cp:lastModifiedBy>Лаврова</cp:lastModifiedBy>
  <cp:lastPrinted>2024-02-14T11:29:00Z</cp:lastPrinted>
  <dcterms:modified xsi:type="dcterms:W3CDTF">2024-03-26T17:52:00Z</dcterms:modified>
  <cp:revision>2</cp:revision>
  <dc:subject/>
  <dc:title>Муниципальное образование «Подгорнское сельское поселение»</dc:title>
</cp:coreProperties>
</file>