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.02.2024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№</w:t>
            </w:r>
            <w:r>
              <w:rPr>
                <w:bCs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 выдвижении кандидату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ля награждения грамотой Администрации Ча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 связи с празднованием профессионального праздника дня органов местного самоуправления и за добросовестный труд,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Выдвинуть следующие кандидатуры для награждения грамотами Администрации Чаинского района:</w:t>
      </w:r>
    </w:p>
    <w:p>
      <w:pPr>
        <w:pStyle w:val="Normal"/>
        <w:suppressAutoHyphens w:val="true"/>
        <w:ind w:firstLine="360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Брагина Валентина Владимировна, делопроизводитель Администрации Подгорнского сельского по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Владимиров Александр Алексеевич, делопроизводитель Администрации Подгорнского сельского по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Ходов Николай Лазаревич, водитель автомобиля Администрации Подгорнского сельского посел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2. Председателю Совета Подгорнского сельского поселения Великановой Л.И. подготовить характеристики на лиц, указанных в пункте 1 настоящего решения и направить ходатайство в Администрацию Чаинского района до 16.02.2024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Председатель Совета Подгорнского сельского поселения                          Л.И.Великанова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1:00Z</dcterms:created>
  <dc:creator>comp</dc:creator>
  <dc:description/>
  <cp:keywords/>
  <dc:language>en-US</dc:language>
  <cp:lastModifiedBy>Лаврова</cp:lastModifiedBy>
  <cp:lastPrinted>2022-03-15T11:21:00Z</cp:lastPrinted>
  <dcterms:modified xsi:type="dcterms:W3CDTF">2024-03-26T17:51:00Z</dcterms:modified>
  <cp:revision>2</cp:revision>
  <dc:subject/>
  <dc:title> </dc:title>
</cp:coreProperties>
</file>