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АДМИНИСТРАЦИЯ ПОДГОРНСКОГО СЕЛЬСКОГО ПОСЕЛЕНИЯ</w:t>
      </w:r>
    </w:p>
    <w:p>
      <w:pPr>
        <w:pStyle w:val="Subtitle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  <w:r>
        <w:rPr>
          <w:spacing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5.04.2024 </w:t>
        <w:tab/>
        <w:tab/>
        <w:t xml:space="preserve">                                  с. Подгорное</w:t>
        <w:tab/>
        <w:tab/>
        <w:t xml:space="preserve">                                     № 6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ня объектов, в отношении которых планирует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 концессионных согла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4 Федерального закона № 115-ФЗ от 21 июля 2005 года «О концессионных соглашениях», Уставом муниципального образования «Подгорнское сельское поселение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Утвердить Перечень объектов, в отношении которых планируется заключение концессионных соглашений в 2024 году, согласно приложению №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Постановление опубликовать в печатном издании «Официальные ведомости Подгорнского сельского поселения» и разместить на официальном сайте Подгорнского сельского поселения, и на официальном сайте Российской Федерации для размещения информации о проведении торгов, расположенном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62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Подгорнского сельского поселения</w:t>
        <w:tab/>
        <w:tab/>
        <w:tab/>
        <w:tab/>
        <w:tab/>
        <w:t xml:space="preserve"> С.С. Пантюхин</w:t>
      </w:r>
    </w:p>
    <w:p>
      <w:pPr>
        <w:pStyle w:val="Normal"/>
        <w:jc w:val="right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Подгорнского сельского поселения</w:t>
      </w:r>
    </w:p>
    <w:p>
      <w:pPr>
        <w:pStyle w:val="Normal"/>
        <w:jc w:val="right"/>
        <w:rPr/>
      </w:pPr>
      <w:r>
        <w:rPr/>
        <w:t xml:space="preserve">от 25.04.2024 № 60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, в отношении которых планируется заключение концессионных соглашений в 2024 году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34"/>
        <w:gridCol w:w="1571"/>
        <w:gridCol w:w="1764"/>
        <w:gridCol w:w="2278"/>
        <w:gridCol w:w="1500"/>
        <w:gridCol w:w="1257"/>
        <w:gridCol w:w="1149"/>
        <w:gridCol w:w="1359"/>
        <w:gridCol w:w="150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, год ввод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 недвижимого имущества/кадастровый номер земельного участка под объекто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этажность, протяженност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средств руб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 руб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возникновения права собственности объект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, 20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пер. Кооперативный, 9, теплотрасса тп-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860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66.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, 19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оговая, 33Б, теплотрасса тп-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57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, 19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есная, 32, теплотрасса тп-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470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19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пер. Кооперативный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1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42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19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оговая, 33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1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89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19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оветская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2: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Чаинского района, № 277 от 30.05.2006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19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есная, 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1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35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ТМ-623, 2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Южная,19А сооружение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5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водопровод вп-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4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водопровод вп-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74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водопровод вп-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51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3/93, 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Белимова, 29Б,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6: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>
          <w:trHeight w:val="8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Белимова,29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6:1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4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>
          <w:trHeight w:val="8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Южная,1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8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 1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Южная,19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77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одозабор скважина №1, 1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Трактовая, д. 16А, сооружение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09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одозабор скважина №2, 1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Трактовая, д. 16А, сооружение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8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очистки с оборудованием, 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Трактовая, д. 16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72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26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шкино, ул. Октябрьская, 5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23: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2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ПМК), 19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оговая, 33Б, стро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23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11-428, 19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Юбилейная,7В,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5:1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92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Юбилейная, 7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5:1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5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ПМК), 19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Логовая, 33Б,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45/76, 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 сооружение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2, 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 стр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37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22/76, 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1, 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 стр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06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ПСМК), 1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60 лет ВЛКСМ, 55,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4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ПСМК), 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60 лет ВЛКСМ, 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2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7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водопровод вп-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6: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40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водопровод вп-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6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одозабор 3 емкости, 19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Трактовая,16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3:2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8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рудовой, ул. Трудовая, 30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5: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9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 19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рудовой, ул. Трудовая, 30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47:5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41/88, 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шкино, ул. Октябрьская, 55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23: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2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102, 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 ул. Центральная, д. 20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1:2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81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 ул. Центральная, д. 20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1:2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 ул. Трактовая, 10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5: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3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 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 ул. Трактовая, 10А,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5: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 ул. Молодежная, 12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5: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, 19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 ул. Молодежная, 12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5: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200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мондаевка, ул. Трактовая, 10А водопровод вп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9: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3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рудовой, ул. Трудовая, 30А водопровод вп-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49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шкино, ул. Октябрьская, 55А водопровод вп-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23:4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8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19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 ул. Центральная, д. 20А водопровод вп-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 0000000: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92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 б/н, 19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 ул. Центральная, 42А сооружение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 0100047:5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81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19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хой Лог, ул. Центральная, 42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 0100047: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8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очистки, 20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, стр.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1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6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0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, 20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, стр.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14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9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, 20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ибирская, 8Б, стр.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4:14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6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Соборная – ул. Тракт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000000: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5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ское сельское по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ное, ул. Томск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1006:1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6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Чаинского района, № 277 от 30.05.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8:00Z</dcterms:created>
  <dc:creator>serv-psp</dc:creator>
  <dc:description/>
  <cp:keywords/>
  <dc:language>en-US</dc:language>
  <cp:lastModifiedBy>228</cp:lastModifiedBy>
  <cp:lastPrinted>2023-04-06T16:06:00Z</cp:lastPrinted>
  <dcterms:modified xsi:type="dcterms:W3CDTF">2024-04-25T08:43:00Z</dcterms:modified>
  <cp:revision>17</cp:revision>
  <dc:subject/>
  <dc:title>Муниципальное образование «Подгорнское сельское поселение»</dc:title>
</cp:coreProperties>
</file>