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Cs w:val="false"/>
          <w:szCs w:val="28"/>
        </w:rPr>
        <w:t>АДМИНИСТРАЦИЯ ПОДГОРНСКОГО СЕЛЬСКОГО ПОСЕЛЕНИЯ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spacing w:val="20"/>
          <w:sz w:val="24"/>
          <w:szCs w:val="24"/>
        </w:rPr>
      </w:pPr>
      <w:r>
        <w:rPr>
          <w:spacing w:val="20"/>
          <w:sz w:val="28"/>
          <w:szCs w:val="28"/>
        </w:rPr>
        <w:t>ПОСТАНОВЛЕНИЕ</w:t>
      </w:r>
      <w:r>
        <w:rPr>
          <w:spacing w:val="20"/>
        </w:rPr>
        <w:br/>
      </w:r>
    </w:p>
    <w:p>
      <w:pPr>
        <w:pStyle w:val="Subtitle"/>
        <w:numPr>
          <w:ilvl w:val="0"/>
          <w:numId w:val="0"/>
        </w:numPr>
        <w:outlineLvl w:val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08.04.2024     </w:t>
        <w:tab/>
        <w:t xml:space="preserve">                                          с. Подгорное</w:t>
        <w:tab/>
        <w:tab/>
        <w:t xml:space="preserve">                                        № 4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_Hlk64448730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О проведении аукциона на право заключения договора аренды земельного участ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1" w:name="_Hlk64448730"/>
      <w:bookmarkStart w:id="2" w:name="_Hlk64448730"/>
      <w:bookmarkEnd w:id="2"/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Руководствуясь пунктом 1 статьи 39.6, статьями 39.11 и 39.12 Земельного кодекса Российской Федерации, пунктом 2 статьи 3.3 Федерального закона от 25.10.2001 № 137-ФЗ «О введении в действие Земельного кодекса Российской Федерации, Уставом муниципального образования «Подгорнское сельское поселение», на основании результатов определения кадастровой стоимости земельных участков в составе земель населенных пунктов на территории Томской области, утвержденных приказом Департамента по управлению государственной собственностью Томской области от 23 декабря 2022 года № 54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ПОСТАНОВЛЯ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1. Провести 15 мая 2024 года в 12 часов 00 минут аукцион на право заключения договора аренды земельного участка с кадастровым номером 70:15:0100047:473, площадью 31840 кв.м, расположенного: Томская область, р-н Чаинский, с видом разрешенного использования: Для свалки бытовых и производственных отходов. Срок аренды - 5 (Пять) лет.</w:t>
      </w:r>
    </w:p>
    <w:p>
      <w:pPr>
        <w:pStyle w:val="Normal"/>
        <w:ind w:firstLine="360"/>
        <w:jc w:val="both"/>
        <w:rPr/>
      </w:pPr>
      <w:r>
        <w:rPr/>
        <w:t>2. Определить:</w:t>
      </w:r>
    </w:p>
    <w:p>
      <w:pPr>
        <w:pStyle w:val="Normal"/>
        <w:ind w:firstLine="360"/>
        <w:jc w:val="both"/>
        <w:rPr/>
      </w:pPr>
      <w:r>
        <w:rPr/>
        <w:t>2.1. форму проведения торгов – аукцион открытый по составу участников;</w:t>
      </w:r>
    </w:p>
    <w:p>
      <w:pPr>
        <w:pStyle w:val="Normal"/>
        <w:ind w:firstLine="360"/>
        <w:jc w:val="both"/>
        <w:rPr/>
      </w:pPr>
      <w:r>
        <w:rPr/>
        <w:t>2.2. начальную цену предмета аукциона на право заключения договора аренды земельного участка в размере ежегодной арендной платы в сумме 20078,30 (Двадцать тысяч семьдесят восемь рублей 30 копеек);</w:t>
      </w:r>
    </w:p>
    <w:p>
      <w:pPr>
        <w:pStyle w:val="Normal"/>
        <w:ind w:firstLine="360"/>
        <w:jc w:val="both"/>
        <w:rPr/>
      </w:pPr>
      <w:r>
        <w:rPr/>
        <w:t>2.3. шаг аукциона в размере 602,00 (Шестьсот два рубля 00 копеек);</w:t>
      </w:r>
    </w:p>
    <w:p>
      <w:pPr>
        <w:pStyle w:val="Normal"/>
        <w:ind w:firstLine="360"/>
        <w:jc w:val="both"/>
        <w:rPr/>
      </w:pPr>
      <w:r>
        <w:rPr/>
        <w:t>2.4. сумму задатка для участия в торгах в размере 4015,66 (Четыре тысячи пятнадцать рублей 66 копеек).</w:t>
      </w:r>
    </w:p>
    <w:p>
      <w:pPr>
        <w:pStyle w:val="Normal"/>
        <w:ind w:firstLine="360"/>
        <w:jc w:val="both"/>
        <w:rPr/>
      </w:pPr>
      <w:r>
        <w:rPr/>
        <w:t>3. Утвердить документацию об аукционе согласно приложению к настоящему постановлению.</w:t>
      </w:r>
    </w:p>
    <w:p>
      <w:pPr>
        <w:pStyle w:val="Normal"/>
        <w:ind w:firstLine="360"/>
        <w:jc w:val="both"/>
        <w:rPr/>
      </w:pPr>
      <w:r>
        <w:rPr/>
        <w:t xml:space="preserve">4. Специалисту 1-й категории Ярылову С.А. подготовить извещение о проведении аукциона и обеспечить его размещение на официальном сайте Администрации Подгорнского сельского поселения </w:t>
      </w:r>
      <w:r>
        <w:rPr>
          <w:lang w:val="en-US"/>
        </w:rPr>
        <w:t>podgorn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 в сети интернет для размещения информации о проведении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360"/>
        <w:jc w:val="both"/>
        <w:rPr/>
      </w:pPr>
      <w:r>
        <w:rPr/>
        <w:t>5. Настоящее постановление подлежит официальному опубликованию в печатном издании «Официальные ведомости Подгорнского сельского поселения» и размещению на официальном сайте Администрации Подгорнского сельского поселения.</w:t>
      </w:r>
    </w:p>
    <w:p>
      <w:pPr>
        <w:pStyle w:val="Normal"/>
        <w:ind w:firstLine="360"/>
        <w:jc w:val="both"/>
        <w:rPr/>
      </w:pPr>
      <w:r>
        <w:rPr/>
        <w:t>6. Настоящее постановление вступает в силу после его официального опубликования.</w:t>
      </w:r>
    </w:p>
    <w:p>
      <w:pPr>
        <w:pStyle w:val="Normal"/>
        <w:ind w:firstLine="360"/>
        <w:jc w:val="both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Глава Подгорнского сельского поселения</w:t>
        <w:tab/>
        <w:t xml:space="preserve">           </w:t>
        <w:tab/>
        <w:t xml:space="preserve">  </w:t>
        <w:tab/>
        <w:t xml:space="preserve">                       С.С. Пантюхин</w:t>
      </w:r>
      <w:r>
        <w:br w:type="page"/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/>
        <w:t xml:space="preserve">  </w:t>
      </w:r>
      <w:r>
        <w:rPr/>
        <w:t>Приложение к постановлению</w:t>
      </w:r>
    </w:p>
    <w:p>
      <w:pPr>
        <w:pStyle w:val="Normal"/>
        <w:spacing w:lineRule="atLeast" w:line="240"/>
        <w:jc w:val="right"/>
        <w:rPr/>
      </w:pPr>
      <w:r>
        <w:rPr/>
        <w:t>Администрации Подгорнского сельского</w:t>
      </w:r>
    </w:p>
    <w:p>
      <w:pPr>
        <w:pStyle w:val="Normal"/>
        <w:spacing w:lineRule="atLeast" w:line="240"/>
        <w:jc w:val="right"/>
        <w:rPr/>
      </w:pPr>
      <w:r>
        <w:rPr/>
        <w:t xml:space="preserve"> </w:t>
      </w:r>
      <w:r>
        <w:rPr/>
        <w:t>поселения от 08.04.2024 № 40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ДОКУМЕНТАЦИЯ ОБ АУКЦИОНЕ</w:t>
      </w:r>
    </w:p>
    <w:p>
      <w:pPr>
        <w:pStyle w:val="Normal"/>
        <w:spacing w:lineRule="atLeast" w:line="240"/>
        <w:jc w:val="center"/>
        <w:rPr/>
      </w:pPr>
      <w:r>
        <w:rPr/>
        <w:t>на право заключения договора аренды земельного участка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/>
        <w:t>Настоящая документация об аукционе на право заключения договора аренды земельных участков, (далее по тексту – Документация об аукционе) разработана в соответствии со статьями 39.11. и 39.12. Земельного кодекса Российской Федерации и включает в себя: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1) Извещение о проведении аукциона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) форму и порядок подачи заявок на участие в аукционе, их отзыв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3) проект договора аренды земельного участка (единый для всех участников)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Извещение, а также документация об аукционе размещена на официальном сайте Российской Федерации в сети «Интернет» (официальный сайт торгов). Электронный адрес официального сайта торгов</w:t>
      </w:r>
      <w:r>
        <w:rPr>
          <w:u w:val="single"/>
        </w:rPr>
        <w:t xml:space="preserve">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Извещение и документация об аукционе размещены также на официальном сайте Администрации Подгорнского сельского поселения в сети «Интернет». Электронный адрес сайта Администрации Подгорнского сельского поселения: </w:t>
      </w:r>
      <w:r>
        <w:rPr>
          <w:u w:val="single"/>
          <w:lang w:val="en-US"/>
        </w:rPr>
        <w:t>htt</w:t>
      </w:r>
      <w:r>
        <w:rPr>
          <w:u w:val="single"/>
        </w:rPr>
        <w:t>:/</w:t>
      </w:r>
      <w:r>
        <w:rPr>
          <w:u w:val="single"/>
          <w:lang w:val="en-US"/>
        </w:rPr>
        <w:t>podgorn</w:t>
      </w:r>
      <w:r>
        <w:rPr>
          <w:u w:val="single"/>
        </w:rPr>
        <w:t>.</w:t>
      </w:r>
      <w:r>
        <w:rPr>
          <w:u w:val="single"/>
          <w:lang w:val="en-US"/>
        </w:rPr>
        <w:t>tom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  <w:r>
        <w:rPr/>
        <w:t>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Документация об аукционе может быть предоставлена Организатором аукциона любому заинтересованному лицу в течении двух рабочих дней с даты получения от заявителя запроса, поданного в письменной форме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Разъяснения положений документации об аукционе могут быть предоставлены Организатором аукциона любому заинтересованному лицу в течении двух рабочих дней с даты поступления от заявителя письменного запроса. Запрос от заявителя должен быть подан Организатору аукциона не позднее чем за три рабочих дня до даты окончания срока подачи заявок на участие в аукционе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Документация об аукционе, разъяснения положений документации об аукционе предоставляются без взимания платы по адресу: Томская область, Чаинский район,</w:t>
        <w:br/>
        <w:t>с. Подгорное, ул. Ленинская, д. 4, стр. 1, Администрация Подгорнского сельского поселения, кабинет № 6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Организатор аукциона обязан принять решение об отказе в проведении аукциона в случае выявления обстоятельств, предусмотренных пунктом 8 статьи 39.11. Земельного кодекса Российской Федерации. Извещение об отказе в проведении аукциона размещается на официальном сайте торгов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чении трех дней со дня принятия данного решения. Организатор аукциона в течении трех дней со дня принятия решения об отказе в проведении аукциона обязан известить участников аукциона об отказе в проведении аукциона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Цена заключенного договора не может быть пересмотрена сторонами в сторону уменьшения. Изменение условий договора, указанных в документации об аукционе, не допускается ни по соглашению сторон, ни в одностороннем порядке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Форма, срок и порядок оплаты арендных платежей за пользование земельным участком производятся в соответствии с условиями заключенного договора аренды земельного участка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Извещение о проведении аукциона</w:t>
      </w:r>
    </w:p>
    <w:p>
      <w:pPr>
        <w:pStyle w:val="Normal"/>
        <w:spacing w:lineRule="atLeast" w:line="24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>Администрация Подгорнского сельского поселения (далее по тексту – Организатор аукциона) на основании постановления Администрации Подгорнского сельского поселения от 08.04.2024 № 40 «О проведении аукциона на право заключения договора аренды земельного участка» извещает о проведении открытого по составу участников и форме подачи предложений аукциона на право заключения договора аренды земельного участка.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Место нахождения Организатора аукциона: Томская область, Чаинский район, </w:t>
        <w:br/>
        <w:t>с. Подгорное, ул. Ленинская, д. 4, стр. 1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Почтовый адрес Организатора аукциона: 636400, Томская область, Чаинский район, </w:t>
        <w:br/>
        <w:t>с. Подгорное, ул. Ленинская, д. 4, стр. 1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Адрес электронной почты: </w:t>
      </w:r>
      <w:hyperlink r:id="rId5">
        <w:r>
          <w:rPr>
            <w:rStyle w:val="InternetLink"/>
            <w:lang w:val="en-US"/>
          </w:rPr>
          <w:t>podgorns</w:t>
        </w:r>
        <w:r>
          <w:rPr>
            <w:rStyle w:val="InternetLink"/>
          </w:rPr>
          <w:t>@tomsk.gov.ru</w:t>
        </w:r>
      </w:hyperlink>
    </w:p>
    <w:p>
      <w:pPr>
        <w:pStyle w:val="Normal"/>
        <w:spacing w:lineRule="atLeast" w:line="240"/>
        <w:ind w:firstLine="708"/>
        <w:jc w:val="both"/>
        <w:rPr/>
      </w:pPr>
      <w:r>
        <w:rPr/>
        <w:t>Контактные телефоны: 8(38257) 21621, 8(38257) 21102.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>
          <w:b/>
          <w:b/>
          <w:bCs/>
        </w:rPr>
      </w:pPr>
      <w:r>
        <w:rPr>
          <w:b/>
          <w:bCs/>
        </w:rPr>
        <w:t>Предметом аукциона является право на заключения договора аренды земельного участка:</w:t>
      </w:r>
    </w:p>
    <w:p>
      <w:pPr>
        <w:pStyle w:val="Normal"/>
        <w:spacing w:lineRule="atLeast" w:line="24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кадастровый номер: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0:15:0100047:473;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площадь: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1840 кв.м.;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категория земель: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разрешенное использование: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ля свалки бытовых и производственных отходов;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местоположение: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Томская область, р-н Чаинский;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срок аренды: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 лет.</w:t>
            </w:r>
          </w:p>
        </w:tc>
      </w:tr>
    </w:tbl>
    <w:p>
      <w:pPr>
        <w:pStyle w:val="Normal"/>
        <w:spacing w:lineRule="atLeast" w:line="240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>Обременения земельного участка, ограничения его использования – отсутствуют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Получение технических условий подключения (технологического присоединения) объекта к сетям инженерно-технического обеспечения не является обязательным условием для проведения настоящего аукциона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Начальная (минимальная) цена договора (минимальный размер ежегодной арендной платы) - </w:t>
      </w:r>
      <w:r>
        <w:rPr>
          <w:b/>
        </w:rPr>
        <w:t>20078,30 (Двадцать тысяч семьдесят восемь рублей) 30 копеек</w:t>
      </w:r>
      <w:r>
        <w:rPr/>
        <w:t xml:space="preserve"> (без учета НДС). (1,5% от кадастровой стоимости земельного участка)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Шаг аукциона - </w:t>
      </w:r>
      <w:r>
        <w:rPr>
          <w:b/>
        </w:rPr>
        <w:t>602,00 (Шестьсот два рубля) 00 копеек</w:t>
      </w:r>
      <w:r>
        <w:rPr/>
        <w:t>. (не более 3% начальной (минимальной) цены договора).</w:t>
      </w:r>
    </w:p>
    <w:p>
      <w:pPr>
        <w:pStyle w:val="Normal"/>
        <w:jc w:val="both"/>
        <w:rPr/>
      </w:pPr>
      <w:r>
        <w:rPr/>
        <w:t xml:space="preserve">Задаток для участия в аукционе - </w:t>
      </w:r>
      <w:r>
        <w:rPr>
          <w:b/>
        </w:rPr>
        <w:t>4015,66 (Четыре тысячи пятнадцать рублей) 66 копеек.</w:t>
      </w:r>
      <w:r>
        <w:rPr/>
        <w:t xml:space="preserve"> (20% начальной (минимальной) цены договора). Претендент вносит задаток единым платежом на расчетный счет оператора электронной площадки.</w:t>
      </w:r>
    </w:p>
    <w:p>
      <w:pPr>
        <w:pStyle w:val="Normal"/>
        <w:spacing w:lineRule="atLeast" w:line="24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bCs/>
        </w:rPr>
        <w:t xml:space="preserve">Осмотр земельного участка, </w:t>
      </w:r>
      <w:r>
        <w:rPr/>
        <w:t>выставленного на аукцион, проводится Организатором аукциона без взимания платы по просьбе заявителя в любое время в течение срока приема заявок и заканчивается за два рабочих дня до даты окончания срока подачи заявок на участие в аукционе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Срок подачи заявок на участие в аукционе устанавливается </w:t>
      </w:r>
      <w:r>
        <w:rPr>
          <w:b/>
          <w:bCs/>
        </w:rPr>
        <w:t>с 09 часов 00 минут 12 апреля 2024 года до 17 часов 00 минут 12 мая 2024 года</w:t>
      </w:r>
      <w:r>
        <w:rPr/>
        <w:t xml:space="preserve"> включительно по адресу: Томская область, Чаинский район, с. Подгорное, ул. Ленинская, д. 4, стр. 1, Администрация Подгорнского сельского поселения кабинет № 6.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Рассмотрение заявок состоится </w:t>
      </w:r>
      <w:r>
        <w:rPr>
          <w:b/>
          <w:bCs/>
        </w:rPr>
        <w:t>13 мая 2024 года в 10 часов 00 минут</w:t>
      </w:r>
      <w:r>
        <w:rPr/>
        <w:t xml:space="preserve"> по адресу: Томская область, Чаинский район, с. Подгорное, ул. Ленинская, д. 4, стр. 1, Администрация Подгорнского сельского поселения кабинет № 6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bCs/>
        </w:rPr>
        <w:t>Аукцион состоится 15 мая 2023 года в 12 часов 00 минут</w:t>
      </w:r>
      <w:r>
        <w:rPr/>
        <w:t xml:space="preserve"> по адресу: Томская область, Чаинский район, с. Подгорное, ул. Ленинская, д. 4, стр. 1, Администрация Подгорнского сельского поселения кабинет № 6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Результаты аукциона оформляются протоколом, который составляет Организатор аукциона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Протокол о результатах аукциона размещается на официальном сайте торгов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чение одного рабочего дня со дня подписания данного протокола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Договор аренды земельного участка заключается с победителем аукциона не ранее, чем через 10 дней со дня размещения информации о результатах аукциона на официальном сайте торгов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Аукцион признается несостоявшимся в случаях, если: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1) в аукционе принял участие только один заявитель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) после троекратного объявления предложения о начальной цене договора не поступило ни одного предложения о цене договора, которое предусматривало бы более высокую цену договора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 на участие в аукционе обязан направить заявителю два экземпляра подписанного проекта договора аренды земельного участка. При этом размер ежегодной платы определяется в размере, равном начальной цене договора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Организатор аукциона в случаях, если аукцион был признан несостоявшимся либо, если не был заключен договор аренды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Форма договора аренды земельного участка с указанием существенных условий приведена в приложении 2 к настоящей документации аукциона.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spacing w:lineRule="atLeast" w:line="24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подачи заявок на участие в аукционе, их отзыв</w:t>
      </w:r>
    </w:p>
    <w:p>
      <w:pPr>
        <w:pStyle w:val="Normal"/>
        <w:spacing w:lineRule="atLeast" w:line="24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1) заявку (в 2-х экземплярах) на участие в аукционе по установленной форме согласно приложению 1 к настоящему извещению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Организатор аукциона не вправе требовать представления иных документов, за исключением указанных выше. Организатор аукциона в отношении заявителей – юридических лиц и индивидуальных предпринимателей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, с использованием единой системы межведомственного электронного взаимодействия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Заявк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3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Отказ в допуске к участию аукциона по иным основаниям, кроме указанных выше, не допускается.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/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, чем в течение одного дня со дня из рассмотрения и размещается на официальном сайте не позднее, чем на следующий день после дня подписания протокола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 </w:t>
      </w:r>
      <w:r>
        <w:rPr/>
        <w:t>Заявитель имеет право отозвать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Заявителям, признанным участниками аукциона, и заявителям, не допущенных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приема заявок на участие в аукционе.</w:t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mailto:tiaadm@tomsk.gov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57:00Z</dcterms:created>
  <dc:creator>serv-psp</dc:creator>
  <dc:description/>
  <cp:keywords/>
  <dc:language>en-US</dc:language>
  <cp:lastModifiedBy>Лаврова</cp:lastModifiedBy>
  <cp:lastPrinted>2024-04-04T15:15:00Z</cp:lastPrinted>
  <dcterms:modified xsi:type="dcterms:W3CDTF">2024-04-11T09:57:00Z</dcterms:modified>
  <cp:revision>2</cp:revision>
  <dc:subject/>
  <dc:title>Муниципальное образование «Подгорнское сельское поселение»</dc:title>
</cp:coreProperties>
</file>