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№ </w:t>
            </w:r>
            <w:r>
              <w:rPr>
                <w:bCs/>
              </w:rPr>
              <w:t>1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остановление Администрации Подгорн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3.05.2010 № 208 «</w:t>
      </w:r>
      <w:r>
        <w:rPr/>
        <w:t xml:space="preserve">Об утверждении Положения об оплате труда работников </w:t>
      </w:r>
      <w:r>
        <w:rPr>
          <w:color w:val="000000"/>
        </w:rPr>
        <w:t xml:space="preserve">Администрации Подгорнского сельского поселения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совершенствования структуры заработной платы работников Администрации Подгорнского сельского поселения, руководствуясь статьей 144 Трудового кодекса Российской Федерации, постановлением Администрации Томской области от 26.12.2023 № 620а «О внесении изменений в отдельные постановления Администрации Томской области», постановлением Администрации Чаинского района от 16.01.2024 № 9 «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», Уставом муниципального образования «Подгорнское сельское поселение»,</w:t>
      </w:r>
    </w:p>
    <w:p>
      <w:pPr>
        <w:pStyle w:val="Normal"/>
        <w:tabs>
          <w:tab w:val="clear" w:pos="708"/>
          <w:tab w:val="left" w:pos="228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. Внести в постановление Администрации Подгорнского сельского поселения от 13.05.2010 № 208 «Об утверждении Положения об оплате труда работников Администрации Подгорнского сельского поселения» (в редакции постановлений Администрации Подгорнского сельского поселения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, от 30.06.2022 № 134, от 30.01.2023 № 13, от 14.09.2023 № 157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 в Положении об оплате труда работников Администрации Подгорнского сельского поселения, утвержденном указанным постановле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lang w:eastAsia="zxx"/>
        </w:rPr>
      </w:pPr>
      <w:r>
        <w:rPr>
          <w:lang w:eastAsia="zxx"/>
        </w:rPr>
        <w:t xml:space="preserve">-  в пункте 12.1.  таблицу изложить в новой редакции: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>856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0-123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1-15486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pacing w:val="-8"/>
        </w:rPr>
        <w:t>-  в подпункте «а» п. 12.2.  цифры</w:t>
      </w:r>
      <w:r>
        <w:rPr>
          <w:color w:val="000000"/>
        </w:rPr>
        <w:t xml:space="preserve"> «16338-17232» заменить цифрами «17629-18593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в подпункте «б» </w:t>
      </w:r>
      <w:r>
        <w:rPr>
          <w:spacing w:val="-8"/>
        </w:rPr>
        <w:t xml:space="preserve">п. 12.2. </w:t>
      </w:r>
      <w:r>
        <w:rPr>
          <w:color w:val="000000"/>
        </w:rPr>
        <w:t xml:space="preserve"> цифры «14333-14905» заменить цифрами «15465-1608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firstLine="131"/>
        <w:rPr/>
      </w:pPr>
      <w:r>
        <w:rPr/>
        <w:t>- в пункте 13.1. 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0-8431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1-8702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9-1162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8-1192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8-1219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5-1252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-12851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ab/>
        <w:t xml:space="preserve">2) в Положении </w:t>
      </w:r>
      <w:r>
        <w:rPr>
          <w:bCs/>
        </w:rPr>
        <w:t>об оплате труда работников хозяйственной группы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-  в пункте 2.1.  таблицу изложить в новой редакции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0-8431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1-8702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9-1162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8-1192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8-1219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5-1252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-12851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3) в Положении об оплате труда и премировании инструкторов по спорту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 в пункте 2.1.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именование ПК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 должностного  оклада ( 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  уровень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3333FF"/>
                <w:sz w:val="24"/>
                <w:szCs w:val="24"/>
              </w:rPr>
              <w:t>14615».</w:t>
            </w:r>
          </w:p>
        </w:tc>
      </w:tr>
    </w:tbl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2. Признать утратившим силу постановление Администрации Подгорнского сельского поселения от 14.09.2023 № 157 «О внесении изменений в Положения об оплате труда работников Администрации Подгорнского сельского поселения», утвержденного постановлением Администрации Подгорнского сельского поселения от 13.05.2010 № 208 ( в ред. от 30.06.2011 № 133, от 03.11.2011 № 201, от 01.03.2012 № 32, от 27.06.2012 № 100, от 28.11.2012 № 203,  от 26.12.2014 № 222, от 26.02.2016 № 71, от 29.07.2016 № 222,  от 21.02.2017 № 23, от 27.04.2018 № 51, от 23.01.2019 № 9, от 25.02.2019 № 22, от 31.10.2019 № 153; от 30.06.2022 № 134, от 30.01.2023 № 13).</w:t>
      </w:r>
    </w:p>
    <w:p>
      <w:pPr>
        <w:pStyle w:val="Normal"/>
        <w:ind w:firstLine="851"/>
        <w:jc w:val="both"/>
        <w:rPr/>
      </w:pPr>
      <w:r>
        <w:rPr>
          <w:rFonts w:cs="Arial"/>
        </w:rPr>
        <w:t>3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851"/>
        <w:jc w:val="both"/>
        <w:rPr/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И.о.Главы Подгорнского сельского поселения </w:t>
        <w:tab/>
        <w:t xml:space="preserve">                             </w:t>
        <w:tab/>
        <w:t xml:space="preserve">                   Е.А. Егор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336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95BA8D1091E49D3FCA9EA882E4DA712EE196C23108AD4033E47F08844BA3FFA2C0E0BD0209EV0QCC" TargetMode="External"/><Relationship Id="rId3" Type="http://schemas.openxmlformats.org/officeDocument/2006/relationships/hyperlink" Target="consultantplus://offline/ref=46D95BA8D1091E49D3FCA9EA882E4DA712EE196C23108AD4033E47F08844BA3FFA2C0E0BD0209EV0Q8C" TargetMode="External"/><Relationship Id="rId4" Type="http://schemas.openxmlformats.org/officeDocument/2006/relationships/hyperlink" Target="consultantplus://offline/ref=46D95BA8D1091E49D3FCA9EA882E4DA712EE196C23108AD4033E47F08844BA3FFA2C0E0BD0209DV0QDC" TargetMode="External"/><Relationship Id="rId5" Type="http://schemas.openxmlformats.org/officeDocument/2006/relationships/hyperlink" Target="consultantplus://offline/ref=46D95BA8D1091E49D3FCA9EA882E4DA712EE196C23108AD4033E47F08844BA3FFA2C0E0BD0209DV0Q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1:00Z</dcterms:created>
  <dc:creator>zavfin</dc:creator>
  <dc:description/>
  <cp:keywords/>
  <dc:language>en-US</dc:language>
  <cp:lastModifiedBy>Лаврова</cp:lastModifiedBy>
  <cp:lastPrinted>2023-09-15T15:37:00Z</cp:lastPrinted>
  <dcterms:modified xsi:type="dcterms:W3CDTF">2024-03-26T05:31:00Z</dcterms:modified>
  <cp:revision>2</cp:revision>
  <dc:subject/>
  <dc:title>МУНИЦИПАЛИТЕТ ЧАИНСКОГО РАЙОНА ТОМСКОЙ ОБЛАСТИ</dc:title>
</cp:coreProperties>
</file>