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10.05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№ </w:t>
            </w:r>
            <w:r>
              <w:rPr/>
              <w:t>96а</w:t>
            </w:r>
          </w:p>
        </w:tc>
      </w:tr>
      <w:tr>
        <w:trPr>
          <w:trHeight w:val="84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екту решения Совета Подгорнского сельского поселения «Об утверждении Правил землепользования и застройки муниципального образования «Подгорнское сельское поселение»</w:t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одгорнское сельское поселени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публичные слушания по проекту решения Совета Подгорнского сельского поселения «Об утверждении Правил землепользования и застройки муниципального образования «Подгорн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дату, место и время проведения публичных слушаний</w:t>
      </w:r>
      <w:r>
        <w:rPr/>
        <w:t xml:space="preserve"> по проекту решения Совета Подгорнского сельского поселения «Об утверждении </w:t>
      </w:r>
      <w:r>
        <w:rPr>
          <w:szCs w:val="28"/>
        </w:rPr>
        <w:t>Правил землепользования и застройки муниципального образования «Подгорнское сельское поселение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ил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0.00. часов, с. Ермиловка, ул. Новая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Д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й 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, с. Сухой Лог, ул. Центральная,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монда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, с. Чемондаевка, ул. Трактов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пи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д. Кирпичное, ул. Иксинская, 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ь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1.30. часов  д. Григорьевка,  ул. Энергетиков, 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ли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00. часов п. Элитное, ул. Речная, 6, у колодц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уш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  с. Мушкино, ул. Октябрьская, 29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Труд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30. часов п. Трудовой, на автобусной остан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ине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д. Минеевка, ул. Береговая, около дома № 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Черём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 п. Черемушки,  ул. Садовая, у колод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с. Подгорное, ул. Ленинская, 4, стр.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тором публичных слушаний назначить Комиссию по подготовке проектов генерального плана и правил землепользования и застройки территории муниципального образования «Подгорнское сельское поселени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/>
        <w:t xml:space="preserve">Предложения и замечания по проекту решения Совета Подгорнского сельского поселения «Об утверждении </w:t>
      </w:r>
      <w:r>
        <w:rPr>
          <w:szCs w:val="28"/>
        </w:rPr>
        <w:t>Правил землепользования и застройки муниципального образования «Подгорнское сельское поселение» п</w:t>
      </w:r>
      <w:r>
        <w:rPr/>
        <w:t>ринимаются в устной и письменной форме Михайловой А.Ю., в кабинете № 5, в здании Администрации Подгорнского сельского поселения, по адресу: с. Подгорное, ул. Ленинская, 4, стр.1, по телефону 3(8257) 2-16-21.</w:t>
      </w:r>
    </w:p>
    <w:p>
      <w:pPr>
        <w:pStyle w:val="Normal"/>
        <w:ind w:firstLine="708"/>
        <w:jc w:val="both"/>
        <w:rPr>
          <w:szCs w:val="28"/>
        </w:rPr>
      </w:pPr>
      <w:r>
        <w:rPr/>
        <w:t>5</w:t>
      </w:r>
      <w:r>
        <w:rPr>
          <w:szCs w:val="28"/>
        </w:rPr>
        <w:t>. Настоящее постановление подлежит официальному опубликованию в печатном издании «Официальные ведомости Подгорнского сельского поселения», размещению на официальном сайте Администрации Подгорнского сельского поселения и размещению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ind w:firstLine="708"/>
        <w:jc w:val="both"/>
        <w:rPr/>
      </w:pPr>
      <w:r>
        <w:rPr>
          <w:szCs w:val="28"/>
        </w:rPr>
        <w:t>6</w:t>
      </w:r>
      <w:r>
        <w:rPr>
          <w:bCs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дгорнского сельского поселения                                                          С.С. Пант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before="0" w:after="0"/>
        <w:ind w:left="5529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ind w:left="5529" w:hanging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                   Подгорнского сельского поселения</w:t>
      </w:r>
    </w:p>
    <w:p>
      <w:pPr>
        <w:pStyle w:val="Heading2"/>
        <w:spacing w:before="0" w:after="0"/>
        <w:ind w:left="4821" w:firstLine="708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8.05.2023 № 1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правил землепользования и застройки территории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52"/>
      </w:tblGrid>
      <w:tr>
        <w:trPr>
          <w:trHeight w:val="499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тюхин С.С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лава Подгорнского сельского поселения (председатель Комиссии);</w:t>
            </w:r>
          </w:p>
        </w:tc>
      </w:tr>
      <w:tr>
        <w:trPr>
          <w:trHeight w:val="338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 Е.А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Подгорнского сельского посел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ылов С.А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 категории Администрации Подгорнского сельского поселения;</w:t>
            </w:r>
          </w:p>
        </w:tc>
      </w:tr>
      <w:tr>
        <w:trPr>
          <w:trHeight w:val="256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нова Л.И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Совета Подгорнского сельского поселения;</w:t>
            </w:r>
          </w:p>
        </w:tc>
      </w:tr>
      <w:tr>
        <w:trPr>
          <w:trHeight w:val="128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 А.Ю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Администрации Подгорнского сельского поселения (секретарь)</w:t>
            </w:r>
          </w:p>
        </w:tc>
      </w:tr>
      <w:tr>
        <w:trPr>
          <w:trHeight w:val="256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4:00Z</dcterms:created>
  <dc:creator>лаврова</dc:creator>
  <dc:description/>
  <cp:keywords/>
  <dc:language>en-US</dc:language>
  <cp:lastModifiedBy>Лаврова</cp:lastModifiedBy>
  <cp:lastPrinted>2022-03-23T16:04:00Z</cp:lastPrinted>
  <dcterms:modified xsi:type="dcterms:W3CDTF">2023-05-18T10:04:00Z</dcterms:modified>
  <cp:revision>2</cp:revision>
  <dc:subject/>
  <dc:title/>
</cp:coreProperties>
</file>