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Cs w:val="28"/>
        </w:rPr>
        <w:t>АДМИНИСТРАЦИЯ ПОДГОРНСКОГО СЕЛЬСКОГО ПОСЕЛЕ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8"/>
          <w:szCs w:val="28"/>
        </w:rPr>
        <w:t>ПОСТАНОВЛЕНИЕ</w:t>
      </w:r>
      <w:r>
        <w:rPr>
          <w:spacing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5.05.2023      </w:t>
        <w:tab/>
        <w:tab/>
        <w:tab/>
        <w:t xml:space="preserve">       с. Подгорное</w:t>
        <w:tab/>
        <w:tab/>
        <w:tab/>
        <w:t xml:space="preserve">                           № 94а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 подготовке проекта изменений в генеральный план, правила землепользования и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4"/>
          <w:szCs w:val="24"/>
        </w:rPr>
        <w:t>застройки муниципального образования «Подгорнское сельское поселение»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suppressAutoHyphens w:val="true"/>
        <w:ind w:firstLine="709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4"/>
          <w:szCs w:val="24"/>
        </w:rPr>
        <w:t>Руководствуясь статьями 24, 25 Градостроительного кодекса Российской Федерации, Федеральным законом от 06.04.2003 № 131-ФЗ «Об общих принципах организации местного самоуправления в Российской Федерации» и Уставом муниципального образования «Подгорнское сельское поселение»,</w:t>
        <w:tab/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ЯЮ: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suppressAutoHyphens w:val="true"/>
        <w:ind w:firstLine="540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Приступить к подготовке проекта изменений в генеральный план, землепользования и застройки муниципального образования «Подгорн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true"/>
        <w:ind w:right="5" w:hanging="0"/>
        <w:jc w:val="both"/>
        <w:outlineLvl w:val="0"/>
        <w:rPr/>
      </w:pPr>
      <w:r>
        <w:rPr/>
        <w:tab/>
        <w:t xml:space="preserve">2. Установить порядок и сроки проведения работ по подготовке проекта изменений в генеральный план </w:t>
      </w:r>
      <w:r>
        <w:rPr>
          <w:bCs/>
        </w:rPr>
        <w:t>землепользования и застройки муниципального образования «Подгорнское сельское поселение»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true"/>
        <w:ind w:right="5" w:hanging="0"/>
        <w:jc w:val="both"/>
        <w:outlineLvl w:val="0"/>
        <w:rPr/>
      </w:pPr>
      <w:r>
        <w:rPr/>
        <w:tab/>
        <w:t>3. Опубликовать настоящее постановление в официальном печатном издании «Официальные ведомости Подгорнского сельского поселения», разместить на официальном сайте Администрации Подгор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true"/>
        <w:ind w:right="5" w:hanging="0"/>
        <w:jc w:val="both"/>
        <w:outlineLvl w:val="0"/>
        <w:rPr/>
      </w:pPr>
      <w:r>
        <w:rPr/>
        <w:tab/>
        <w:t xml:space="preserve">4. </w:t>
      </w:r>
      <w:r>
        <w:rPr>
          <w:rFonts w:cs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true"/>
        <w:ind w:right="5" w:hanging="0"/>
        <w:jc w:val="both"/>
        <w:outlineLvl w:val="0"/>
        <w:rPr>
          <w:bCs/>
        </w:rPr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лава Подгорнского сельского поселения          </w:t>
        <w:tab/>
        <w:t xml:space="preserve">                              С.С. Пантюхин</w:t>
      </w:r>
    </w:p>
    <w:p>
      <w:pPr>
        <w:pStyle w:val="Subtitle"/>
        <w:numPr>
          <w:ilvl w:val="0"/>
          <w:numId w:val="0"/>
        </w:numPr>
        <w:spacing w:lineRule="auto" w:line="360"/>
        <w:ind w:left="36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одгор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05.05.2023 № 94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5"/>
          <w:szCs w:val="25"/>
        </w:rPr>
        <w:tab/>
      </w:r>
      <w:r>
        <w:rPr>
          <w:b/>
        </w:rPr>
        <w:t>Порядок и сроки проведения работ по подготовке проекта изменений в</w:t>
        <w:br/>
        <w:t>генеральный план, правила землепользования и застройки муниципального</w:t>
        <w:br/>
        <w:t xml:space="preserve">образования «Подгор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92"/>
        <w:gridCol w:w="1985"/>
        <w:gridCol w:w="198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публикование постановления «О подготовке проекта изменений в правила землепользования и застройки муниципального образования «Подгор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2) Опубликование постановления «О подготовке проекта изменений в генеральный план муниципального образования «Подгорнское сельское посел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р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, чем по истечении трех дней</w:t>
            </w:r>
          </w:p>
          <w:p>
            <w:pPr>
              <w:pStyle w:val="Normal"/>
              <w:jc w:val="center"/>
              <w:rPr/>
            </w:pPr>
            <w:r>
              <w:rPr/>
              <w:t>с даты подписания постанов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зработка проекта изменений в правила землепользования и застройки муниципального образования «Подгор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2) Разработка проекта изменений в генеральный план муниципального образования «Подгорнское сельское посел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до 01.06.2023</w:t>
            </w:r>
          </w:p>
          <w:p>
            <w:pPr>
              <w:pStyle w:val="Normal"/>
              <w:rPr/>
            </w:pPr>
            <w:r>
              <w:rPr/>
              <w:t>2) до 01.07.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змещение изменений в правила землепользования и застройки муниципального образования «Подгорнское сельское поселение» в ФГИС ТП;</w:t>
            </w:r>
          </w:p>
          <w:p>
            <w:pPr>
              <w:pStyle w:val="Normal"/>
              <w:jc w:val="both"/>
              <w:rPr/>
            </w:pPr>
            <w:r>
              <w:rPr/>
              <w:t>2) Размещение изменений в генеральный план муниципального образования «Подгорнское сельское поселение» в ФГИС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р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до 01.06.2023</w:t>
            </w:r>
          </w:p>
          <w:p>
            <w:pPr>
              <w:pStyle w:val="Normal"/>
              <w:jc w:val="center"/>
              <w:rPr/>
            </w:pPr>
            <w:r>
              <w:rPr/>
              <w:t>2) до 01.07.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дение публичных слушаний по проекту изменений в правила землепользования и застройки муниципального образования муниципального образования «Подгор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публичных слушаний по проекту изменений в генеральный план муниципального образования муниципального образования «Подгорн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р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до 01.07.2023</w:t>
            </w:r>
          </w:p>
          <w:p>
            <w:pPr>
              <w:pStyle w:val="Normal"/>
              <w:jc w:val="center"/>
              <w:rPr/>
            </w:pPr>
            <w:r>
              <w:rPr/>
              <w:t>2) до 01.08.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роекта изменений в правила землепользования и застройки муниципального образования «Подгор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2) Согласование проекта изменений в генеральный план муниципального образования «Подгорнское сельское поселение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р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до 01.07.2023</w:t>
            </w:r>
          </w:p>
          <w:p>
            <w:pPr>
              <w:pStyle w:val="Normal"/>
              <w:jc w:val="center"/>
              <w:rPr/>
            </w:pPr>
            <w:r>
              <w:rPr/>
              <w:t>2) до 01.08.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работка проекта изменений в правила землепользования и застройки муниципального образования «Подгорнское сельское поселение» с учетом замечаний, поступивших по результатам согласования с уполномоченными органами, а также по результатам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  <w:t>2) Доработка проекта изменений в генеральный план муниципального образования «Подгорнское сельское поселение» с учетом замечаний, поступивших по результатам согласования с уполномоченными органами, а также по результатам публичных слуш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до 01.07.2023</w:t>
            </w:r>
          </w:p>
          <w:p>
            <w:pPr>
              <w:pStyle w:val="Normal"/>
              <w:jc w:val="center"/>
              <w:rPr/>
            </w:pPr>
            <w:r>
              <w:rPr/>
              <w:t>2) до 01.08.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тверждение проекта изменений в правила землепользования и застройки муниципального образования «Подгор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2) Утверждение проекта изменений в генеральный план муниципального образования «Подгорнское сельское посел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дгор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до 01.07.2023</w:t>
            </w:r>
          </w:p>
          <w:p>
            <w:pPr>
              <w:pStyle w:val="Normal"/>
              <w:jc w:val="center"/>
              <w:rPr/>
            </w:pPr>
            <w:r>
              <w:rPr/>
              <w:t>2) до 01.08.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публикование утвержденного проекта изменений в правила землепользования и застройки муниципального образования «Подгор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2) Опубликование утвержденного проекта изменений в генеральный план муниципального образования «Подгорнское сельское посел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р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есяти дней со дня утверждения проекта изменений в генеральный план и правила землепользования и застройки муниципального образования «Подгорнское сельское поселение»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360"/>
        <w:ind w:left="36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6:00Z</dcterms:created>
  <dc:creator>comp</dc:creator>
  <dc:description/>
  <cp:keywords/>
  <dc:language>en-US</dc:language>
  <cp:lastModifiedBy>Лаврова</cp:lastModifiedBy>
  <cp:lastPrinted>2023-02-07T11:26:00Z</cp:lastPrinted>
  <dcterms:modified xsi:type="dcterms:W3CDTF">2023-05-18T09:46:00Z</dcterms:modified>
  <cp:revision>2</cp:revision>
  <dc:subject/>
  <dc:title> </dc:title>
</cp:coreProperties>
</file>