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е Подгорнского сельского поселения</w:t>
      </w:r>
    </w:p>
    <w:p>
      <w:pPr>
        <w:pStyle w:val="TextBody"/>
        <w:spacing w:lineRule="auto" w:line="240" w:before="0" w:after="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_________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 (при наличии))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регистрированный(ая) по адресу:_________</w:t>
      </w:r>
    </w:p>
    <w:p>
      <w:pPr>
        <w:pStyle w:val="TextBody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Почтовый адрес:_________________________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TextBody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Паспорт: серия_______№_________________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Выдан_________________________________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ind w:firstLine="72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>Контактный телефон:____________________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60" w:after="0"/>
        <w:ind w:left="100" w:right="100" w:firstLine="200"/>
        <w:jc w:val="center"/>
        <w:rPr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  <w:t>ЗАЯВЛЕНИЕ</w:t>
      </w:r>
      <w:r>
        <w:rPr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spacing w:before="60" w:after="0"/>
        <w:ind w:left="100" w:right="100" w:firstLine="200"/>
        <w:jc w:val="center"/>
        <w:rPr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>О ВЫДАЧЕ РАЗРЕШЕНИЯ НА ИСПОЛЬЗОВАНИЕ ЗЕМЕЛЬ ИЛИ ЗЕМЕЛЬНЫХ УЧАСТКОВ, НАХОДЯЩИХСЯ В СОБСТВЕННОСТИ МУНИЦИПАЛЬНОГО ОБРАЗОВАНИЯ «ПОДГОРНСКОЕ СЕЛЬСКОЕ ПОСЕЛЕНИЕ», БЕЗ ПРЕДОСТАВЛЕНИЯ ЗЕМЕЛЬНЫХ УЧАСТКОВ И УСТАНОВЛЕНИЯ СЕРВИТУТА</w:t>
      </w:r>
    </w:p>
    <w:p>
      <w:pPr>
        <w:pStyle w:val="Normal"/>
        <w:spacing w:before="60" w:after="0"/>
        <w:ind w:left="100" w:right="100" w:firstLine="20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ыдать разрешение на использование земельного участка, находящегося в муниципальной собственности, без предоставления земельных участков и установления сервитута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ю:_______________с кадастровым номером________________________________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>(площадь земельного участка)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Расположенный по адресу: ______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использования земельного участка: 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 рассмотрения заявления прошу вручить лично, направить по почте (нужное подчеркнуть)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заявлению прилагаются следующие документы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_____________________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_____________________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______________________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__________________________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4"/>
          <w:szCs w:val="24"/>
          <w:lang w:val="ru-RU"/>
        </w:rPr>
        <w:t>5.__________________________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___” ___________ 20__ г.</w:t>
        <w:tab/>
        <w:t xml:space="preserve">             ______________                               __________________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(дата подачи заявления)                                  (подпись)</w:t>
        <w:tab/>
        <w:t xml:space="preserve">                                              (расшифровка подписи)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 Федеральным Законом от 27 июля 2006 года №152- ФЗ «О персональных данных даю согласие Администрации Подгорнского сельского поселения на обработку, сбор, хранение, систематизацию, накопления, уничтожения, использования, передачу сведений, указанных в настоящем заявлении и прилагаемых в документах. Срок действия согласия не ограничен. Согласие может быть отозвано мною на основании моего письменного заявления.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4:04:00Z</dcterms:created>
  <dc:creator>Нечаев</dc:creator>
  <dc:description/>
  <cp:keywords/>
  <dc:language>en-US</dc:language>
  <cp:lastModifiedBy>Наталья</cp:lastModifiedBy>
  <cp:lastPrinted>2016-04-05T15:11:00Z</cp:lastPrinted>
  <dcterms:modified xsi:type="dcterms:W3CDTF">2018-11-20T02:17:00Z</dcterms:modified>
  <cp:revision>7</cp:revision>
  <dc:subject/>
  <dc:title>Главе  Подгорнского сельского поселения</dc:title>
</cp:coreProperties>
</file>