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Подгорн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ПОДГОР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0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</w:t>
            </w:r>
            <w:r>
              <w:rPr/>
              <w:t>с. Подгор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                     № </w:t>
            </w: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 xml:space="preserve">О внесении изменений в решение Совета Подгорнского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32"/>
              </w:rPr>
              <w:t>сельского поселения от 22.09.2022 № 33 «О закрепление территории поселения</w:t>
            </w:r>
          </w:p>
          <w:p>
            <w:pPr>
              <w:pStyle w:val="Normal"/>
              <w:jc w:val="center"/>
              <w:rPr>
                <w:bCs/>
                <w:szCs w:val="32"/>
              </w:rPr>
            </w:pPr>
            <w:r>
              <w:rPr>
                <w:bCs/>
                <w:szCs w:val="32"/>
              </w:rPr>
              <w:t>за депутатами Совета Подгорнского сельского посе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 </w:t>
      </w:r>
      <w:r>
        <w:rPr/>
        <w:t>В целях организации работы депутатов Совета Подгорнского сельского поселения пятого созыва с избирателями и реализации своих полномочий,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вет Подгорнского сельского поселения РЕШИЛ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1. В приложение решения Совета Подгорнского сельского поселения от 22.09.2022 № 33 «О закрепление территории поселения за депутатами Совета Подгорнского сельского поселения», внести следующие изменени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1259" w:hanging="0"/>
        <w:jc w:val="both"/>
        <w:rPr/>
      </w:pPr>
      <w:r>
        <w:rPr/>
        <w:t>- Приложение №1 изложить в новой редакции согласно приложению, к настоящему решени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2. Настоящее решение подлежит опубликованию в печатном издании «Официальные ведомости Подгорнского сельского поселения» и размещению на официальном сайте Подгорнского сельского по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both"/>
        <w:rPr/>
      </w:pPr>
      <w:r>
        <w:rPr/>
        <w:tab/>
        <w:t>4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6" w:hanging="0"/>
        <w:jc w:val="both"/>
        <w:rPr/>
      </w:pPr>
      <w:r>
        <w:rPr/>
        <w:t xml:space="preserve">Председатель Совета  </w:t>
      </w:r>
    </w:p>
    <w:p>
      <w:pPr>
        <w:pStyle w:val="Normal"/>
        <w:ind w:right="-186" w:hanging="0"/>
        <w:jc w:val="both"/>
        <w:rPr>
          <w:sz w:val="20"/>
        </w:rPr>
      </w:pPr>
      <w:r>
        <w:rPr/>
        <w:t>Подгорнского сельского поселения                                                           Л.И.Великанов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16"/>
        <w:gridCol w:w="5528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 к решению Совета Подгорнского сельского поселения от 22.09.2022 №  33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1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и посел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репленные за депутатами Совета Подгор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333"/>
        <w:gridCol w:w="11177"/>
      </w:tblGrid>
      <w:tr>
        <w:trPr>
          <w:trHeight w:val="48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.И.О. депутата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орный избирательный округ № 1</w:t>
            </w:r>
          </w:p>
          <w:p>
            <w:pPr>
              <w:pStyle w:val="Normal"/>
              <w:suppressAutoHyphens w:val="tru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ликанова Л.И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.Чемондаевка, с.Ермиловка, с. Сухой Лог, д. Григорьевка,</w:t>
            </w:r>
          </w:p>
        </w:tc>
      </w:tr>
      <w:tr>
        <w:trPr>
          <w:trHeight w:val="54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уков Р.И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. Подгорное улицы: Рабочая, Сибирская, Гагарина, Заречная, Подлесная, Северная, Таежная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ынянкина Т.М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.Подгорное улицы: Юбилейная, Рябиновая, Цветочная, Кленовая, 60 лет ВЛКСМ, Трактовая от дома № 50 и № 31 вверх,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улки: Сосновый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рязева К.В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.Подгорное улицы: Заводская, Молодежная, Восточная,  Томская, Белимова,  МК-44, п. Элитное,  д. Кирпичное, </w:t>
            </w:r>
          </w:p>
        </w:tc>
      </w:tr>
      <w:tr>
        <w:trPr>
          <w:trHeight w:val="555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ентральный избирательный округ № 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ухова Л.В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с.Подгорное улицы: Больничная, В.П.Кайдалова, Южная, Лесная;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ереулки: Еланский, Учительский, Березовый,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ыков А.Г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 xml:space="preserve">с.Подгорное улицы: Авиаторов, Воздушная, Победы, Дружбы, Соборная, Мира, Благодатная, с. Мушкино, д. Минеевка, п. Трудовой 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ванова Е.С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.Подгорное улицы: Верхне-Набережная, Зеленая, Подгорная, Майский, Трактовая от начала до домов № 50 и № 31; 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переулки: Коммунальный, Кооперативный</w:t>
            </w:r>
            <w:r>
              <w:rPr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енко И.С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.Подгорное улицы: Ленинская, Новая, Советская, Лермонтова, Школьная, Островского, Пионерская, Строительная, п. Черемушки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40" w:after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йлов А.В.</w:t>
            </w:r>
          </w:p>
        </w:tc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zh-CN"/>
              </w:rPr>
              <w:t>с.Подгорное улицы: Коммунистическая, 2-я Логовая, Логовая, Озерная, Горная; переулки: Горный, Тихий, Овражный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16:00Z</dcterms:created>
  <dc:creator>Администратор</dc:creator>
  <dc:description/>
  <cp:keywords/>
  <dc:language>en-US</dc:language>
  <cp:lastModifiedBy>Mello .</cp:lastModifiedBy>
  <cp:lastPrinted>2023-04-05T11:22:00Z</cp:lastPrinted>
  <dcterms:modified xsi:type="dcterms:W3CDTF">2023-04-28T08:33:00Z</dcterms:modified>
  <cp:revision>3</cp:revision>
  <dc:subject/>
  <dc:title/>
</cp:coreProperties>
</file>