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5 </w:t>
      </w:r>
    </w:p>
    <w:p>
      <w:pPr>
        <w:pStyle w:val="ConsPlusTitle"/>
        <w:widowControl/>
        <w:ind w:right="97" w:hanging="0"/>
        <w:jc w:val="center"/>
        <w:rPr/>
      </w:pPr>
      <w:r>
        <w:rPr>
          <w:bCs w:val="false"/>
        </w:rPr>
        <w:t xml:space="preserve">заседания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ind w:right="97" w:hanging="0"/>
        <w:jc w:val="center"/>
        <w:rPr/>
      </w:pPr>
      <w:r>
        <w:rPr/>
        <w:t>в Администрации Подгорнского сельского поселения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         «10»  апреля 202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рисутствуют:</w:t>
      </w:r>
      <w:r>
        <w:rPr>
          <w:bCs/>
        </w:rPr>
        <w:t xml:space="preserve"> Егоров Е.А., Цыганова И.Н., Якушев Ю.Т., А.А. Жуков, Половникова Л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блюдении муниципальными служащими Подгорнского сельского поселения запретов, ограничений и требований, установленных в целях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 слушали председателя комиссии Егорова Е.А., который пояснил, что 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393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5; «против» - 0; «воздержался» - 0.</w:t>
      </w:r>
    </w:p>
    <w:p>
      <w:pPr>
        <w:pStyle w:val="Normal"/>
        <w:autoSpaceDE w:val="false"/>
        <w:ind w:left="96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первому вопросу Комиссия 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выступила И.Н. Цыганова, которая пояснила,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29.12.2012 г., закона Томской области от 07 июля 2009 года №110-ОЗ «О противодействии коррупции в Томской области» муниципальные служащие имеют ряд запретов, ограничений и иных требований.</w:t>
      </w:r>
    </w:p>
    <w:p>
      <w:pPr>
        <w:pStyle w:val="Normal"/>
        <w:ind w:firstLine="708"/>
        <w:jc w:val="both"/>
        <w:rPr/>
      </w:pPr>
      <w:r>
        <w:rPr/>
        <w:t>В связи с этим Администрацией Подгорнского сельского поселения проводится постоянная работа по соблюдению муниципальными служащими требова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/>
        <w:t xml:space="preserve">Принимаются меры по повышению качества кадровой работы. Всегда в актуальном состоянии ведется реестр муниципальных служащих Администрации Подгорнского сельского поселения. Ежегодно утверждаются графики повышения квалификации и проведения аттестации муниципальных служащих. Проводится работа по актуализации сведений, содержащихся в анкетах лиц, замещающих муниципальные должности и должности муниципальной службы, в целях выявления возможного конфликта интересов. </w:t>
      </w:r>
    </w:p>
    <w:p>
      <w:pPr>
        <w:pStyle w:val="Normal"/>
        <w:ind w:firstLine="708"/>
        <w:jc w:val="both"/>
        <w:rPr/>
      </w:pPr>
      <w:r>
        <w:rPr/>
        <w:t>Статья 14 ФЗ «О муниципальной службе» запрещает муниципальным служащим получать подарки и иные вознаграждения от физических и юридических лиц в связи с должностным положением или в связи с исполнением должностных обязанностей. Муниципальный служащий обязан сообщить о получении подарка. В 2022 году в Администрацию поселения таких сообщений не поступало.</w:t>
      </w:r>
    </w:p>
    <w:p>
      <w:pPr>
        <w:pStyle w:val="Normal"/>
        <w:ind w:firstLine="708"/>
        <w:jc w:val="both"/>
        <w:rPr/>
      </w:pPr>
      <w:r>
        <w:rPr/>
        <w:t>Также согласно статье 9 Федерального закона от 25.12.2008 г. № 273-ФЗ «О противодействии коррупции»,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 Невыполнение муниципальным служащим данной должностной обязанности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Данных уведомлений в 2022 году также не поступало.</w:t>
      </w:r>
    </w:p>
    <w:p>
      <w:pPr>
        <w:pStyle w:val="Normal"/>
        <w:ind w:firstLine="708"/>
        <w:jc w:val="both"/>
        <w:rPr/>
      </w:pPr>
      <w:r>
        <w:rPr/>
        <w:t>Ежегодно с муниципальными служащими проводится учеба по вопросам «О предоставлении сведений об адресах сайтов в сети «Интернет» на которых муниципальными служащими размещалась общедоступная информация, а также данные, позволяющие его идентифицировать», «Об ограничениях и запретах на муниципальной службе»,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та в данном направлении Администрацией Подгорнского сельского поселения будет продолж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совали: за» -  5; «против» - 0; «воздержался» - 0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1.Информацию о состоянии законности в сфере исполнения муниципальными служащими запретов, ограничений и иных требований антикоррупционного законодательства принять к сведению. </w:t>
      </w:r>
    </w:p>
    <w:p>
      <w:pPr>
        <w:pStyle w:val="Normal"/>
        <w:ind w:firstLine="708"/>
        <w:jc w:val="both"/>
        <w:rPr/>
      </w:pPr>
      <w:r>
        <w:rPr/>
        <w:t>За исполнением муниципальными служащими запретов, ограничений и иных требований антикоррупционного законодательства управляющему делами продолжить работу по контролю в сфере профилактики коррупционных право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Председатель комиссии                                 _____________             Е.А.Его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И.Н.Цыганова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Ю.Т.Якушев                                                  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______________            А.А. Жуков</w:t>
      </w:r>
    </w:p>
    <w:p>
      <w:pPr>
        <w:pStyle w:val="Normal"/>
        <w:ind w:left="43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            Л.Н. Половникова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7:00Z</dcterms:created>
  <dc:creator>zavfin</dc:creator>
  <dc:description/>
  <cp:keywords/>
  <dc:language>en-US</dc:language>
  <cp:lastModifiedBy>Лаврова</cp:lastModifiedBy>
  <cp:lastPrinted>2023-04-14T09:28:00Z</cp:lastPrinted>
  <dcterms:modified xsi:type="dcterms:W3CDTF">2023-07-05T07:47:00Z</dcterms:modified>
  <cp:revision>2</cp:revision>
  <dc:subject/>
  <dc:title>МУНИЦИПАЛИТЕТ ЧАИНСКОГО РАЙОНА ТОМСКОЙ ОБЛАСТИ</dc:title>
</cp:coreProperties>
</file>