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0 м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101 256,3 тысяч рублей, в том числе налоговые и неналоговые доходы в сумме 14 235,4 тысяч рублей, безвозмездные поступления в сумме 87 020,9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102 244,9 тысяч рубле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988,6 тысяч рублей.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я 1; 2; 3; 8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редседателя Совета Подгорнского сельского поселения Л.И. Великанов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                С.С.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 02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344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4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,2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 24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48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2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73,5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0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7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tbl>
      <w:tblPr>
        <w:tblW w:w="14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110"/>
        <w:gridCol w:w="1110"/>
        <w:gridCol w:w="1118"/>
        <w:gridCol w:w="1650"/>
        <w:gridCol w:w="1121"/>
        <w:gridCol w:w="1698"/>
      </w:tblGrid>
      <w:tr>
        <w:trPr>
          <w:trHeight w:val="61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 244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48,4</w:t>
            </w:r>
          </w:p>
        </w:tc>
      </w:tr>
      <w:tr>
        <w:trPr>
          <w:trHeight w:val="69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14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90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23,6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>
          <w:trHeight w:val="114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73,5</w:t>
            </w:r>
          </w:p>
        </w:tc>
      </w:tr>
      <w:tr>
        <w:trPr>
          <w:trHeight w:val="2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51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8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6,6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8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73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9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>
          <w:trHeight w:val="40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39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375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88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367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71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486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670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49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69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1135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>
          <w:trHeight w:val="1135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114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3 №54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50:00Z</dcterms:created>
  <dc:creator>Admin</dc:creator>
  <dc:description/>
  <dc:language>en-US</dc:language>
  <cp:lastModifiedBy>Mello .</cp:lastModifiedBy>
  <cp:lastPrinted>2023-05-15T11:56:00Z</cp:lastPrinted>
  <dcterms:modified xsi:type="dcterms:W3CDTF">2023-05-16T16:50:00Z</dcterms:modified>
  <cp:revision>2</cp:revision>
  <dc:subject/>
  <dc:title/>
</cp:coreProperties>
</file>