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ПОДГОРН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27.03.2023                                               с. Подгорное                                                      № 52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б утверждении перечня должностей муниципальной службы Администрации Подгорн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целях реализации Федерального закона от 25.12.2008 № 273-ФЗ "О противодействии коррупции", Федерального закона от 02.03.2007 № 25-ФЗ "О муниципальной службе в Российской Федерации", 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еречень должностей муниципальной службы администрации Подгорн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знать утратившим силу постановления Администрации Подгор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16.10.2012г. № 171 «Об утверждении перечня должностей муниципальной службы Администрации Подгорн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27.04.2020 № 59 «О внесении изменений в постановление Администрации Подгорнского сельского поселения от 16.10.2012 № 171 «Об утверждении перечня должностей муниципальной службы Администрации Подгорн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убликовать настоящее постановление в официальном печатном издании Подгорнского сельского поселения «Официальные ведомости Подгорнского сельского поселения» и разместить на официальном сайте муниципального образования «Подгорнское сельское поселение» в информационно-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дгорнского сельского поселения                                                        С.С. Пантюх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Администрации Подгор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7.03.2023 № 52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 АДМИНИСТРАЦИИ</w:t>
      </w:r>
    </w:p>
    <w:p>
      <w:pPr>
        <w:pStyle w:val="ConsPlusTitle"/>
        <w:widowControl/>
        <w:jc w:val="center"/>
        <w:rPr/>
      </w:pPr>
      <w:r>
        <w:rPr/>
        <w:t>ПОДГОРНСКОГО СЕЛЬСКОГО ПОСЕЛЕНИЯ И ЕЕ ОРГАНОВ, ПРИ НАЗНАЧЕНИИ НА КОТОРЫЕ ГРАЖДАНЕ И ПРИ ЗАМЕЩЕНИИ КОТОРЫХ МУНИЦИПАЛЬНЫЕ СЛУЖАЩИЕ</w:t>
      </w:r>
    </w:p>
    <w:p>
      <w:pPr>
        <w:pStyle w:val="ConsPlusTitle"/>
        <w:widowControl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 СВЕДЕНИЯ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 СВОИХ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Заместитель Главы Подгор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правляющий де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лавный специалист главный бухгалтер-финансист.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8:00Z</dcterms:created>
  <dc:creator>ConsultantPlus</dc:creator>
  <dc:description/>
  <cp:keywords/>
  <dc:language>en-US</dc:language>
  <cp:lastModifiedBy>Шведов ЕА</cp:lastModifiedBy>
  <cp:lastPrinted>2023-03-27T10:37:00Z</cp:lastPrinted>
  <dcterms:modified xsi:type="dcterms:W3CDTF">2024-06-03T08:08:00Z</dcterms:modified>
  <cp:revision>2</cp:revision>
  <dc:subject/>
  <dc:title/>
</cp:coreProperties>
</file>